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NBSOSI-AGREEMENTS.DOC ]                              [ 8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 Special Publication 500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le Implementation Agreements for Open Systems Interconnec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Edi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roceedings of the NBS Workshop for Implementors of 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William Verity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 Ambler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 INFORMATION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PURPOSE OF THIS DOCUMENT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PURPOSE OF THE WORKSHOP 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WORKSHOP ORGANIZATION 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B NETWORK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STATUS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ERRATA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LOCAL AREA NETWORKS 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   IEEE 802.2 LOGICAL LINK CONTROL 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   IEEE 802.3 CSMA/CD ACCESS METHOD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   IEEE 802.4 TOKEN BUS ACCESS METHOD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   IEEE 802.5 TOKEN RING ACCESS METHOD 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WIDE AREA NETWORKS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     CCITT RECOMMENDATION X.25 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TWORK LAYER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STATUS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ERRATA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CONNECTIONLESS-MODE NETWORK SERVICE (CLNS)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   Provision of CLNS over Local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2     Provision of CLNS over X.25 Subnetworks 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3     Agreements on Protocols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3.1   ISO 8473 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3.2   Subnetwork Dependent Convergence Function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CONNECTION-MODE NETWORK SERVICE (CONS)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   Mandatory Method of Providing CONS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   Additional Option:  Provision of CONS over X.25 19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networks 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   Agreements on Protocols 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.1   ISO 8878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.2   Subnetwork Dependent Convergence Protocol (I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878/Annex A)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ADDRESSING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ROUTING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1     Static Routing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   End System to Intermediate System 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MIGRATION CONSIDERATIONS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   X.25-1980 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CONFORMANCE 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RANSPORT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STATUS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ERRATA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TRANSPORT CLASS 4 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1     Transport Class 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2     Protocol Agreements 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1   Rules for Negotiation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2   Transport Class 4 Service Access Poi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ors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3   Retransmission Timer 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4   Keep-Alive Function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TRANSPORT CLASS 0 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1     Transport Class 0 Overview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2     Protocol Agreements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2.1   Transport Class 0 Service Access Points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3     Rules for Negotiation 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PPER LAYER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References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STATUS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ERRATA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    ISO Defect Reports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     Session Defects 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ASSOCIATION CONTROL SERVICE ELEMENT 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     Introduction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2     Services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.1   ACSE Services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.2   Use of Presentation Layer Services 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3     Protocol agreements 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1   Application Context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2   Section Deleted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3   AE Title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PRESENTATION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1     Introduction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2     Services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1   Presentation Services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2   Use of Session Layer Services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3     Protocol Agreements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   Transfer Syntaxes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2   Abstract Syntaxes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3   Presentation Context Identifier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4   Mode-selector Position in SET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5   Default Context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6   P-Selectors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7   Provider Abort Parameters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8   Provider Aborts and Session Version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9   CPC-type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0  Presentation-context-definition-result-list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1  RS-PPDU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4     Presentation ASN.1 Encoding Rules 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1   Invalid Encoding 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2   Protocol-version, Presentation-requirements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3   Presentation-selector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SESSION 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1     Introduction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2     Services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.1   Session Services 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.2   Use of Transport Services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3     Protocol Agreements 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1   Concatenation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2   Segmenting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3   Reuse of Transport Connection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4   Use of Transport Expedited Data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5   Use of Session Version Number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6   Receipt of Invalid SPDUs 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7   Invalid SPM Intersections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8   S-Selectors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 UNIVERSAL ASN.1 ENCODING RULES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    Tags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    Definite length 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3     EXTERNAL Type 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 CONFORMANCE 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     Specific ASE Requirements for ACSE Present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1   FTAM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1.1 Phase 2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2   MHS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2.1 Phase 1 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3   DS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3.1 Phase 1 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 APPENDIX A:  RECOMMENDED PRACTICES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SO FILE TRANSFER, ACCESS AND MANAGEMENT PHASE 2 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STATUS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 ERRATA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 ASSUMPTIONS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 PRESENTATION AGREEMENTS 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 SERVICE CLASS AGREEMENTS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 FUNCTIONAL UNIT AGREEMENTS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 FILE ATTRIBUTE AGREEMENTS 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1     Mandatory Group 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2     Optional Groups 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DOCUMENT TYPE AGREEMENTS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1    Character Sets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1.1  IA5 Character Set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1.2  8859-1 Character Set 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2    Document Type Negotiation Rules 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1  Connection Establishment 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2  File Creation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3  File Opening 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3    Relationship Between DUs, DEs and Document Types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F-CANCEL ACTION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2 IMPLEMENTATION INFORMATION AGREEMENTS 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3 DIAGNOSTIC AGREEMENTS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4 CONCURRENCY 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5 REQUESTED ACCESS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 SECURITY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.1    Initiator Identity and Filestore Password   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.2    Access Passwords  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.3    Implementation Responsibilities 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 REQUIREMENT FOR CONFORMANT IMPLEMENTATIONS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1    Interoperable Configurations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2    Relationship to ISO 8571--The FTAM Standard 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3    Requirements for Document Type Support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4    Initiators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5    Responders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6    Senders 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6.1  Initiator Senders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6.2  Responder Senders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7    Receivers 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7.1  Initiator Receivers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7.2  Responder Receivers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8    Minimum Ranges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9    Use of Lower Layer Services 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8 IMPLEMENTATION PROFILES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1    General Requirements for the Defined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s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2    Intentionally Left Empty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3    Document Type Requirements for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Profiles 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4    Parameters for the Defined Implementation Profile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5    Parameter Ranges for the Defined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s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6    File Attribute Support for Implementations . . . .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9 PROVISION OF SPECIFIC FUNCTION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1    Implementation Profile T1:  Simple File Transfer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2    Implementation Profile T2:  Positional File Transfer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3    Implementation Profile T3:  Full File Transfer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4    Implementation Profile A1: Simple File Access 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5    Implementation Profile A2:  Full File Access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6    Implementation Profile M1:  Management . . . . . 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0 HARMONIZATION 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1 APPENDIX A:    FTAM DOCUMENT TYPES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CITT 1984 X.400 BASED MESSAGE HANDLING SYSTEM 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SCOPE 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STATUS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ERRATA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  PRMD to PRMD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1     Introduction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2     Service Elements and Optional User Facilities 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1   Classification of Support for Services 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1 Support (S)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2 Non Support (N)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3 Not Used (N/U)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4 Not Applicable (N/A)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2   Summary of Supported Services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3   MT Service Elements and Optional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ies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4   IPM Service Elements and Optional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ies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3     X.400 Protocol Definitions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1   Protocol Classification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2   General Statements on Pragmatic Constraints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3   MPDU Size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4   P1 Protocol Elements 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4.1 P1 Envelope Protocol Elements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5   ORName Protocol Elements 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6   P2 Protocol Profile (Based on [X.420]) 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1 P2 Protocol - Heading 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2 P2 Protocol - BodyParts 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3 P2 BodyPart Protocol Elements 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4     Reliable Transfer Server (RTS)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1   Implementation Strategy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2   RTS option selection 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3   RTS Protocol Options and Clarifications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4   RTS Protocol Limitations 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5     Use of Session Services 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6     Data Transfer Syntax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 PRMD to ADMD and ADMD to ADMD 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     Introduction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2     Additional ADMD Functionality 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1   Relay Responsibilities of an ADMD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2   P1 Protocol Classification Changes 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3   O/R Names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4   P1 ADMD Name 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3     Interworking with Integrated UAs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4     Differences with Other Profiles 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4.1   TTC Profile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4.2   CEPT Profile 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5     Connection of PRMDs to Multiple ADMDs 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6     Connection of an ADMD to a Routing PRMD 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7     Management Domain Names 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8     Envelope Validation Errors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9     Quality of Service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9.1   Domain Availability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9.1.1 ADMD Availability 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9.1.2 PRMD Availability 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9.2   Delivery Times 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0    Billing Information 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1    Transparency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2    RTS Password Management 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3    For Further Study 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 INTER and INTRA PRMD CONNECTIONS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1     Introduction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2     The Relaying PRMD 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2.1   Relay Responsibilities of a PRMD 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2.2   Interaction with an ADMD 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3     Intra PRMD Connections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1   Relay Responsibilities of an MTA 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2   Loop Suppression within a PRMD 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3   Routing Within a PRMD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1 Class Designations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2 Specification of MTA Classes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3 Consequences of Using Certain Cla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s 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4   Uniqueness of MPDUidentifiers Within a PRMD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4     Service Elements and Optional User Facilities 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5     X.400 Protocol Definitions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1   Protocol Classification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2   P1 Protocol Elements 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3   Reliable Transfer Server (RTS) 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8  ERROR HANDLING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1     MPDU Encoding 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2     Contents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3     Envelope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1   Pragmatic Constraint Violations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2   Protocol Violations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3   O/R Names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4   TraceInformation 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5   InternalTraceInfo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6   Unsupported X.400 Protocol Elements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1 deferredDelivery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2 PerDomainBilateralInfo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3 ExplicitConversion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4 alternateRecipientAllowed 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5 contentReturnRequest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7   Unexpected Values for INTEGER Protocol Elements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1 Priority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2 ExplicitConversion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3 ContentType 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8   Additional Elements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4     Reports 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9  MHS USE OF DIRECTORY SERVICES 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     Directory Service Elements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     Use of Names and Addresses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0 CONFORMANCE 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1    Introduction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2    Definition of Conformance 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3    Conformance Requirements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3.1  Introduction 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3.2  Initial Conformance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3.2.1     Interworking 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3.2.2     Service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1 APPENDIX A:    INTERPRETATION OF X.400 SERVICE ELEMENTS  . 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2 APPENDIX B:    RECOMMENDED X.400 PRACTICES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1    RECOMMENDED PRACTICES IN P2 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2    RECOMMENDED PRACTICES IN RTS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3    RECOMMENDED PRACTICES FOR ORName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4    POSTAL ADDRESSING 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5    EDI use of X.400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1  Introduction and Scope 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2  Model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3  Protocol Elements Supported for EDI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4  Addressing and Routing 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6    USA Body Parts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3 APPENDIX C:    RENDITION OF IA5Text AND T61String CHARACTERS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.1    GENERATING AND IMAGING IA5Text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.2    GENERATING AND IMAGING T61String . . . . . . . . .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4 APPENDIX D:    DIFFERENCES IN INTERPRETATION DIS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ESTING OF THE MHS FOR THE CeBit 8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NSTRATION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    ENCODING OF RTS USER DATA 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2    EXTRA SESSION FUNCTIONAL UNITS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3    MIXED CASE IN THE MTA NAME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4    X.410 ACTIVITY IDENTIFIER 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5    ENCODING OF PER RECIPIENT FLAG AND PER MESSAGE FLAG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6    ENCODING OF EMPTY BITSTRINGS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7    ADDITIONAL OCTETS FOR BITSTRINGS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8    APPLICATION PROTOCOL IDENTIFIER 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9    INITIAL SERIAL NUMBER IN S-CONNECT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0   CONNECTION DATA ON RTS RECOVERY 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1   ACTIVITY RESUME 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2   OLD ACTIVITY IDENTIFIER 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3   NEGOTIATION DOWN TO TRANSPORT CLASS 0  . . . . . .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5 APPENDIX E:    WORLDWIDE X.400 CONFORMANCE PROFILE MATRIX  .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6 APPENDIX F:    INTERWORKING WARNINGS . . . . . . . . . . . .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IRECTORY SERVICES PROTOCOLS 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SCOPE AND FIELD OF APPLICATION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 STATUS   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 USE OF DIRECTORIES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 DIRECTORY ASEs, APPLICATION CONTEXTS, AND PORTS 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 SCHEMAS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     Maintenance of Structures and Naming Rules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     Maintenance of object classes and subclasses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3     Maintenance of Attribute Types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4     Maintenance of Attribute Syntaxes 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 CLASSIFICATION OF SUPPORT FOR ATTRIBUTE TYPES 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1     Mandatory Support 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2     Optional Support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 INTORDUCTION TO PRAGMETIC CONSTRAINTS 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9  GENERAL CONSTRAINTS 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1     Character Sets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2     APDU Size Considerations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3     Service Control (SC) Considerations 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4     Priority Service Control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0 CONSTRAINTS ON OPERATION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.1    Filters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.2    Errors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1 CONSTRAINTS ON ATTRIBUTE TYPES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.1    Attribute Values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 CONFORMANCE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1    DUA Conformance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2    DSA Conformance 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3    Directory Systems Conformance Classes  . . . . . 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4    Authentication Conformance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5    Authentication Conformance Classes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3 DISTRIBUTED OPERATIONS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.1    Referrals and Chaining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4 UNDERLYING SERVICES 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.1    ROSE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.2    Session 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5 ACCESS CONTROL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6 AUTHENTICATION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7 TEST CONSIDERATIONS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.1    Major elements of Architecture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.2    Search Operation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8 ERRORS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8.1    Permanent vs. Temporary Service Errors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9 APPENDIX A     Definitions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0 APPENDIX B     Attributes and Object Classes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1 APPENDIX C     The Use of ROSE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2 APPENDIX D     Guidelines 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3 APPENDIX E     Glossary 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ECURITY 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Definitions 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Matrix of Security Services and OSI Layers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OBJECT IDENTIFIER: STRUCTURE AND ALLOCATION 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Specific ASE Requirements for ACSE Presentation and Session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1    FTAM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1.1  Phase 2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2    MHS 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2.1  Phase 1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3    DS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3.1  Phase 1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REFERENCES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CITT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ISO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IEEE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NBS 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MAP 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TOP 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 CEN/CENELEC 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8 SPAG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.1  LSAP bit pattern   . . . . . . . . . . . . . . . . . . .    1</w:t>
      </w:r>
    </w:p>
    <w:p>
      <w:pPr>
        <w:pStyle w:val="PreformattedText"/>
        <w:bidi w:val="0"/>
        <w:jc w:val="left"/>
        <w:rPr/>
      </w:pPr>
      <w:r>
        <w:rPr/>
        <w:t>Figure 2.2  I-Field Format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.1  AK exchange on idleconnection 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1  Model of file transfer/access  . . . . . . . . . . . . .    2</w:t>
      </w:r>
    </w:p>
    <w:p>
      <w:pPr>
        <w:pStyle w:val="PreformattedText"/>
        <w:bidi w:val="0"/>
        <w:jc w:val="left"/>
        <w:rPr/>
      </w:pPr>
      <w:r>
        <w:rPr/>
        <w:t>Figure 7.1  The layered structure of this implementation agreement .    1</w:t>
      </w:r>
    </w:p>
    <w:p>
      <w:pPr>
        <w:pStyle w:val="PreformattedText"/>
        <w:bidi w:val="0"/>
        <w:jc w:val="left"/>
        <w:rPr/>
      </w:pPr>
      <w:r>
        <w:rPr/>
        <w:t xml:space="preserve">Figure 7.2  This agreement applies to the interface between:  (A) PRM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MD; (B) PRMD and ADMD; (C) ADMD and ADMD; and  (D)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A and MTA 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>Figure 7.3  Interconnection of private domains . . . . . . . . . . .    4</w:t>
      </w:r>
    </w:p>
    <w:p>
      <w:pPr>
        <w:pStyle w:val="PreformattedText"/>
        <w:bidi w:val="0"/>
        <w:jc w:val="left"/>
        <w:rPr/>
      </w:pPr>
      <w:r>
        <w:rPr/>
        <w:t>Figure 7.4  X.409 Definition of Privately Defined BodyParts  . . . .   22</w:t>
      </w:r>
    </w:p>
    <w:p>
      <w:pPr>
        <w:pStyle w:val="PreformattedText"/>
        <w:bidi w:val="0"/>
        <w:jc w:val="left"/>
        <w:rPr/>
      </w:pPr>
      <w:r>
        <w:rPr/>
        <w:t>Figure 7.5  An ADMD may (b) or may not (a) serve as a relay  . . . .   33</w:t>
      </w:r>
    </w:p>
    <w:p>
      <w:pPr>
        <w:pStyle w:val="PreformattedText"/>
        <w:bidi w:val="0"/>
        <w:jc w:val="left"/>
        <w:rPr/>
      </w:pPr>
      <w:r>
        <w:rPr/>
        <w:t>Figure 7.6  Relaying PRMD  . . . . . . . . . . . . . . . . . . . . .   41</w:t>
      </w:r>
    </w:p>
    <w:p>
      <w:pPr>
        <w:pStyle w:val="PreformattedText"/>
        <w:bidi w:val="0"/>
        <w:jc w:val="left"/>
        <w:rPr/>
      </w:pPr>
      <w:r>
        <w:rPr/>
        <w:t>Figure 7.7  Intra PRMD connections . . . . . . . . . . . . . . . . .   42</w:t>
      </w:r>
    </w:p>
    <w:p>
      <w:pPr>
        <w:pStyle w:val="PreformattedText"/>
        <w:bidi w:val="0"/>
        <w:jc w:val="left"/>
        <w:rPr/>
      </w:pPr>
      <w:r>
        <w:rPr/>
        <w:t>Figure 7.8  MD C must know of A to route the message . . . . . . . .   42</w:t>
      </w:r>
    </w:p>
    <w:p>
      <w:pPr>
        <w:pStyle w:val="PreformattedText"/>
        <w:bidi w:val="0"/>
        <w:jc w:val="left"/>
        <w:rPr/>
      </w:pPr>
      <w:r>
        <w:rPr/>
        <w:t>Figure 7.9  Definition of InternalTraceInfo  . . . . . . . . . . . .   43</w:t>
      </w:r>
    </w:p>
    <w:p>
      <w:pPr>
        <w:pStyle w:val="PreformattedText"/>
        <w:bidi w:val="0"/>
        <w:jc w:val="left"/>
        <w:rPr/>
      </w:pPr>
      <w:r>
        <w:rPr/>
        <w:t>Figure 7.10 Defined Actions in MTASuppliedInfo . . . . . . . . . . .   44</w:t>
      </w:r>
    </w:p>
    <w:p>
      <w:pPr>
        <w:pStyle w:val="PreformattedText"/>
        <w:bidi w:val="0"/>
        <w:jc w:val="left"/>
        <w:rPr/>
      </w:pPr>
      <w:r>
        <w:rPr/>
        <w:t>Figure 7.11 Example of a confirguration to be avoided 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.1  Structure of this Implementation Agreement . . . . . . .    1</w:t>
      </w:r>
    </w:p>
    <w:p>
      <w:pPr>
        <w:pStyle w:val="PreformattedText"/>
        <w:bidi w:val="0"/>
        <w:jc w:val="left"/>
        <w:rPr/>
      </w:pPr>
      <w:r>
        <w:rPr/>
        <w:t>Figure 8.2  Centralized Directory Model  . . . . . . . . . . . . . .    2</w:t>
      </w:r>
    </w:p>
    <w:p>
      <w:pPr>
        <w:pStyle w:val="PreformattedText"/>
        <w:bidi w:val="0"/>
        <w:jc w:val="left"/>
        <w:rPr/>
      </w:pPr>
      <w:r>
        <w:rPr/>
        <w:t>Figure 8.3  Distributed Directory Model  . . . . . . . . . . . . . .    3</w:t>
      </w:r>
    </w:p>
    <w:p>
      <w:pPr>
        <w:pStyle w:val="PreformattedText"/>
        <w:bidi w:val="0"/>
        <w:jc w:val="left"/>
        <w:rPr/>
      </w:pPr>
      <w:r>
        <w:rPr/>
        <w:t>Figure 8.4  Access to the Directory  . . . . . . . . . . . . . . . .    5</w:t>
      </w:r>
    </w:p>
    <w:p>
      <w:pPr>
        <w:pStyle w:val="PreformattedText"/>
        <w:bidi w:val="0"/>
        <w:jc w:val="left"/>
        <w:rPr/>
      </w:pPr>
      <w:r>
        <w:rPr/>
        <w:t>Figure 8.5  APDU Exchange  . . . . . . . . . . . . . . . . . . . . .    8</w:t>
      </w:r>
    </w:p>
    <w:p>
      <w:pPr>
        <w:pStyle w:val="PreformattedText"/>
        <w:bidi w:val="0"/>
        <w:jc w:val="left"/>
        <w:rPr/>
      </w:pPr>
      <w:r>
        <w:rPr/>
        <w:t>Figure 8.6  Logical DSA Application Environment  . . . . . . . . . .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1  Session States  . . . . . . . . . . . . . . . . . . . . .   18</w:t>
      </w:r>
    </w:p>
    <w:p>
      <w:pPr>
        <w:pStyle w:val="PreformattedText"/>
        <w:bidi w:val="0"/>
        <w:jc w:val="left"/>
        <w:rPr/>
      </w:pPr>
      <w:r>
        <w:rPr/>
        <w:t>Table 5.2  Incoming Events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.1  Parameters for FTAM-1, -2, -3 . . . . . . . . . . . . . .    8</w:t>
      </w:r>
    </w:p>
    <w:p>
      <w:pPr>
        <w:pStyle w:val="PreformattedText"/>
        <w:bidi w:val="0"/>
        <w:jc w:val="left"/>
        <w:rPr/>
      </w:pPr>
      <w:r>
        <w:rPr/>
        <w:t>Table 6.2  Parameters for NBS-6, NBS-7, NBS-8  . . . . . . . . . . .   10</w:t>
      </w:r>
    </w:p>
    <w:p>
      <w:pPr>
        <w:pStyle w:val="PreformattedText"/>
        <w:bidi w:val="0"/>
        <w:jc w:val="left"/>
        <w:rPr/>
      </w:pPr>
      <w:r>
        <w:rPr/>
        <w:t>Table 6.3  FTAM primitive data types . . . . . . . . . . . . . . . .   11</w:t>
      </w:r>
    </w:p>
    <w:p>
      <w:pPr>
        <w:pStyle w:val="PreformattedText"/>
        <w:bidi w:val="0"/>
        <w:jc w:val="left"/>
        <w:rPr/>
      </w:pPr>
      <w:r>
        <w:rPr/>
        <w:t>Table 6.4  IRV Graphic Character Allocations . . . . . . . . . . . .   13</w:t>
      </w:r>
    </w:p>
    <w:p>
      <w:pPr>
        <w:pStyle w:val="PreformattedText"/>
        <w:bidi w:val="0"/>
        <w:jc w:val="left"/>
        <w:rPr/>
      </w:pPr>
      <w:r>
        <w:rPr/>
        <w:t>Table 6.5  Interoperable configurations  . . . . . . . . . . . . . .   21</w:t>
      </w:r>
    </w:p>
    <w:p>
      <w:pPr>
        <w:pStyle w:val="PreformattedText"/>
        <w:bidi w:val="0"/>
        <w:jc w:val="left"/>
        <w:rPr/>
      </w:pPr>
      <w:r>
        <w:rPr/>
        <w:t>Table 6.6  Required minimal parameter support  . . . . . . . . . . .   27</w:t>
      </w:r>
    </w:p>
    <w:p>
      <w:pPr>
        <w:pStyle w:val="PreformattedText"/>
        <w:bidi w:val="0"/>
        <w:jc w:val="left"/>
        <w:rPr/>
      </w:pPr>
      <w:r>
        <w:rPr/>
        <w:t>Table 6.7  Implementation profile support requirements . . . . . . .   34</w:t>
      </w:r>
    </w:p>
    <w:p>
      <w:pPr>
        <w:pStyle w:val="PreformattedText"/>
        <w:bidi w:val="0"/>
        <w:jc w:val="left"/>
        <w:rPr/>
      </w:pPr>
      <w:r>
        <w:rPr/>
        <w:t>Table 6.8  Implementation Profiles (NBS) and Profiles (SPAG/CEN-CLC)   38</w:t>
      </w:r>
    </w:p>
    <w:p>
      <w:pPr>
        <w:pStyle w:val="PreformattedText"/>
        <w:bidi w:val="0"/>
        <w:jc w:val="left"/>
        <w:rPr/>
      </w:pPr>
      <w:r>
        <w:rPr/>
        <w:t>Table 6.9  Information objects in NBS-6  . . . . . . . . . . . . . .   41</w:t>
      </w:r>
    </w:p>
    <w:p>
      <w:pPr>
        <w:pStyle w:val="PreformattedText"/>
        <w:bidi w:val="0"/>
        <w:jc w:val="left"/>
        <w:rPr/>
      </w:pPr>
      <w:r>
        <w:rPr/>
        <w:t>Table 6.10 Information objects in NBS-7  . . . . . . . . . . . . . .   46</w:t>
      </w:r>
    </w:p>
    <w:p>
      <w:pPr>
        <w:pStyle w:val="PreformattedText"/>
        <w:bidi w:val="0"/>
        <w:jc w:val="left"/>
        <w:rPr/>
      </w:pPr>
      <w:r>
        <w:rPr/>
        <w:t>Table 6.11 Information objects in NBS-8  . . . . . . . . . . . . . .   50</w:t>
      </w:r>
    </w:p>
    <w:p>
      <w:pPr>
        <w:pStyle w:val="PreformattedText"/>
        <w:bidi w:val="0"/>
        <w:jc w:val="left"/>
        <w:rPr/>
      </w:pPr>
      <w:r>
        <w:rPr/>
        <w:t>Table 6.12 Datatypes for keys  . . . . . . . . . . . . . . . . . . .   52</w:t>
      </w:r>
    </w:p>
    <w:p>
      <w:pPr>
        <w:pStyle w:val="PreformattedText"/>
        <w:bidi w:val="0"/>
        <w:jc w:val="left"/>
        <w:rPr/>
      </w:pPr>
      <w:r>
        <w:rPr/>
        <w:t>Table 6.12 Information objects in NBS-9  . . . . . . . . . . . . . .   56</w:t>
      </w:r>
    </w:p>
    <w:p>
      <w:pPr>
        <w:pStyle w:val="PreformattedText"/>
        <w:bidi w:val="0"/>
        <w:jc w:val="left"/>
        <w:rPr/>
      </w:pPr>
      <w:r>
        <w:rPr/>
        <w:t>Table 6.14 Basic constraints for NBS Ordered flat  . . . . . . . . .   60</w:t>
      </w:r>
    </w:p>
    <w:p>
      <w:pPr>
        <w:pStyle w:val="PreformattedText"/>
        <w:bidi w:val="0"/>
        <w:jc w:val="left"/>
        <w:rPr/>
      </w:pPr>
      <w:r>
        <w:rPr/>
        <w:t>Table 6.15 Identity constraints in NBS Ordered flat  . . . . . . . .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7.1   Basic MT service elements . . . . . . . . . . . . . . .    6</w:t>
      </w:r>
    </w:p>
    <w:p>
      <w:pPr>
        <w:pStyle w:val="PreformattedText"/>
        <w:bidi w:val="0"/>
        <w:jc w:val="left"/>
        <w:rPr/>
      </w:pPr>
      <w:r>
        <w:rPr/>
        <w:t>Table 7.2   MT optional user facilities provided to the UA-select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-message basis 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Table 7.3  MT optional user facilities provided to the UA agreed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tractual period of time . . . . . . . . . . . . . .    7</w:t>
      </w:r>
    </w:p>
    <w:p>
      <w:pPr>
        <w:pStyle w:val="PreformattedText"/>
        <w:bidi w:val="0"/>
        <w:jc w:val="left"/>
        <w:rPr/>
      </w:pPr>
      <w:r>
        <w:rPr/>
        <w:t>Table 7.4   Basic IPM service elements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Table 7.5  IPM optional facilities agreed for a contractual period of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Table 7.6   IPM optional user facilities selectable on a per-messag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>Table 7.7   Protocol Classifications . . . . . . . . . . . . . . . .   10</w:t>
      </w:r>
    </w:p>
    <w:p>
      <w:pPr>
        <w:pStyle w:val="PreformattedText"/>
        <w:bidi w:val="0"/>
        <w:jc w:val="left"/>
        <w:rPr/>
      </w:pPr>
      <w:r>
        <w:rPr/>
        <w:t>Table 7.8   P1 protocol elements . . . . . . . . . . . . . . . . . .   12</w:t>
      </w:r>
    </w:p>
    <w:p>
      <w:pPr>
        <w:pStyle w:val="PreformattedText"/>
        <w:bidi w:val="0"/>
        <w:jc w:val="left"/>
        <w:rPr/>
      </w:pPr>
      <w:r>
        <w:rPr/>
        <w:t>Table 7.9   ORName protocol elements . . . . . . . . . . . . . . . .   17</w:t>
      </w:r>
    </w:p>
    <w:p>
      <w:pPr>
        <w:pStyle w:val="PreformattedText"/>
        <w:bidi w:val="0"/>
        <w:jc w:val="left"/>
        <w:rPr/>
      </w:pPr>
      <w:r>
        <w:rPr/>
        <w:t>Table 7.10  P2 heading protocol elements . . . . . . . . . . . . . .   19</w:t>
      </w:r>
    </w:p>
    <w:p>
      <w:pPr>
        <w:pStyle w:val="PreformattedText"/>
        <w:bidi w:val="0"/>
        <w:jc w:val="left"/>
        <w:rPr/>
      </w:pPr>
      <w:r>
        <w:rPr/>
        <w:t>Table 7.11  P2 BodyParts . . . . . . . . . . . . . . . . . . . . . .   23</w:t>
      </w:r>
    </w:p>
    <w:p>
      <w:pPr>
        <w:pStyle w:val="PreformattedText"/>
        <w:bidi w:val="0"/>
        <w:jc w:val="left"/>
        <w:rPr/>
      </w:pPr>
      <w:r>
        <w:rPr/>
        <w:t>Table 7.12  Checkpoint window size of IP . . . . . . . . . . . . . .   29</w:t>
      </w:r>
    </w:p>
    <w:p>
      <w:pPr>
        <w:pStyle w:val="PreformattedText"/>
        <w:bidi w:val="0"/>
        <w:jc w:val="left"/>
        <w:rPr/>
      </w:pPr>
      <w:r>
        <w:rPr/>
        <w:t>Table 7.13  RTS protocol elements  . . . . . . . . . . . . . . . . .   30</w:t>
      </w:r>
    </w:p>
    <w:p>
      <w:pPr>
        <w:pStyle w:val="PreformattedText"/>
        <w:bidi w:val="0"/>
        <w:jc w:val="left"/>
        <w:rPr/>
      </w:pPr>
      <w:r>
        <w:rPr/>
        <w:t>Table 7.14  P1 Protocol Classification Changes for a Delivering ADMD   34</w:t>
      </w:r>
    </w:p>
    <w:p>
      <w:pPr>
        <w:pStyle w:val="PreformattedText"/>
        <w:bidi w:val="0"/>
        <w:jc w:val="left"/>
        <w:rPr/>
      </w:pPr>
      <w:r>
        <w:rPr/>
        <w:t>Table 7.15  Delivery Time Targets  . . . . . . . . . . . . . . . . .   38</w:t>
      </w:r>
    </w:p>
    <w:p>
      <w:pPr>
        <w:pStyle w:val="PreformattedText"/>
        <w:bidi w:val="0"/>
        <w:jc w:val="left"/>
        <w:rPr/>
      </w:pPr>
      <w:r>
        <w:rPr/>
        <w:t>Table 7.16  Forced Nondelivery Times . . . . . . . . . . . . . . . .   39</w:t>
      </w:r>
    </w:p>
    <w:p>
      <w:pPr>
        <w:pStyle w:val="PreformattedText"/>
        <w:bidi w:val="0"/>
        <w:jc w:val="left"/>
        <w:rPr/>
      </w:pPr>
      <w:r>
        <w:rPr/>
        <w:t>Table 7.17  Conformant MTA Classifications . . . . . . . . . . . . .   45</w:t>
      </w:r>
    </w:p>
    <w:p>
      <w:pPr>
        <w:pStyle w:val="PreformattedText"/>
        <w:bidi w:val="0"/>
        <w:jc w:val="left"/>
        <w:rPr/>
      </w:pPr>
      <w:r>
        <w:rPr/>
        <w:t>Table 7.18  P1 Protocol Elements . . . . . . . . . . . . . . . . . .   49</w:t>
      </w:r>
    </w:p>
    <w:p>
      <w:pPr>
        <w:pStyle w:val="PreformattedText"/>
        <w:bidi w:val="0"/>
        <w:jc w:val="left"/>
        <w:rPr/>
      </w:pPr>
      <w:r>
        <w:rPr/>
        <w:t>Table 7B.1  Printable string to ASCII mapping  . . . . . . . . . . .   69</w:t>
      </w:r>
    </w:p>
    <w:p>
      <w:pPr>
        <w:pStyle w:val="PreformattedText"/>
        <w:bidi w:val="0"/>
        <w:jc w:val="left"/>
        <w:rPr/>
      </w:pPr>
      <w:r>
        <w:rPr/>
        <w:t>Table 7E.1  Protocol element comparison of RTS . . . . . . . . . . .   81</w:t>
      </w:r>
    </w:p>
    <w:p>
      <w:pPr>
        <w:pStyle w:val="PreformattedText"/>
        <w:bidi w:val="0"/>
        <w:jc w:val="left"/>
        <w:rPr/>
      </w:pPr>
      <w:r>
        <w:rPr/>
        <w:t>Table 7E.2  Protocol element comparison of P1  . . . . . . . . . . .   83</w:t>
      </w:r>
    </w:p>
    <w:p>
      <w:pPr>
        <w:pStyle w:val="PreformattedText"/>
        <w:bidi w:val="0"/>
        <w:jc w:val="left"/>
        <w:rPr/>
      </w:pPr>
      <w:r>
        <w:rPr/>
        <w:t>Table 7E.3  Protocol element comparison of P2  . . . . . . . . . . .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.1  Pragmatic Constraints for Selected Attributes. 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9.1  OSI Layers Desirable for Placing Security . . . . . . . .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PURPOS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records stable implementation agreements of O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among the organizations participating in the NBS Work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mplementors of OSI.  Stable in the context of this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The agreements are based on final stand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, ISO-IS or CCITT Recommendation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rly final (e.g., ISO-DIS)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changes expected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he agreements have been approved by the N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op Plenary for progression from the "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" agreements document to the draft s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 document and after a perio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have been passed to these final s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.  The only changes allowe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ifications, errata and the corr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issions discovered in thei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reasons, the agreements are considered advanced enoug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 product and test suite development, as well as for procu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leases of these Stable Agreements will add and/or ext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offered by this version.  When required, new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troduced on a yearly basis.  It is the NBS Workshop i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w versions of this Stable Agreements docume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the present version.  If this proves impractic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will attempt to provide mechanisms and guidelin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ize interop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PURPOSE OF THE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ebruary, 1983, at the request of industry, NBS organized the N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hop for Implementors of OSI to bring together future us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suppliers of OSI protocols.  The workshop accepts as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ations of emerging standards for protocols and produc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greements on the implementation and testing particula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tocols.  This process is expected to expedite th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SI protocols and promote interoperability of independ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d data communication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WORKSHOP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op organizes its work through Special Interest 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Gs) that prepare technical documentation.  An executive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IG chairpersons led by the overall Workshop chair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ers the workshop.  NBS invites highly qualified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ers from participating organizations to assume leadership ro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Gs.  The SIGs are encouraged to coordinate with stand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s and user groups, and to seek widespread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sus on implementation agreements through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and liaison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op meets four times a year at the National Burea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s in Gaithersburg, Maryland where each SIG is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e its meeting.  In addition, a plenary assembly of all work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gates is convened for consideration of SIG motion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hop business.  SIGs are also encouraged to hold interim mee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varied location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op is an open public forum.  Registration materi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, and workshop schedule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BS Workshop for Implementors of O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ing 225, Room B-2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ithersburg, Maryland 208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SUB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pter provides agreements about subnetwork service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OSI Network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 cover subnetwork types including local area networ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switched networks, circuit switched networks, ISDN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was completed on December 1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going work for other agreements and for future vers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is contained in the "On-Going" agreements docu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provisions for I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LOCAL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   IEEE 802.2 LOGICAL LIN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cisions have been reached with respect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  Link Service Access Point (LS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EEE 802 committee has assigned the code bel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systems using any ISO network layer protocol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it zero is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significant bit is bit 7, thus this bit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hexadecimal 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   l   2   3   4   5   6   7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DDDBDDDBDDDBDDDBDDDBDDDBDDDBDDD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0 3 l 3 l 3 l 3 l 3 l 3 l 3 1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DDDADDDADDDADDDADDDADDDADDDA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gure 2.1  LSAP bit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ype an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connectionless type l, class l IEEE 802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   IEEE 802.3 CSMA/CD ACC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mplementation agreements have been reac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the IEEE 802.3 CSMA/CD Access Method and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 Specifications: for 10 BAS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address length shall be 4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mplementation agreements have been reac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10 BROAD 36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Single Cab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The translator frequency shall be 192.25 Mh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The channel alloc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erse Channels              Forward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12, T13, T14                 L, M,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13, T14, 2'                  M, N, 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14, 2', 3'                   N, O, 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', 3', 4'                    O, P, 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', 4', 4A'                   P, Q, 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', 4A', 5'                   Q, R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Dual Cab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ontranslated dual cable networks forw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erse frequencies are the same.  Permi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 allo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12, T13, T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13, T14, 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14, 2', 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', 3', 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', 4', 4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', 4A', 5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, M,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, N,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, O,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, P,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, R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When both IEEE 802.4 and IEEE 802.3 10 BROAD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s coexist on the broadband cable syste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ferred channel allo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erse            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EE 802.3          T12, T13, T14       L, M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EE 802.4          6', FM1'            T,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s            3', 4'              P, 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for        4A', 5'             R,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   IEEE 802.4 TOKEN BUS ACC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greed to with respect to Draft J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ken b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ata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10 Mb (Broadba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5 Mb (carrierb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dressing: 48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meOption, Priority Mechanism, shall b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Broadband Channel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ward                    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                            3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                            4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                           4A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                           5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                        6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                            FM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   IEEE 802.5 TOKEN RING ACC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mplementation agreements have been reac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the IEEE Standard 802.5, Token Passing Ring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nd Physical Laye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ata signalling rate shall be 4 Mbi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address length shall be 4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message priority (PM) of the AMP data unit sha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ALL_STATIONS_THIS_RING_ADDRESS sha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'COOOFFFFFF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RR value shall be 4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HT value shall be 8.9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QP value shall be 20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VX value shall be 10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NT value shall be 2.6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AM value shall be 7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SM value shall be 1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MAC Information field (I-field) shall be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DDDDDDDDDDDDDDDDDDDBDDDDDDDDDDDDDDDDDDB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tarting Sequence 3    I-Field       3  End Sequence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DDDDDDDDDDDDDDDDDDADDDDDDDDDDDDDDDDDDA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Starting Sequence includes: SD, AC, FC, DA, 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Ending Sequence includes: FCS, ED,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2  I-Fiel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ith the above timer and MAC I-field definition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lim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Protocol limits the I-field to a maximum of 44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All stations shall support I-field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of one byte and a maximum of at least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WIDE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     CCITT RECOMMENDATION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required to describe the DTE/DTE interfac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E side of the DTE/DCE interface, for systems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networks providing an X.25 interface shall be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7776 and ISO 820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TWOR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pter presents agreements for providing the OSI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  Also contained here are agreements on network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 and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 cover both connectionless-mode and connection-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he agreements was completed on December 1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going work for other agreements and for future vers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is contained in the "On-Going" agreements docu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provisions for ISDN, and including specific aspects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.25 PLP over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CONNECTIONLESS-MODE NETWORK SERVICE (CL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   Provision of CLNS over Local Area Networks (L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viding CLNS over a LAN subnetwork, the following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definition of CLNS shall be as specified in I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348/A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protocol used to provide CLNS shall be ISO 84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greements as specified in 3.5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2     Provision of CLNS over X.25 Sub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viding CLNS over X.25 subnetworks, the following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definition of CLNS shall be as specified in I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348/A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protocol used to provide CLNS shall be ISO 84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greements as specified in 3.5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necessary subnetwork dependant convergenc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be as defined in ISO 8473 for operation over X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networks, with agreements as specified in 3.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The X.25 PLP shall be as defined in ISO 8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3     Agreements 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3.1   ISO 8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ubsets of the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mplementations will not transmit PDUs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inactive subset. Received PDUs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inactive subset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  The non-segmenting subset will not be u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will not generate data PD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 segmentation part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will receive and correctly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Us which do not contain the segmentatio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ndator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lifetime parameter shall be used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ection 6.4 of ISO 8473.  The parameter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n initial value of at least three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 span or  three times the maximum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(in units of 500 milliseconds)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reassembly timer for an initial PDU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ssembly point shall be no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gest value of all lifetime parameter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ll derived P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p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Security parameter is not defined by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.  Implementations shall not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rameter except where defined by bila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Partial and complete source Rout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Partial record of Route will be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media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SO 8473 will be followed with respect to Q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3.2   Subnetwork Dependent Convergenc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When 8473 SNDC functions are used over X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networks, the default throughput class sha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facilit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CONNECTION-MODE NETWORK SERVICE (C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greements concern provision of the connection-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   Mandatory Method of Providing 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viding CONS using X.25 1984, the following sha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definition of the CONS is as specified in ISO 834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ervic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mapping of the elements of the CONS to the el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.25 Packet Level Protocol (PLP) is as specified in I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878, Use of X.25 to Provide the Connection-mod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general procedures and formats of the X.25 PLP ar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ISO 8208, X.25 Packet Level Protocol fo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   Additional Option:  Provision of CONS over X.25 19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viding CONS over an X.25 1980 subnetwork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efinition of the CONS is as specified in ISO 834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Servic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subnetwork dependant convergence protocol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ovide CONS shall be as specified in ISO 8878 Ann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, and referred to as the Alternative Procedur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Connection Establishment and Release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 as defined in 3.6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   Agreements 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.1   ISO 8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Receipt Confirmation service will not be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 corresponding protocol elements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Expedited Data service will not be provided, 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protocol elements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here the ISO 8208 diagnostic codes are not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Cause/Diagnostic code combinations can be ma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Originator/Reason code of "Un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.2   Subnetwork Dependent Convergence Protocol (I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878/Anne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Receipt Confirmation service will not be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 corresponding protocol elements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Expedited Data service will not be provided, 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protocol elements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ormats supported will conform to ISO 8348 DA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NSAP address formats will have a hierarchical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duce the size of rout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f used in the Domain Specific Part (DSP), an NSAP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ll be the least significant component in the hierarch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SAP selector shall not be used to preform routing;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imply intended to identify the network service us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tination end system.  For those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 NSAP selector, there shall be one and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or for each NSAP within the end system.  All NS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identifying a given NSAP will use the same NS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1     Static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ystems and intermediate systems supporting static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a local mechanism to update and, if necessar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local routing table.  Updating and consis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will be performed by human operators.  The algorith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structures used for static routing are not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greements.  Implementors are free to perfor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the manner which is most appropriate to thei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   End System to Intermedi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routing between end systems and intermediate sys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using the protocol described in ISO 9542, End 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System Routing Exchange Protocol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ISO 8473.  The following agreements app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tocol over LANs and point-to-poin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Implementations must support any valid NSAP format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urposes of the protocol, NSAP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simply as oct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Implementations must support both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nd Route Redirection Information.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t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All timer values must be settable using local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Use of checksums must be settable using local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ment. Under normal use, checksu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The QOS, Security and Priority parameter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routing.  For conformance,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must transmit these parameters in RD PDU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present in the data PDU which genera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.  However, End systems must ignore them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RD P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Both ES and IS implementations mus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optimization' described in Clause A.3 of ISO 9542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itialization.  Its use must be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local syste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This protocol employs the same LSAP as ISO 84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The encoding of the BSNPA address follows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 for the data link being used.  On a LAN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t is a 48-bit MAC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The multicast addresses corresponding to "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mediate Systems on the network" (All_ISN) and "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Systems on the network" (All_ESN) sha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_ISN = 0900 2B00 0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_ESN = 0900 2B00 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The ES-IS protocol should be primarily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ing the Network Layer Routing Information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IB).  In addition, a management mechanism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and deleting "static" entries into the RIB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.  When using the management mechanis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an entry, there should be no holding tim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should be write protected from alteration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-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This function enables route table entri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which are static in nature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c entries is not intended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, but rather is provided for te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 as well as for interoperation with other O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which do not support the ES-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MIGR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nsiders problems arising from evolving OSI stand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mplementations based on earlier versions of OSI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   X.25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re is widespread availability of 1984 X.25 servic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ecessary for X.400 systems to use those existing pa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 public data networks which offer only pre-1984 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While 1980 X.25 does not provide the CONS as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8348, there is no implication of non-conformance to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resulting there from for systems using 1980 X.2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hange data at the Network Layer, provided they confor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xception to the Agreements for providing the O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ervice, granted temporarily for practical reas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will be removed when it is deemed to be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in the judgement of the Workshop.  Whi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is in effect, it provides an alternativ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1980 X.25 to the provisions of 3.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 support the integration of LANs, packet network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ANs with the smallest possible set of mandatory protocol s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ance with the other agreements already reached.  Nothing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preclude vendors from implementing protocol suites in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ones 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nnection-oriented transport classed have been identifi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: classes 0 and 4.  Transport class 4 is endor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ver CLNS and CONS.  Transport class 0 is endorsed for us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March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TRANSPORT CLAS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1     Transport Class 4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class 4 is mandatory for communication betwee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SI CLNS and may also be used for systems using the O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 (i.e., a private MH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2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protocol will be available including expedited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 at connection establishment.  A disconnect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issued in response to a connect request when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ransport connections is reached o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1   Rules for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 general, the ISO rules for negotiation will be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l implementations will send the l6/3l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/sequence space in the CR TPDU.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all provide the l6/3l ISO option.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able to accept the 4/7 in a CR T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ISO maximum TPDU size is negotiable between l28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K octets, always negotiated downward.  The ISO r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o be followed, allowing any valid size in the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PDU.  TPDU size negotiation is a local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.  Each vendor will decide how it is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ir e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security parameter is optional and us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SO specification.  Implementations should not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urity parameter in the CR TPDU; if receiv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use of checksums shall be as specified in ISO 80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6.5.4., i.e., checksum shall be used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ransports explicitly agree negotiate to its n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Requesting its non-use is an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.  All implementations must be able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hecksu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se of acknowledgement time parameter is optiona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O 8073.  If an implementation is operating any poli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elays the transmission of AK TPDUs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of time by which a single AK TPDU may be de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be indicated to the peer transport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r using the acknowledgement time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transmitted should be expressed in uni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lliseconds and rounded up to the nearest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roughput, priority, and transit delay are optiona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SO specification.  Do not send in the CR TPDU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in the CC T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User data in the CR TPDU and the CC TPDU are optional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implementation should send; all implementations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unknown parameter in any received CR TPDU sha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Known parameters with invalid values in a CR TPDU sh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hand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AP id                       Send DR TP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DU size                     ignore parm, us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                     ignore parm, use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on (Security)         implementation 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                      discard CR TP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Options            Protoco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Protocol Classes    Protoco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 Time              ignore p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put                    ignore p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ual Error Rate           ignore p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                     ignore p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t Delay                 ignore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2   TRANSPORT CLASS 4 SERVICE ACCESS POI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AP selector field in the CR and CC TPDUs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as a variable length field and will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octet string.  The length of the string cannot exc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3   Retransmiss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commended that the value used for the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 be based upon the round-trip delay experienc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 connection.  The implementation should maint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tinually update, an estimate of the round-trip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C.  From this estimate, a valu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ransmission timer is calculated each time it is star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 technique for maintaining the estim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ing the retransmission timer is described below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the retransmission timer may be calc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T1 &lt;DDD kE + 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ula, E is the current estimate of the round-tr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on the transport connection, AR  i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 time parameter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 service provider during connection establish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 is some locally administere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for k should be chosen to keep the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 sufficiently small such that lost TPDU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 quickly, but not so small that false alar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causing unnecessary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E may be calculated using an expon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ed average based upon regular sampling of the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ransmitting a TPDU and receiv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.  Samples are taken by recording the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when a TPDU requiring acknowledgement is transmit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difference between this and the time of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rresponding acknowledgement is received.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s are incorporated with the existing average ac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ollowing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&lt;DDD E + (1 - `)(S -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ula, S is the new sample and ` is a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set to some value between 0 and 1. 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 for ` determines the relative weighting placed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estimate and the new sample. A large value of `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s the old estimate more heavily causing it to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slowly to variations in the round-trip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mall value weights the new sample more heavily ca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response to variations. (Note that setting ` to 1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ly disable the algorithm and result in a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E, being that of the initial s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` is set to 1-2-n for some value of n, the updat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 to a subtract and shif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&lt;DDD E + 2-n (S -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ampling, if an AK TPDU is received which acknowled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DT TPDUs, only a single sample should be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the round-trip delay experienced by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DT TPDU.  This attempts to minimiz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any delay caused by the remote transport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r withholding AK TP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4   Keep-Ali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 4 protocol detects a failed transport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e of an 'inactivity timer'.  This timer is reset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 TPDU is received on a connection.  If the timer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s, the conne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 4 protocol maintains an idle connecti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ally transmitting an AK TPDU upon expir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indow timer'. Thus, in a simple implementa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al of one transport entity's window timer must be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at of its peer's inactivity timer, and vice vers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greements permit communicating trans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ies to maintain an idle connection without sh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im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 accordance with ISO 8073, clause 12.2.3.9.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 implementations must respond to the 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duplicate AK TPDU not containing FCC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ting an AK TPDU containing the '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nfirmation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mplementations must always transmit duplicate 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PDUs without FCC on expiration of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ndow timer (see ISO 8073, clause 12.2.3.8.1)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pt of this TPDU by the remote trans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ity will cause it to respond with an AK TPD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e 'flow control confirmatio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 When this is received by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port entity, it will reset its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r.  See figure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t is a local matter for an implementation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vals of its timers to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values.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window timer must be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nd-trip delay.  See section 4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inactivity timer must be greater tha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 the window timer; and should normally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greater multiple if the transport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 be resilient to the loss of an AK T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uplicate AK TPDU (See Figure 4.1) is on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values for YR-TU-NR, credit, and subsequ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previous AK TPDU transmitted.  A duplicate AK TP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cknowledge any new data, nor does it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DDDDEDDDD         3    duplicate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expire  3             3       AK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DDEDDDD              3             3     AK + FCC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DDDDEDDDD         3    duplicate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expire  3             3       AK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DDEDDDD              3             3     AK + FCC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DDDDEDDDD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expire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.1  AK exchange on idle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TRANSPORT CLAS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1     Transport Class 0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class 0 over X.25 is mandatory (see X.400)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public MHS systems operating in accord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CITT X.400 series recommendations.  The purp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concerning transport class 0 is to allow conn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blic services.  Transport class 0 over X.25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ommunicating between PRMDs (this choice is pre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North Amer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2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Class 0 agree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Error (ER) TPDU may be used at any time and up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pt requires that the recipient disconn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connection, and by extension the trans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allowed values for the maximum TPDU size ar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n ISO 8073.  They are:  128, 256, 512, 102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class 0 protocol does not support multiplexing.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instant, one transport corresponds to one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t is recommended that the optional timers TS1 and TS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mplemented, be settable by local system manag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the order of minutes should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An unlimited TSDU length must b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2.1   TRANSPORT CLASS 0 SERVICE ACCES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unicating with public MHS systems, Section 5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.410 specifies the use and format of TSAP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3     Rules for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O rules for negotiations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UPPER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ortion of the Implementors' Agreements, the NBS Upper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 is primarily concerned with providing implementation agre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CSE, and the Presentation and Session layers, so that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according to these agreements can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cuments referenced in the Upper Layers sec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can be found in the REFERENCES section of this N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ors' Agreement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oes not detail particular conformance state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SE, Presentation, and Session, since what is to be implemen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se depends on which Application Service Elements (ASE'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unctional units within each ASE are used with an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Each ASE's SIG must specify which functional units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it requires.  However, the scope of each layer is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indicated requirements of all ASE's for which there is an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SIG.  The implementation agreements are not specified beyo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the intent of this document to specify or re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s, but when a referenced standard is unclear or ha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s, an attempt will be made to remedy the problem herei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clarification should be considered as a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ation; the ISO standard still takes precedence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nflict.  The situation with respect to defects in a stand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different; a reported defect may be technically resolv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international technical committee with likely appro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voting members pending for several months.  Since relev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s can't be ignored in an implementation, this documen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using defect resolutions which have the tentative appro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ppropriate standards commit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the first stable version of the NBS UL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    ISO Defec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the defect reports from ISO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recognized to be valid for the purposes of N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     Session De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ects are listed for the benefit of X.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8326 defect reports  have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4, 006, 007, 009, 011, 012, 013, 014, 015, 016, 017, 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8327 defect reports  have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, 003, 004, 005, 006, 007, 008, 009, 010, 012, 017, 01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9, 026, 027, 030, 034, 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ASSOCIATION CONTROL SERVIC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tails the implementation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Control Service Element (ACSE) o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.  It is the intent of this section to follow the ISO AC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.  Where those specifications are inadequat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hould provide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2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.1   ACS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CSE service primitives are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scope of an NBS conforman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_ASSOCIATE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A_ASSOCIATE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A_ASSOCIATE respon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A_ASSOCIATE confi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 A_RELEASE requ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  A_RELEASE indi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 A_RELEASE respon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 A_RELEASE confi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  A_ABORT requ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. A_ABORT indi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. A_P_ABORT ind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.2   Use of Presentation Lay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SE services will make use of Presentation layer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nner defined in the ACSE Protoco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3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shall be based on the ACSE Service defin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SE Protoco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1   Application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Application Contexts and their nam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and defined by  an appropriate NBS SIG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contexts may be defined and specifi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ated by particular 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names and specifications are outlined by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 SIG under the heading "Specific 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for ACSE, Presentation, and Session". 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names implies adherence to the relevant N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ors' agreements for a particular application 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y of  an NBS defined name (which is an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) is left up to the application.  An NBS nam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y not be used in the ACSE APDU.  The con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left up to the application entities and any a prior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 that they have.  In other words, it is u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whether this parameter is ignored or vali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rrectness.  (Note that the consequence of thi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also be dictated by the particular conformance te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L  SIG recognizes that this parameter needs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by the appropriate standards bodies. 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is parameter for association negotia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2   Section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3   A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is defined for the AE Title only to satisfy the F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for exchanging field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does not identify an Application Ent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es no semantics.  The AE title maps onto the AP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AE qualifier.  If the AE title is used, then both Q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an OBJECT IDENTIFIER) and AE qualifier (an INTEG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for the AP titles is {1 3 999 1 ftam-nil-ap-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} at this time.  Values for the AE qualifier are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pe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tails the implementation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layer.  It is the intent of this section to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O Presentation Standards.  Where those specific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equate, this section should provid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of the Presentation layer is to carry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 of transfer syntaxes and to provid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to and from transfer syntaxes.  The trans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d from a particular transfer syntax is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issue and is not discussed within this s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concerned with the protocol agreements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irely devoted to the issues involved with the negot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ansfer syntaxes and the responsibilit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2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1   Present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al units are within the possibl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 NBS conforman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entation Kernel - This func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supports the basic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s required to establis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ation connection,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data, and relea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ation connection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negotiable functio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text Management and Con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ation functional unit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scope of an N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ant system and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quirement that the Presentation kernel functional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mplemented does not imply that any of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units for expedited data, typed data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data and the corresponding Presentation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itives are required to be implemented.  Any servic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by the Session layer is also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ation layer; see the section on Session Func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for the possible Session functional unit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provided by the Presentation layer are limi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s provided by the Session layer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service definition ISO/IS 8326 and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definition ISO/IS 83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2   Use of Session Lay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ation layer services shall make use of Session 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in the manner defined in the Presentation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3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shall be based on the Presentatio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SO 8822  and the Presentation Protocol Defi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88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   Transfer Syn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following transfer syntax must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ll mandatory abstract syntaxes: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ding rules for ASN.1.  This syntax is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pplying the basic encoding rules for ASN.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stract syntax (see the Basic Encoding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SN.1, ISO 88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number of transfer syntaxes propo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ent upon the recognized transfer syntax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are available to support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stract syntaxes used by an Application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2   Abstract Syn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Several abstract syntax names may map o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ngle transfer syntax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ACSE abstract syntax shall always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efined contex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3   Presentation Context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presentation context identifier value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ded in no more than 2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mplementations must be able to handle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2 presentation contexts p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4   Mode-selector Position i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Mode-selector value within either a CP-PPD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A-PPDU is normal-mode (1), it shall occur a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within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5   Defaul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esentation expedited data service is requir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ntext must be explicitly present in the P-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DU at Presentation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6   P-Se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P-selectors shall be a maximum of 4 octe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only to P-selectors in PPDUs whose receipt b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BS-conformant system normally results in either a P-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on or a P-CONNECT confirmation being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7   Provider Ab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nformance requirements are implied by the use o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rt-reason or the Event-identifier compon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P-PPDU.  The decision to include these parameters is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he implementation issuing th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8   Provider Aborts and Sess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ation Provider Abort PPDU (ARP-PPDU)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regardless of the Session version in effect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association.  This precludes the use of indefin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encoding of an ARP-PPDU when Session version 1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9   CPC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BS conformant implementations shall not use any CPC-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in the SS-user data parameter of the S-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unless more than one transfer syntax is propo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PC-type represents a unique transfer syntax. 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nly 1 transfer syntax is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0  Presentation-context-definition-result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semantics are implied by the absence of this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of the CPR-PPDU.  This component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vider-reason is absent in the CPR-PPDU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r-reason is present, then the Presentation-contex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-result-lis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1  RS-PP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ation-context-identifier-list sha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when only the kernel functional unit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4     Presentation ASN.1 Encod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1   Invalid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received PPDU contains any improperly encod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(including data values embedded within the Us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f a PPDU) and an abort is issued, then either a P-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or a P-P-ABORT sha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2   Protocol-version, Presentation-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-version and Presentation-requirements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in their primitive forms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3   Presentation-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ype defined as a Presentation-selector shall be enco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primitive form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tails the implementation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layer.  It is the intent of this section to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Session Standards to the fullest extent possible.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pecifications are inadequate, this section should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2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.1   Sess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al units are within the possibl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 NBS conforman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r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di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ynchron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-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or 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jor 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.2   Use of Transpor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ransport layer services by the Session 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units listed in the previous section 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Transport Protocol Specification, ISO/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7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3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shall be based on the Session servic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IS 8326 and the Session protocol definition ISO/IS 832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1   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category 0 SPDU is concatenated with a category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DU, the category 0 SPDU shall contain neither the To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field nor User Data.  If either a Token Item fiel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ata is received in such a concatenated incoming SPD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eiving Session Protocol Machine has the o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properly processing the fields or issuing a provi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on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concatenation is not required and can be ref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normal negotiation mechanisms of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2   Segm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Segmenting is not required and can be refus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ormal negotiation mechanisms of the session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3   Reuse of Transpor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use of a transport connection is not required and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4   Use of Transport Expedi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ransport expedited service is as st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protocol specification: if available, trans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dited service must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5   Use of Session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ssion versions 1 and 2 are recognized.  Each relevant N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 chooses the version or versions of Sessi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for a particular implementation phase, and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re documented in section 5.9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version 2 specifies the use of unlimited us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connection establishment as dictated by the DAD 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8327 to Incorporate Unlimited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ession version 1 implementations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otiate version 1 operation when responding to a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N) SPDU proposing both version 1 and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all Session version 1 implementations,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pt of a CONNECT (CN) SPDU proposing only version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espond with a REFUSE (RF) SPDU containing a R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 indicating that the proposed version is not suppor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pending defect reports are adopted,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ssion versions 1 and 2 are both proposed in the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N) SPDU, then the maximum length of the Us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value in the CONNECT (CN) SPDU shall be 512 oct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PGI field of 193 shall be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 This implies that an implementation sup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ession versions 1 and 2 can establish a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mplementation supporting only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ly Session version 2 is proposed in the CONNECT (C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DU, then the maximum length of the Session Us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value of the S-CONNECT service request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40 octets.  This restriction implies that the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(OA) SPDU and CONNECT DATA OVERFLOW (CDO) SPD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d.  If the length of the User Data parameter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greater than 512 octets, then an associated PGI fiel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3 shall be used, otherwise a PGI field of 194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ssion version 2 is negotiated, then in all SPDU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of the User Data parameter value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PGI field of 193 shall be 10,240 octets.  N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t Session version 2 implementations nee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 maximum data lengths specified in th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E Requirements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6   Receipt of Invalid SP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ceipt of an invalid SPDU, the SPM shall ta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n A.4.3 of the Session protocol definition ISO/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327 except action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7   Invalid SPM Inter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nditions described in A.4.1.2 of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definition ISO/IS 8327 are satisfied, the SPM sh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take the actions described by A.4.1.2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This implies that no S-P-EXCEPTION-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ions will be generated nor EXCEP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DUs sent due to invalid inter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state table resulting from received SP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8   S-Se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-selectors shall be a maximum of 16 oct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 Universal ASN.1 Encod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value of an ASN.1 basic encoding tag that nee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an NBS-conformant implementation shall be 16,383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unsigned number that can be represented in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refore, the maximum encoding of a tag occupies 3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    Definit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value of an ASN.1 length octets component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andled by an NBS-conformant implementation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,294,967,295.  This is the maximum unsigned integer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in 32 bits, therefore, the maximum encod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ctets component will occupy 5 octets.  Also, no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does not apply to indefinite length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3     EXTER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"presentation layer negotiation of en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" is always in effect, and therefore clause 32.5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ASN.1, ISO 8824 never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an implementation to be in conformance with the N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ors' agreements, the following rules shall be adh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 conformant implementation must  meet all of the requirem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cation.  All documents referenced in the Upper 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hall be used as the supporting document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ACSE, Presentation, or Session. 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for these documents are in the REFERENC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NBS conformant implementations shall be ISO conformant.  PIC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limitations on length or value aspects of a protoc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S of NBS conformant systems shall not contain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evere than those in these implementation agreements.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may abort a connection if the constra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se agreements are 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Guidelines for implementation of standards' defects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the resolution of such defects by the appropriate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     Specific ASE Requirements for ACSE Present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for each ASE the corresponding NBS SI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of and restrictions on ACSE, Present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sted requirements and restrictions shall be includ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 conformant system and shall be implement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BS Implementor'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BJECT IDENTIFIERS are specified in terms of their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Descriptor's.  See the chapter on OBJECT IDENTIFI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of the associated OBJECT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1  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1.1 Ph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FTAM" - impli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SE and the FTAM 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8650-ACSE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t least 3 Presentation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 Syntaxes for conform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-PC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 unstructured bina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 Syntaxe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-FADU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 unstructured text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abstract syntax AS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file directory ent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,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ly a Resynchroniz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alue of "aband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minor 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:     The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quir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2  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2.1 Pha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half-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ctivity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minor 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Restricted use is made by the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session servic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functional units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   No use is made of S-TOK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   S-PLEASE-TOKENS only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dat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In the S-CONNECT SPDU,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al Number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The format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dentifier in the S-CONNECT SPD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cribed in Version 5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.400-Series Implemento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3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3.1 Pha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8650-ACSE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Directory Servic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t least 2 Presentation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ersion Number: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,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0   APPENDIX A:  RECOMMENDED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lect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al "Reflect Parameter Values" parameter in the pro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SPDU shall be encoded so as to represent the Session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, the incoming event and the first invalid SPDU field exactl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ment a protocol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octet encodes the Session state as a number relative to 0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octet encodes the incoming event as a number relative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tailed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octet contains the SI, PGI, or PI Code of any SI field, PG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or PI unit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remaining 6 octets are undefined 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 - Session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 rel.#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0      Idle, no transport conn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B       1      Wait for T-connect confi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C       2      Idle, transport connec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A       3      Wait for the ACCEPT 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       4      Wait for the DISCONNECT 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       5      Wait for the S-CONNECT respon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       6      Wait for the S-RELEASE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       7      Wait for the T-DISCONNECT indication </w:t>
      </w:r>
    </w:p>
    <w:p>
      <w:pPr>
        <w:pStyle w:val="PreformattedText"/>
        <w:bidi w:val="0"/>
        <w:jc w:val="left"/>
        <w:rPr/>
      </w:pPr>
      <w:r>
        <w:rPr/>
        <w:t>713        8      Data Transfer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       9      Wait for the ABORT ACCEPT SP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A      10      Wait for the MAJOR SYNC ACK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B      11      Wait for the ACTIVITY END ACK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A      12      Wait for the RESYNCHRONIZE ACK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B      13      Wait for the ACTIVITY INTERRUPT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C      14      Wait for the ACTIVITY DISCARD ACK SPDU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5      Wait for the RESYNCHRONIZE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A      16      Wait for the S-SYNC-MAJOR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B      17      Wait for the S-ACTIVITY-END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A      18      Wait for the S-RESYNCHRONIZE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B      19      Wait for the S-ACTIVITY-INTERRUPT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C      20      Wait for the S-ACTIVITY-DISCARD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A      21      After PREPARE, wait for the MAJOR SYNC ACK SPDU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IVITY END A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B      22      After PREPARE, wait for the RESYNCHRONIZE SPDU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DISCARD SP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C      23      After PREPARE, wait for the RESYNCHRONIZE ACK SPDU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VITY INTERRUPT ACK SPDU or the AC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CARD ACK 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      24      Wait for GIVE TOKENS ACK 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      25      Wait for a recovery request or 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      26      Wait for a recovery SPDU or requ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       27      Wait for the CAPABILITY DATA ACK 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       28      Wait for the S-CAPABILITY-DATA respon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D      29      Wait for the CONNECT DATA OVERFLOW SP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B      30      Wait for the OVERFLOW ACCEPT SP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D      31      After PREPARE, wait for the ABORT SP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 - Incom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            Rel.#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ONreq           0    S-CONNECT request </w:t>
      </w:r>
    </w:p>
    <w:p>
      <w:pPr>
        <w:pStyle w:val="PreformattedText"/>
        <w:bidi w:val="0"/>
        <w:jc w:val="left"/>
        <w:rPr/>
      </w:pPr>
      <w:r>
        <w:rPr/>
        <w:t xml:space="preserve">SCONrsp+          1    S-CONNECT accept response </w:t>
      </w:r>
    </w:p>
    <w:p>
      <w:pPr>
        <w:pStyle w:val="PreformattedText"/>
        <w:bidi w:val="0"/>
        <w:jc w:val="left"/>
        <w:rPr/>
      </w:pPr>
      <w:r>
        <w:rPr/>
        <w:t xml:space="preserve">SCONrsp-          2    S-CONNECT reject response </w:t>
      </w:r>
    </w:p>
    <w:p>
      <w:pPr>
        <w:pStyle w:val="PreformattedText"/>
        <w:bidi w:val="0"/>
        <w:jc w:val="left"/>
        <w:rPr/>
      </w:pPr>
      <w:r>
        <w:rPr/>
        <w:t xml:space="preserve">SDTreq            3    S-DATA request </w:t>
      </w:r>
    </w:p>
    <w:p>
      <w:pPr>
        <w:pStyle w:val="PreformattedText"/>
        <w:bidi w:val="0"/>
        <w:jc w:val="left"/>
        <w:rPr/>
      </w:pPr>
      <w:r>
        <w:rPr/>
        <w:t xml:space="preserve">SRELreq           4    S-RELEASE request </w:t>
      </w:r>
    </w:p>
    <w:p>
      <w:pPr>
        <w:pStyle w:val="PreformattedText"/>
        <w:bidi w:val="0"/>
        <w:jc w:val="left"/>
        <w:rPr/>
      </w:pPr>
      <w:r>
        <w:rPr/>
        <w:t xml:space="preserve">SRELrsp+          5    S-RELEASE accept response </w:t>
      </w:r>
    </w:p>
    <w:p>
      <w:pPr>
        <w:pStyle w:val="PreformattedText"/>
        <w:bidi w:val="0"/>
        <w:jc w:val="left"/>
        <w:rPr/>
      </w:pPr>
      <w:r>
        <w:rPr/>
        <w:t xml:space="preserve">SUABreq           6    S-U-ABORT request </w:t>
      </w:r>
    </w:p>
    <w:p>
      <w:pPr>
        <w:pStyle w:val="PreformattedText"/>
        <w:bidi w:val="0"/>
        <w:jc w:val="left"/>
        <w:rPr/>
      </w:pPr>
      <w:r>
        <w:rPr/>
        <w:t xml:space="preserve">TCONcnf           7    T-CONNECT confirmation </w:t>
      </w:r>
    </w:p>
    <w:p>
      <w:pPr>
        <w:pStyle w:val="PreformattedText"/>
        <w:bidi w:val="0"/>
        <w:jc w:val="left"/>
        <w:rPr/>
      </w:pPr>
      <w:r>
        <w:rPr/>
        <w:t xml:space="preserve">TCONind           8    T-CONNECT indication </w:t>
      </w:r>
    </w:p>
    <w:p>
      <w:pPr>
        <w:pStyle w:val="PreformattedText"/>
        <w:bidi w:val="0"/>
        <w:jc w:val="left"/>
        <w:rPr/>
      </w:pPr>
      <w:r>
        <w:rPr/>
        <w:t xml:space="preserve">TDISind           9    T-DISCONNECT indication </w:t>
      </w:r>
    </w:p>
    <w:p>
      <w:pPr>
        <w:pStyle w:val="PreformattedText"/>
        <w:bidi w:val="0"/>
        <w:jc w:val="left"/>
        <w:rPr/>
      </w:pPr>
      <w:r>
        <w:rPr/>
        <w:t xml:space="preserve">TIM              10    Time out </w:t>
      </w:r>
    </w:p>
    <w:p>
      <w:pPr>
        <w:pStyle w:val="PreformattedText"/>
        <w:bidi w:val="0"/>
        <w:jc w:val="left"/>
        <w:rPr/>
      </w:pPr>
      <w:r>
        <w:rPr/>
        <w:t xml:space="preserve">AA               11    ABORT ACCEPT </w:t>
      </w:r>
    </w:p>
    <w:p>
      <w:pPr>
        <w:pStyle w:val="PreformattedText"/>
        <w:bidi w:val="0"/>
        <w:jc w:val="left"/>
        <w:rPr/>
      </w:pPr>
      <w:r>
        <w:rPr/>
        <w:t xml:space="preserve">AB-nr            12    ABORT - no reuse </w:t>
      </w:r>
    </w:p>
    <w:p>
      <w:pPr>
        <w:pStyle w:val="PreformattedText"/>
        <w:bidi w:val="0"/>
        <w:jc w:val="left"/>
        <w:rPr/>
      </w:pPr>
      <w:r>
        <w:rPr/>
        <w:t xml:space="preserve">AC               13    ACCEPT </w:t>
      </w:r>
    </w:p>
    <w:p>
      <w:pPr>
        <w:pStyle w:val="PreformattedText"/>
        <w:bidi w:val="0"/>
        <w:jc w:val="left"/>
        <w:rPr/>
      </w:pPr>
      <w:r>
        <w:rPr/>
        <w:t xml:space="preserve">CN               14    CONNECT </w:t>
      </w:r>
    </w:p>
    <w:p>
      <w:pPr>
        <w:pStyle w:val="PreformattedText"/>
        <w:bidi w:val="0"/>
        <w:jc w:val="left"/>
        <w:rPr/>
      </w:pPr>
      <w:r>
        <w:rPr/>
        <w:t xml:space="preserve">DN               15    DISCONNECT </w:t>
      </w:r>
    </w:p>
    <w:p>
      <w:pPr>
        <w:pStyle w:val="PreformattedText"/>
        <w:bidi w:val="0"/>
        <w:jc w:val="left"/>
        <w:rPr/>
      </w:pPr>
      <w:r>
        <w:rPr/>
        <w:t xml:space="preserve">DT               16    DATA TRANSFER </w:t>
      </w:r>
    </w:p>
    <w:p>
      <w:pPr>
        <w:pStyle w:val="PreformattedText"/>
        <w:bidi w:val="0"/>
        <w:jc w:val="left"/>
        <w:rPr/>
      </w:pPr>
      <w:r>
        <w:rPr/>
        <w:t xml:space="preserve">FN-nr            17    FINISH - no reuse </w:t>
      </w:r>
    </w:p>
    <w:p>
      <w:pPr>
        <w:pStyle w:val="PreformattedText"/>
        <w:bidi w:val="0"/>
        <w:jc w:val="left"/>
        <w:rPr/>
      </w:pPr>
      <w:r>
        <w:rPr/>
        <w:t xml:space="preserve">RF-nr            18    REFUSE - no reuse </w:t>
      </w:r>
    </w:p>
    <w:p>
      <w:pPr>
        <w:pStyle w:val="PreformattedText"/>
        <w:bidi w:val="0"/>
        <w:jc w:val="left"/>
        <w:rPr/>
      </w:pPr>
      <w:r>
        <w:rPr/>
        <w:t xml:space="preserve">SACTDreq         19    S-ACTIVITY-DISCARD request </w:t>
      </w:r>
    </w:p>
    <w:p>
      <w:pPr>
        <w:pStyle w:val="PreformattedText"/>
        <w:bidi w:val="0"/>
        <w:jc w:val="left"/>
        <w:rPr/>
      </w:pPr>
      <w:r>
        <w:rPr/>
        <w:t xml:space="preserve">SACTDrsp         20    S-ACTIVITY-DISCARD response </w:t>
      </w:r>
    </w:p>
    <w:p>
      <w:pPr>
        <w:pStyle w:val="PreformattedText"/>
        <w:bidi w:val="0"/>
        <w:jc w:val="left"/>
        <w:rPr/>
      </w:pPr>
      <w:r>
        <w:rPr/>
        <w:t xml:space="preserve">SACTEreq         21    S-ACTIVITY-END request </w:t>
      </w:r>
    </w:p>
    <w:p>
      <w:pPr>
        <w:pStyle w:val="PreformattedText"/>
        <w:bidi w:val="0"/>
        <w:jc w:val="left"/>
        <w:rPr/>
      </w:pPr>
      <w:r>
        <w:rPr/>
        <w:t xml:space="preserve">SACTErsp         22    S-ACTIVITY-END response </w:t>
      </w:r>
    </w:p>
    <w:p>
      <w:pPr>
        <w:pStyle w:val="PreformattedText"/>
        <w:bidi w:val="0"/>
        <w:jc w:val="left"/>
        <w:rPr/>
      </w:pPr>
      <w:r>
        <w:rPr/>
        <w:t xml:space="preserve">SACTIreq         23    S-ACTIVITY-INTERRUPT request </w:t>
      </w:r>
    </w:p>
    <w:p>
      <w:pPr>
        <w:pStyle w:val="PreformattedText"/>
        <w:bidi w:val="0"/>
        <w:jc w:val="left"/>
        <w:rPr/>
      </w:pPr>
      <w:r>
        <w:rPr/>
        <w:t xml:space="preserve">SACTIrsp         24    S-ACTIVITY-INTERRUPT response </w:t>
      </w:r>
    </w:p>
    <w:p>
      <w:pPr>
        <w:pStyle w:val="PreformattedText"/>
        <w:bidi w:val="0"/>
        <w:jc w:val="left"/>
        <w:rPr/>
      </w:pPr>
      <w:r>
        <w:rPr/>
        <w:t xml:space="preserve">SACTRreq         25    S-ACTIVITY-RESUME request </w:t>
      </w:r>
    </w:p>
    <w:p>
      <w:pPr>
        <w:pStyle w:val="PreformattedText"/>
        <w:bidi w:val="0"/>
        <w:jc w:val="left"/>
        <w:rPr/>
      </w:pPr>
      <w:r>
        <w:rPr/>
        <w:t xml:space="preserve">SACTSreq         26    S-ACTIVITY-START request </w:t>
      </w:r>
    </w:p>
    <w:p>
      <w:pPr>
        <w:pStyle w:val="PreformattedText"/>
        <w:bidi w:val="0"/>
        <w:jc w:val="left"/>
        <w:rPr/>
      </w:pPr>
      <w:r>
        <w:rPr/>
        <w:t xml:space="preserve">SCDreq           27    S-CAPABILITY-DATA request </w:t>
      </w:r>
    </w:p>
    <w:p>
      <w:pPr>
        <w:pStyle w:val="PreformattedText"/>
        <w:bidi w:val="0"/>
        <w:jc w:val="left"/>
        <w:rPr/>
      </w:pPr>
      <w:r>
        <w:rPr/>
        <w:t xml:space="preserve">SCDrsp           28    S-CAPABILITY-DATA response </w:t>
      </w:r>
    </w:p>
    <w:p>
      <w:pPr>
        <w:pStyle w:val="PreformattedText"/>
        <w:bidi w:val="0"/>
        <w:jc w:val="left"/>
        <w:rPr/>
      </w:pPr>
      <w:r>
        <w:rPr/>
        <w:t xml:space="preserve">SCGreq           29    S-CONTROL-GIVE request </w:t>
      </w:r>
    </w:p>
    <w:p>
      <w:pPr>
        <w:pStyle w:val="PreformattedText"/>
        <w:bidi w:val="0"/>
        <w:jc w:val="left"/>
        <w:rPr/>
      </w:pPr>
      <w:r>
        <w:rPr/>
        <w:t xml:space="preserve">SEXreq           30    S-EXPEDITED-DATA request </w:t>
      </w:r>
    </w:p>
    <w:p>
      <w:pPr>
        <w:pStyle w:val="PreformattedText"/>
        <w:bidi w:val="0"/>
        <w:jc w:val="left"/>
        <w:rPr/>
      </w:pPr>
      <w:r>
        <w:rPr/>
        <w:t xml:space="preserve">SGTreq           31    S-TOKEN-GIVE request </w:t>
      </w:r>
    </w:p>
    <w:p>
      <w:pPr>
        <w:pStyle w:val="PreformattedText"/>
        <w:bidi w:val="0"/>
        <w:jc w:val="left"/>
        <w:rPr/>
      </w:pPr>
      <w:r>
        <w:rPr/>
        <w:t xml:space="preserve">SPTreq           32    S-TOKEN-PLEASE request </w:t>
      </w:r>
    </w:p>
    <w:p>
      <w:pPr>
        <w:pStyle w:val="PreformattedText"/>
        <w:bidi w:val="0"/>
        <w:jc w:val="left"/>
        <w:rPr/>
      </w:pPr>
      <w:r>
        <w:rPr/>
        <w:t xml:space="preserve">SRELrsp-         33    S-RELEASE response reject </w:t>
      </w:r>
    </w:p>
    <w:p>
      <w:pPr>
        <w:pStyle w:val="PreformattedText"/>
        <w:bidi w:val="0"/>
        <w:jc w:val="left"/>
        <w:rPr/>
      </w:pPr>
      <w:r>
        <w:rPr/>
        <w:t xml:space="preserve">SRSYNreq(a)      34    S-RESYNCHRONIZE request abandon </w:t>
      </w:r>
    </w:p>
    <w:p>
      <w:pPr>
        <w:pStyle w:val="PreformattedText"/>
        <w:bidi w:val="0"/>
        <w:jc w:val="left"/>
        <w:rPr/>
      </w:pPr>
      <w:r>
        <w:rPr/>
        <w:t xml:space="preserve">SRSYNreq(r)      35    S-RESYNCHRONIZE request restart </w:t>
      </w:r>
    </w:p>
    <w:p>
      <w:pPr>
        <w:pStyle w:val="PreformattedText"/>
        <w:bidi w:val="0"/>
        <w:jc w:val="left"/>
        <w:rPr/>
      </w:pPr>
      <w:r>
        <w:rPr/>
        <w:t xml:space="preserve">SRSYNreq(s)      36    S-RESYNCHRONIZE request set </w:t>
      </w:r>
    </w:p>
    <w:p>
      <w:pPr>
        <w:pStyle w:val="PreformattedText"/>
        <w:bidi w:val="0"/>
        <w:jc w:val="left"/>
        <w:rPr/>
      </w:pPr>
      <w:r>
        <w:rPr/>
        <w:t xml:space="preserve">SRSYNrsp         37    S-RESYNCHRONIZE response  </w:t>
      </w:r>
    </w:p>
    <w:p>
      <w:pPr>
        <w:pStyle w:val="PreformattedText"/>
        <w:bidi w:val="0"/>
        <w:jc w:val="left"/>
        <w:rPr/>
      </w:pPr>
      <w:r>
        <w:rPr/>
        <w:t xml:space="preserve">SSYNMreq         38    S-SYNC-MAJOR request  </w:t>
      </w:r>
    </w:p>
    <w:p>
      <w:pPr>
        <w:pStyle w:val="PreformattedText"/>
        <w:bidi w:val="0"/>
        <w:jc w:val="left"/>
        <w:rPr/>
      </w:pPr>
      <w:r>
        <w:rPr/>
        <w:t xml:space="preserve">SSYNMrsp         39    S-SYNC-MAJOR response  </w:t>
      </w:r>
    </w:p>
    <w:p>
      <w:pPr>
        <w:pStyle w:val="PreformattedText"/>
        <w:bidi w:val="0"/>
        <w:jc w:val="left"/>
        <w:rPr/>
      </w:pPr>
      <w:r>
        <w:rPr/>
        <w:t xml:space="preserve">SSYNmreq         40    S-SYNC-MINOR request  </w:t>
      </w:r>
    </w:p>
    <w:p>
      <w:pPr>
        <w:pStyle w:val="PreformattedText"/>
        <w:bidi w:val="0"/>
        <w:jc w:val="left"/>
        <w:rPr/>
      </w:pPr>
      <w:r>
        <w:rPr/>
        <w:t xml:space="preserve">SSYNmrsp         41    S-SYNC-MINOR response  </w:t>
      </w:r>
    </w:p>
    <w:p>
      <w:pPr>
        <w:pStyle w:val="PreformattedText"/>
        <w:bidi w:val="0"/>
        <w:jc w:val="left"/>
        <w:rPr/>
      </w:pPr>
      <w:r>
        <w:rPr/>
        <w:t>STDreq           42    S-TYPED-DATA request</w:t>
      </w:r>
    </w:p>
    <w:p>
      <w:pPr>
        <w:pStyle w:val="PreformattedText"/>
        <w:bidi w:val="0"/>
        <w:jc w:val="left"/>
        <w:rPr/>
      </w:pPr>
      <w:r>
        <w:rPr/>
        <w:t xml:space="preserve">SUERreq          43    S-U-EXCEPTION-REPORT request  </w:t>
      </w:r>
    </w:p>
    <w:p>
      <w:pPr>
        <w:pStyle w:val="PreformattedText"/>
        <w:bidi w:val="0"/>
        <w:jc w:val="left"/>
        <w:rPr/>
      </w:pPr>
      <w:r>
        <w:rPr/>
        <w:t xml:space="preserve">AB-r             44    ABORT - reuse SPD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            Rel.#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               45    ACTIVITY DISCARD SPDU </w:t>
      </w:r>
    </w:p>
    <w:p>
      <w:pPr>
        <w:pStyle w:val="PreformattedText"/>
        <w:bidi w:val="0"/>
        <w:jc w:val="left"/>
        <w:rPr/>
      </w:pPr>
      <w:r>
        <w:rPr/>
        <w:t xml:space="preserve">ADA              46    ACTIVITY DISCARD ACK SPDU </w:t>
      </w:r>
    </w:p>
    <w:p>
      <w:pPr>
        <w:pStyle w:val="PreformattedText"/>
        <w:bidi w:val="0"/>
        <w:jc w:val="left"/>
        <w:rPr/>
      </w:pPr>
      <w:r>
        <w:rPr/>
        <w:t xml:space="preserve">AE               47    ACTIVITY END SPDU </w:t>
      </w:r>
    </w:p>
    <w:p>
      <w:pPr>
        <w:pStyle w:val="PreformattedText"/>
        <w:bidi w:val="0"/>
        <w:jc w:val="left"/>
        <w:rPr/>
      </w:pPr>
      <w:r>
        <w:rPr/>
        <w:t xml:space="preserve">AEA              48    ACTIVITY END ACK SPDU </w:t>
      </w:r>
    </w:p>
    <w:p>
      <w:pPr>
        <w:pStyle w:val="PreformattedText"/>
        <w:bidi w:val="0"/>
        <w:jc w:val="left"/>
        <w:rPr/>
      </w:pPr>
      <w:r>
        <w:rPr/>
        <w:t xml:space="preserve">AI               49    ACTIVITY INTERRUPT SPDU </w:t>
      </w:r>
    </w:p>
    <w:p>
      <w:pPr>
        <w:pStyle w:val="PreformattedText"/>
        <w:bidi w:val="0"/>
        <w:jc w:val="left"/>
        <w:rPr/>
      </w:pPr>
      <w:r>
        <w:rPr/>
        <w:t xml:space="preserve">AIA              50    ACTIVITY INTERRUPT ACK SPDU </w:t>
      </w:r>
    </w:p>
    <w:p>
      <w:pPr>
        <w:pStyle w:val="PreformattedText"/>
        <w:bidi w:val="0"/>
        <w:jc w:val="left"/>
        <w:rPr/>
      </w:pPr>
      <w:r>
        <w:rPr/>
        <w:t xml:space="preserve">AR               51    ACTIVITY RESUME SPDU </w:t>
      </w:r>
    </w:p>
    <w:p>
      <w:pPr>
        <w:pStyle w:val="PreformattedText"/>
        <w:bidi w:val="0"/>
        <w:jc w:val="left"/>
        <w:rPr/>
      </w:pPr>
      <w:r>
        <w:rPr/>
        <w:t xml:space="preserve">AS               52    ACTIVITY START SPDU </w:t>
      </w:r>
    </w:p>
    <w:p>
      <w:pPr>
        <w:pStyle w:val="PreformattedText"/>
        <w:bidi w:val="0"/>
        <w:jc w:val="left"/>
        <w:rPr/>
      </w:pPr>
      <w:r>
        <w:rPr/>
        <w:t xml:space="preserve">CD               53    CAPABILITY DATA SPDU </w:t>
      </w:r>
    </w:p>
    <w:p>
      <w:pPr>
        <w:pStyle w:val="PreformattedText"/>
        <w:bidi w:val="0"/>
        <w:jc w:val="left"/>
        <w:rPr/>
      </w:pPr>
      <w:r>
        <w:rPr/>
        <w:t xml:space="preserve">CDA              54    CAPABILITY DATA ACK SPDU </w:t>
      </w:r>
    </w:p>
    <w:p>
      <w:pPr>
        <w:pStyle w:val="PreformattedText"/>
        <w:bidi w:val="0"/>
        <w:jc w:val="left"/>
        <w:rPr/>
      </w:pPr>
      <w:r>
        <w:rPr/>
        <w:t xml:space="preserve">ED               55    EXCEPTION DATA SPDU </w:t>
      </w:r>
    </w:p>
    <w:p>
      <w:pPr>
        <w:pStyle w:val="PreformattedText"/>
        <w:bidi w:val="0"/>
        <w:jc w:val="left"/>
        <w:rPr/>
      </w:pPr>
      <w:r>
        <w:rPr/>
        <w:t xml:space="preserve">ER               56    EXCEPTION REPORT SPDU </w:t>
      </w:r>
    </w:p>
    <w:p>
      <w:pPr>
        <w:pStyle w:val="PreformattedText"/>
        <w:bidi w:val="0"/>
        <w:jc w:val="left"/>
        <w:rPr/>
      </w:pPr>
      <w:r>
        <w:rPr/>
        <w:t xml:space="preserve">EX               57    EXPEDITED DATA SPDU </w:t>
      </w:r>
    </w:p>
    <w:p>
      <w:pPr>
        <w:pStyle w:val="PreformattedText"/>
        <w:bidi w:val="0"/>
        <w:jc w:val="left"/>
        <w:rPr/>
      </w:pPr>
      <w:r>
        <w:rPr/>
        <w:t xml:space="preserve">FN-r             58    FINISH - reuse SPDU </w:t>
      </w:r>
    </w:p>
    <w:p>
      <w:pPr>
        <w:pStyle w:val="PreformattedText"/>
        <w:bidi w:val="0"/>
        <w:jc w:val="left"/>
        <w:rPr/>
      </w:pPr>
      <w:r>
        <w:rPr/>
        <w:t xml:space="preserve">GT               59    GIVE TOKENS SPDU </w:t>
      </w:r>
    </w:p>
    <w:p>
      <w:pPr>
        <w:pStyle w:val="PreformattedText"/>
        <w:bidi w:val="0"/>
        <w:jc w:val="left"/>
        <w:rPr/>
      </w:pPr>
      <w:r>
        <w:rPr/>
        <w:t xml:space="preserve">GTA              60    GIVE TOKENS ACK SPDU </w:t>
      </w:r>
    </w:p>
    <w:p>
      <w:pPr>
        <w:pStyle w:val="PreformattedText"/>
        <w:bidi w:val="0"/>
        <w:jc w:val="left"/>
        <w:rPr/>
      </w:pPr>
      <w:r>
        <w:rPr/>
        <w:t xml:space="preserve">GTC              61    GIVE TOKENS CONFIRM SPDU </w:t>
      </w:r>
    </w:p>
    <w:p>
      <w:pPr>
        <w:pStyle w:val="PreformattedText"/>
        <w:bidi w:val="0"/>
        <w:jc w:val="left"/>
        <w:rPr/>
      </w:pPr>
      <w:r>
        <w:rPr/>
        <w:t xml:space="preserve">MAA              62    MAJOR SYNC ACK SPDU </w:t>
      </w:r>
    </w:p>
    <w:p>
      <w:pPr>
        <w:pStyle w:val="PreformattedText"/>
        <w:bidi w:val="0"/>
        <w:jc w:val="left"/>
        <w:rPr/>
      </w:pPr>
      <w:r>
        <w:rPr/>
        <w:t xml:space="preserve">MAP              63    MAJOR SYNC POINT SPDU </w:t>
      </w:r>
    </w:p>
    <w:p>
      <w:pPr>
        <w:pStyle w:val="PreformattedText"/>
        <w:bidi w:val="0"/>
        <w:jc w:val="left"/>
        <w:rPr/>
      </w:pPr>
      <w:r>
        <w:rPr/>
        <w:t xml:space="preserve">MIA              64    MAJOR SYNC ACK SPDU </w:t>
      </w:r>
    </w:p>
    <w:p>
      <w:pPr>
        <w:pStyle w:val="PreformattedText"/>
        <w:bidi w:val="0"/>
        <w:jc w:val="left"/>
        <w:rPr/>
      </w:pPr>
      <w:r>
        <w:rPr/>
        <w:t xml:space="preserve">MIP              65    MINOR SYNC POINT SPDU </w:t>
      </w:r>
    </w:p>
    <w:p>
      <w:pPr>
        <w:pStyle w:val="PreformattedText"/>
        <w:bidi w:val="0"/>
        <w:jc w:val="left"/>
        <w:rPr/>
      </w:pPr>
      <w:r>
        <w:rPr/>
        <w:t xml:space="preserve">NF               66    NOT FINISHED SPDU </w:t>
      </w:r>
    </w:p>
    <w:p>
      <w:pPr>
        <w:pStyle w:val="PreformattedText"/>
        <w:bidi w:val="0"/>
        <w:jc w:val="left"/>
        <w:rPr/>
      </w:pPr>
      <w:r>
        <w:rPr/>
        <w:t xml:space="preserve">PR-MAA           67    PREPARE (MAJOR SYNC ACK) SPDU </w:t>
      </w:r>
    </w:p>
    <w:p>
      <w:pPr>
        <w:pStyle w:val="PreformattedText"/>
        <w:bidi w:val="0"/>
        <w:jc w:val="left"/>
        <w:rPr/>
      </w:pPr>
      <w:r>
        <w:rPr/>
        <w:t>PR-RA            68    PREPARE (RESYNCHRONIZE ACK) SPDU</w:t>
      </w:r>
    </w:p>
    <w:p>
      <w:pPr>
        <w:pStyle w:val="PreformattedText"/>
        <w:bidi w:val="0"/>
        <w:jc w:val="left"/>
        <w:rPr/>
      </w:pPr>
      <w:r>
        <w:rPr/>
        <w:t xml:space="preserve">PR-RS            69    PREPARE (RESYNCHRONIZE) SPDU </w:t>
      </w:r>
    </w:p>
    <w:p>
      <w:pPr>
        <w:pStyle w:val="PreformattedText"/>
        <w:bidi w:val="0"/>
        <w:jc w:val="left"/>
        <w:rPr/>
      </w:pPr>
      <w:r>
        <w:rPr/>
        <w:t>PT               70    PLEASE TOKENS SPDU with Toke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RA               71    RESYNCHRONIZE ACK SPDU </w:t>
      </w:r>
    </w:p>
    <w:p>
      <w:pPr>
        <w:pStyle w:val="PreformattedText"/>
        <w:bidi w:val="0"/>
        <w:jc w:val="left"/>
        <w:rPr/>
      </w:pPr>
      <w:r>
        <w:rPr/>
        <w:t xml:space="preserve">RF-r             72    REFUSE - reuse SPDU </w:t>
      </w:r>
    </w:p>
    <w:p>
      <w:pPr>
        <w:pStyle w:val="PreformattedText"/>
        <w:bidi w:val="0"/>
        <w:jc w:val="left"/>
        <w:rPr/>
      </w:pPr>
      <w:r>
        <w:rPr/>
        <w:t xml:space="preserve">RS-a             73    RESYNCHRONIZE - abandon SPDU </w:t>
      </w:r>
    </w:p>
    <w:p>
      <w:pPr>
        <w:pStyle w:val="PreformattedText"/>
        <w:bidi w:val="0"/>
        <w:jc w:val="left"/>
        <w:rPr/>
      </w:pPr>
      <w:r>
        <w:rPr/>
        <w:t xml:space="preserve">RS-r             74    RESYNCHRONIZE - restart SPDU </w:t>
      </w:r>
    </w:p>
    <w:p>
      <w:pPr>
        <w:pStyle w:val="PreformattedText"/>
        <w:bidi w:val="0"/>
        <w:jc w:val="left"/>
        <w:rPr/>
      </w:pPr>
      <w:r>
        <w:rPr/>
        <w:t xml:space="preserve">RS-s             75    RESYNCHRONIZE - set SPDU </w:t>
      </w:r>
    </w:p>
    <w:p>
      <w:pPr>
        <w:pStyle w:val="PreformattedText"/>
        <w:bidi w:val="0"/>
        <w:jc w:val="left"/>
        <w:rPr/>
      </w:pPr>
      <w:r>
        <w:rPr/>
        <w:t>TD               76    TYPED DATA SPDU</w:t>
      </w:r>
    </w:p>
    <w:p>
      <w:pPr>
        <w:pStyle w:val="PreformattedText"/>
        <w:bidi w:val="0"/>
        <w:jc w:val="left"/>
        <w:rPr/>
      </w:pPr>
      <w:r>
        <w:rPr/>
        <w:t>CDO              77    CONNECT DATA OVERFLOW SPDU</w:t>
      </w:r>
    </w:p>
    <w:p>
      <w:pPr>
        <w:pStyle w:val="PreformattedText"/>
        <w:bidi w:val="0"/>
        <w:jc w:val="left"/>
        <w:rPr/>
      </w:pPr>
      <w:r>
        <w:rPr/>
        <w:t>OA               78    OVERFLOW ACCEPT SPDU</w:t>
      </w:r>
    </w:p>
    <w:p>
      <w:pPr>
        <w:pStyle w:val="PreformattedText"/>
        <w:bidi w:val="0"/>
        <w:jc w:val="left"/>
        <w:rPr/>
      </w:pPr>
      <w:r>
        <w:rPr/>
        <w:t>PR-AB            79    PREPARE (ABORT) SP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ISO FILE TRANSFER, ACCESS AND MANAGEMENT PH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fines Implementors' Agreements based on IS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, Access and Management (FTAM), as defined in ISO 8571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Standard has four parts.  Part 1 of the IS gives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, Part 2 defines the Virtual Filestore (VFS), Part 3 def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rvice, and Part 4 defines the Fil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TAM, as described in the IS, is based on the following ISO document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SE Service and Protocol (ISO 8649, ISO 8650), Presentation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tocol (ISO 8822, ISO 8823), ASN.1 Abstract Syntax No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Encoding Rules (ISO 8824, ISO 8825), and Session Serv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(ISO 8326, ISO 8327).  These services and protoco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architecturally in the OSI Reference Model (ISO 7498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provide detailed guidance for the implement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ambiguities in 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l agreements reached with respect to the ISO File Trans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nd Management Protocol (FTAM) are that the Phase 2 FT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(this section) is based on the International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TAM Phase 2 Agreements cover transfer of and access t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Filestores of two end systems, including th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tual Filestore.  One end system acts in the Initiator ro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the file transfer/access, while the other end system ac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ponder role and provides access to the file in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tore.  This paper describes Agreements for the a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of the Virtual Filestore, and the service provid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rvice provider to file service users, togethe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communications between the Initiator and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 Virtual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Filestore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    2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@DDDDDDR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ZDDDDDDDDDDDDDD?    ZDDDDDDDDDDDDDD?    ZDDDDDDPDDDDDDD?    ZDDDDDDDDDDDDDD?</w:t>
      </w:r>
    </w:p>
    <w:p>
      <w:pPr>
        <w:pStyle w:val="PreformattedText"/>
        <w:bidi w:val="0"/>
        <w:jc w:val="left"/>
        <w:rPr/>
      </w:pPr>
      <w:r>
        <w:rPr/>
        <w:t>3    Real      3    3     End      3    3     End      3    3     Real     3</w:t>
      </w:r>
    </w:p>
    <w:p>
      <w:pPr>
        <w:pStyle w:val="PreformattedText"/>
        <w:bidi w:val="0"/>
        <w:jc w:val="left"/>
        <w:rPr/>
      </w:pPr>
      <w:r>
        <w:rPr/>
        <w:t>3  Filestore   CDDDD4   System 1   FMMMM5   System 2   CDDDD4   Filestore  3</w:t>
      </w:r>
    </w:p>
    <w:p>
      <w:pPr>
        <w:pStyle w:val="PreformattedText"/>
        <w:bidi w:val="0"/>
        <w:jc w:val="left"/>
        <w:rPr/>
      </w:pPr>
      <w:r>
        <w:rPr/>
        <w:t>3      1       3    3- Initiator - 3    3- Responder - 3    3       2      3</w:t>
      </w:r>
    </w:p>
    <w:p>
      <w:pPr>
        <w:pStyle w:val="PreformattedText"/>
        <w:bidi w:val="0"/>
        <w:jc w:val="left"/>
        <w:rPr/>
      </w:pPr>
      <w:r>
        <w:rPr/>
        <w:t>@DDDDDDDDDDDDDDY    @DDDDDDDDDDDDDDY    @DDDDDDDDDDDDDDY    @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.1  Model of file transfer/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greements apply on the double lines of Figur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ping between the Virtual Filestore and the Real Fil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the local data management system is not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 define General Agreements is in section 6.5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, minimum functionality (Conformant Implementations)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, and functionality for several Implementation Profil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lored to different classes of user requirements in sections 6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6.1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he FTAM Implementation Agreements was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 18, 1987.  No further enhancements will be mad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See the next section,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se Agreements were updated from the previous March 1987 D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gre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ERRATA</w:t>
      </w:r>
    </w:p>
    <w:p>
      <w:pPr>
        <w:pStyle w:val="PreformattedText"/>
        <w:bidi w:val="0"/>
        <w:jc w:val="left"/>
        <w:rPr/>
      </w:pPr>
      <w:r>
        <w:rPr/>
        <w:t>ZDDDDDDDDDDDBDDDDDDDDDBDDDDDDDDDDDBDDDDDDDDDDDB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CP no      3Type     3ref. doc   3section    3Comment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1  3technical3NBS 500-15036.10.2.2,  3Check of already established presentation      3</w:t>
      </w:r>
    </w:p>
    <w:p>
      <w:pPr>
        <w:pStyle w:val="PreformattedText"/>
        <w:bidi w:val="0"/>
        <w:jc w:val="left"/>
        <w:rPr/>
      </w:pPr>
      <w:r>
        <w:rPr/>
        <w:t>3           3         3           36.10.2.3   3context for a document type not at CREATE time 3</w:t>
      </w:r>
    </w:p>
    <w:p>
      <w:pPr>
        <w:pStyle w:val="PreformattedText"/>
        <w:bidi w:val="0"/>
        <w:jc w:val="left"/>
        <w:rPr/>
      </w:pPr>
      <w:r>
        <w:rPr/>
        <w:t>3           3         3           3           3but at OPEN time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2  3editorial3NBS 500-15036, App. A, 3Appendix A, Part 4 of Object Identifiers       3</w:t>
      </w:r>
    </w:p>
    <w:p>
      <w:pPr>
        <w:pStyle w:val="PreformattedText"/>
        <w:bidi w:val="0"/>
        <w:jc w:val="left"/>
        <w:rPr/>
      </w:pPr>
      <w:r>
        <w:rPr/>
        <w:t>3           3         3           3Part 4     3removed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3  3editorial3NBS 500-15036.5        3Clarification that current AET definition      3</w:t>
      </w:r>
    </w:p>
    <w:p>
      <w:pPr>
        <w:pStyle w:val="PreformattedText"/>
        <w:bidi w:val="0"/>
        <w:jc w:val="left"/>
        <w:rPr/>
      </w:pPr>
      <w:r>
        <w:rPr/>
        <w:t>3           3         3           3new bullet 3carries no semantics and other values are      3</w:t>
      </w:r>
    </w:p>
    <w:p>
      <w:pPr>
        <w:pStyle w:val="PreformattedText"/>
        <w:bidi w:val="0"/>
        <w:jc w:val="left"/>
        <w:rPr/>
      </w:pPr>
      <w:r>
        <w:rPr/>
        <w:t>3           3         3           37          3outside scope.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4  3technical3NBS 500-15035.9        3Clarification for UL specs that ABORT possible 3</w:t>
      </w:r>
    </w:p>
    <w:p>
      <w:pPr>
        <w:pStyle w:val="PreformattedText"/>
        <w:bidi w:val="0"/>
        <w:jc w:val="left"/>
        <w:rPr/>
      </w:pPr>
      <w:r>
        <w:rPr/>
        <w:t>3           3         3           3           3if UL constraints are violated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5  3editorial3NBS 500-15036, App. A  3Replace 'organ-code' by 'organization-code' for3</w:t>
      </w:r>
    </w:p>
    <w:p>
      <w:pPr>
        <w:pStyle w:val="PreformattedText"/>
        <w:bidi w:val="0"/>
        <w:jc w:val="left"/>
        <w:rPr/>
      </w:pPr>
      <w:r>
        <w:rPr/>
        <w:t>3           3         3           3           3all NBS Object Identifiers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6  3editorial3NBS 500-15036.5        3Clarification that &lt;shared ASE information&gt;    3</w:t>
      </w:r>
    </w:p>
    <w:p>
      <w:pPr>
        <w:pStyle w:val="PreformattedText"/>
        <w:bidi w:val="0"/>
        <w:jc w:val="left"/>
        <w:rPr/>
      </w:pPr>
      <w:r>
        <w:rPr/>
        <w:t>3           3         3           3new bullet 3and &lt;application context name&gt; agreements are  3</w:t>
      </w:r>
    </w:p>
    <w:p>
      <w:pPr>
        <w:pStyle w:val="PreformattedText"/>
        <w:bidi w:val="0"/>
        <w:jc w:val="left"/>
        <w:rPr/>
      </w:pPr>
      <w:r>
        <w:rPr/>
        <w:t>3           3         3           38,9        3general agreements                             3</w:t>
      </w:r>
    </w:p>
    <w:p>
      <w:pPr>
        <w:pStyle w:val="PreformattedText"/>
        <w:bidi w:val="0"/>
        <w:jc w:val="left"/>
        <w:rPr/>
      </w:pPr>
      <w:r>
        <w:rPr/>
        <w:t>3           3         3           36.18.3  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7  3editorial3NBS 500-15036.18.2     3Move 6.18.2 to new Section 6.17.9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8  3editorial3NBS 500-1503Table 6.4  3Rendition of currency sign in table 6.4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9  3editorial3NBS 500-15036.2, 6.17  3Clarification of meaning of General Agreements,3</w:t>
      </w:r>
    </w:p>
    <w:p>
      <w:pPr>
        <w:pStyle w:val="PreformattedText"/>
        <w:bidi w:val="0"/>
        <w:jc w:val="left"/>
        <w:rPr/>
      </w:pPr>
      <w:r>
        <w:rPr/>
        <w:t>3           3         3           3           3Conformance and Implementation Profiles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10 3editorial3NBS 500-15036.5        3Definition of 's', 'os' for a parameter.       3</w:t>
      </w:r>
    </w:p>
    <w:p>
      <w:pPr>
        <w:pStyle w:val="PreformattedText"/>
        <w:bidi w:val="0"/>
        <w:jc w:val="left"/>
        <w:rPr/>
      </w:pPr>
      <w:r>
        <w:rPr/>
        <w:t>3           3         3           3new bullet 3Clarification of support level for &lt;initiator  3</w:t>
      </w:r>
    </w:p>
    <w:p>
      <w:pPr>
        <w:pStyle w:val="PreformattedText"/>
        <w:bidi w:val="0"/>
        <w:jc w:val="left"/>
        <w:rPr/>
      </w:pPr>
      <w:r>
        <w:rPr/>
        <w:t>3           3         3           310, 6.18.3 3identity&gt;, &lt;filestore password&gt;, &lt;access       3</w:t>
      </w:r>
    </w:p>
    <w:p>
      <w:pPr>
        <w:pStyle w:val="PreformattedText"/>
        <w:bidi w:val="0"/>
        <w:jc w:val="left"/>
        <w:rPr/>
      </w:pPr>
      <w:r>
        <w:rPr/>
        <w:t>3           3         3           3bullet 5   3password&gt; parameter                            3</w:t>
      </w:r>
    </w:p>
    <w:p>
      <w:pPr>
        <w:pStyle w:val="PreformattedText"/>
        <w:bidi w:val="0"/>
        <w:jc w:val="left"/>
        <w:rPr/>
      </w:pPr>
      <w:r>
        <w:rPr/>
        <w:t>3           3         3           36.16.1  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3         3           36.16.2  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5/88-1  3editorial3NBS 500-1503Table 6.7  3Clarification fo support of T&amp;M service class  3</w:t>
      </w:r>
    </w:p>
    <w:p>
      <w:pPr>
        <w:pStyle w:val="PreformattedText"/>
        <w:bidi w:val="0"/>
        <w:jc w:val="left"/>
        <w:rPr/>
      </w:pPr>
      <w:r>
        <w:rPr/>
        <w:t>3           3         3           3Note 4  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5/88-2  3editorial3NBS 500-15036.18.3     3Remove &lt;charging&gt; value zero                   3</w:t>
      </w:r>
    </w:p>
    <w:p>
      <w:pPr>
        <w:pStyle w:val="PreformattedText"/>
        <w:bidi w:val="0"/>
        <w:jc w:val="left"/>
        <w:rPr/>
      </w:pPr>
      <w:r>
        <w:rPr/>
        <w:t>3           3         3           3bullet 6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5/88-3  3editorial3NBS 500-1503Table 6.9  3Updated definition of Datatype 2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5/88-4  3editorial3NBS 500-15036.5, new   3More clarification to CP 2/88, use of AETitle  3</w:t>
      </w:r>
    </w:p>
    <w:p>
      <w:pPr>
        <w:pStyle w:val="PreformattedText"/>
        <w:bidi w:val="0"/>
        <w:jc w:val="left"/>
        <w:rPr/>
      </w:pPr>
      <w:r>
        <w:rPr/>
        <w:t>3           3         3           3bullet 7   3values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ADDDDDDDDDADDDDDDDDDDDADDDDDDDDDDDA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FTAM protocol machines must be able to parse and proces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7K octets of FTAM PCI and FTAM user data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FPDUs) as they would be encoded with the ASN.1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Rules.  It is recommended, however, that  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ata not be restricted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In order to maximize interoperability, it is importan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FTAM service providers do not un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the service user's ability to generate arbit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equests.  Otherwise, they may not be able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 Responders whose operation is constrained by their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TAM Virtual Filestore to their local filestor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error procedures should only be invoked whe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occurs, not at the point of the specif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ich might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Implementations must be able to parse all valid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f they are present in the PDU.  Only thos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pecified as supported in these Agre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be implemented.  If these parameters are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ault value is assigned locally.  A Responder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 a request solely because a parameter that is option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TAM standard, but is supported in these Agreements,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Consideration of any standardized service interfac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by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hese Agreements define no restrictions for the value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munication quality of service&gt; parameter in &lt;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FTAM is defined in phases.  The Phase 1 FTAM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is based on the second ISO Draft Proposal, 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985, and the ISO Draft Proposal 8824 and 88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ase 2 FTAM specification (this section) is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tandard (IS).  THERE IS NO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BS FTAM PHASE 1.  Backward compatibility is im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Phase 1 uses Session services directly, while Phase 2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E and Presentation services.  Furthermore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in Filestore, PDU Abstract Syntax, FADU Abs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, and Transfer Syntax.  There also are differen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cy mechanisms and service class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implementation information&gt; parameter of &lt;F-INITIALIZE&gt; FP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ined in ISO 8571-4, 20.3 is used to pass 'user vers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 respect to different FTAM phases of the N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ors Agreements or with respect to FTAM profile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ies (see section 6.13 6.12 of this document).  It is the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greements to use the 'user version' mechanis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t least one level of backward compatibilit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NBS FTAM Phases, facilitating backward compati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FTAM products, assuming different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IS's also enable back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Section 5.5.3 5.5.3.3 defines a value (that carries no semant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AETitle that can be used by FTAM ASEs for communic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alues for the AETitle are outside the scop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lled-AETitle, Calling-AETtitle and Responding AE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shall not be rejected/aborted if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5.5.3.3 is sent or if any of the paramet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The association may be rejected/aborted if a valu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pecified in 5.5.3.3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values outside the scope of these Agreemen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 until agreed upon semantics have been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Use of &lt;shared ASE information&gt; parameter and &lt;charg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not defined within the scope of th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 Use of &lt;application context name&gt; parameter is not def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pe of these Agreements.  This parameter does not prohi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ablishment of an FTAM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These Agreements use the term 'supported' for a parameter to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yntax and semantics of that parameter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  However, it is not a requirement that th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all instances of communication, unless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se Agreements use the term 'optionally supported'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mean that it is left to the implementation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antics of that parameter are implemen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 PRESENTA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bstract Syntaxes are recognized in these agre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TAM FA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TAM PC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TAM unstructured text abstract synta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TAM unstructured binary abstract synta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BS abstract syntax AS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BS file directory entry abstract synta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ransfer Syntax i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sic Encoding of a single ASN.1 typ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Appendix A, Part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 SERVICE CLASS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Agreements have been reached for the following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 and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const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 FUNCTIONAL UNIT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agreements have been reached fo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Limited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Enhanced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the Recovery, Restart Data Transfer, and FA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ng functional units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 FILE ATTRIBUT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the Kernel Group of file attributes is defin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al Storage Group and Security Group are implemented, asp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ir implementation are defined.  Implementation of the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to an attribute value request shall always includ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(as specified in ISO 8571-2, clause 9.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n actual file attrib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 value indicating that no value is available, optionall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No value and an error code, optionally with a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the attribut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1     Mandator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Kernel Group of attributes is required.  A val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, &lt;permitted actions&gt;, and &lt;contents type&gt;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range is required for &lt;filename&gt; values a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8571-2.  No maximum length or format restrictions apply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does not support &lt;filename&gt; values with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Graphic String or extended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istics may reject a request involving such a &lt;filename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stems must be able to interpret a &lt;filename&gt; valu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one Graphic String.  Requests using such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&lt;filename&gt; value with a sequence of one Graph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esponded to using a single component &lt;filename&gt; valu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to requests involving &lt;filename&gt; values having tw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Graphic Strings are not defined here but may be 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bilateral or other external agreements.  Use of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with a sequence of more than one Graph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 minimum conformance requirements specifie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, file names have to be specified in the naming 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sponding FTAM implementation.  It is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matter of the FTAM Responder, whether or 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name mapping onto the real FIlestore's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nable interworking with all FTAM Responders'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tores, it is recommended that FTAM Initiators impo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n the attribute range supported for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ose specified in ISO 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interworking according to these Agreem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ents type&gt; attribute is limited to the &lt;document type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 &lt;constraint set name, abstract syntax name&gt;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scope of these Agreements.  It should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correctly when received, but may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2     Optional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Security Group of file attributes is impleme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ual value must be available for the &lt;access contro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ccess control&gt; attribute is a SET OF &lt;acces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&gt;.  The minimum requirement in these Agreement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one &lt;access control element&gt;, according to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  The terms &lt;concurrency access&gt;, &lt;identity&gt;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sswords&gt; are each optionally supported.  Details of thei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specified in the PICS.  Use of the &lt;location&gt; te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 in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e Private Group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DOCUMENT TYP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ocument typ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6     "NBS-6 FTAM sequential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7     "NBS-7 FTAM random access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8     "NBS-8 FTAM indexed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9     "NBS-9 FTAM file directory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document type definitions are given in Appendix 6A and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-2, Anne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ocument types NBS-1 to NBS-5 are not defined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.  The numbering starts with NBS-6 because of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 version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mplementation claiming conformance to these Agreements which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any or all of the document types FTAM-1, FTAM-2, and FTAM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fined in ISO 8571-2, Annex B, must minimally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of parameter values as specified in Table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6.1  Parameters for FTAM-1, -2, 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Universal             Maximum              String          3</w:t>
      </w:r>
    </w:p>
    <w:p>
      <w:pPr>
        <w:pStyle w:val="PreformattedText"/>
        <w:bidi w:val="0"/>
        <w:jc w:val="left"/>
        <w:rPr/>
      </w:pPr>
      <w:r>
        <w:rPr/>
        <w:t>3            Class Number          String Length6       Significance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FTAM-1     General String 1(27)    134 or less       'not-significant'3</w:t>
      </w:r>
    </w:p>
    <w:p>
      <w:pPr>
        <w:pStyle w:val="PreformattedText"/>
        <w:bidi w:val="0"/>
        <w:jc w:val="left"/>
        <w:rPr/>
      </w:pPr>
      <w:r>
        <w:rPr/>
        <w:t>3            IA5String 2(22)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FTAM-2     Graphic String 3,4(25)  134 or less5      'not-significant'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FTAM-3     &lt;not applicable&gt;        512 or less       'not-significant4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minimum level of support for General String is the IA5 G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and the 8859-1 G0 and G1 character sets, and IA5 C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he support for IA5 String is the IA5 G0 character se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5 C0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he minimum level of support for Graphic String is the IA5 G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and the 8859-1 G0 and G1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is is the default when the parameter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he implementation need not support Data Units whos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unt exceeds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As per Table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use of FTAM-2 only the FADU identities of 'begin', 'end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rst', and 'next' are required for conformant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ocument types NBS-6, NBS-7 and NBS-8 parameters ar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Agreements apply as specified in Table 6.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6.2  Parameters for NBS-6, NBS-7, NB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BDDDDDDDDDDDDDBDDDDDDDDDDDDDDDDDDDDDDDBDDDDDDDDDDDDDDDDDBDDDDDDDDDDDDDDDDD?</w:t>
      </w:r>
    </w:p>
    <w:p>
      <w:pPr>
        <w:pStyle w:val="PreformattedText"/>
        <w:bidi w:val="0"/>
        <w:jc w:val="left"/>
        <w:rPr/>
      </w:pPr>
      <w:r>
        <w:rPr/>
        <w:t>3 Parameter    3 PrimType    3     String-length     3   Length-1      3   Length-2      3</w:t>
      </w:r>
    </w:p>
    <w:p>
      <w:pPr>
        <w:pStyle w:val="PreformattedText"/>
        <w:bidi w:val="0"/>
        <w:jc w:val="left"/>
        <w:rPr/>
      </w:pPr>
      <w:r>
        <w:rPr/>
        <w:t>CDDDDDDDDDDDDDDEDDDDDDDDDDDDDEDDDDDDDDDDDDDDDDDDDDDDDEDDDDDDDDDDDDDDDDDEDDDDDDDDDDDDDDDDD4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int          3 INTEGER     3 Number of octets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required to represent,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in 2's complement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format, the largest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integer to be passed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bit          3 BIT STRING  3 Number of bits in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string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(non-varying)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ia5          3 IA5String   3 Max number of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characters in string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graphic      3 Graphic     3 Max number of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String      3 characters in string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general      3 General     3 Max number of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String      3 characters in string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octet        3 OCTET STRING3 Max numbers of octets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in string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private-     3 Floating    3                       3 The minimum     3 Number of bits  3</w:t>
      </w:r>
    </w:p>
    <w:p>
      <w:pPr>
        <w:pStyle w:val="PreformattedText"/>
        <w:bidi w:val="0"/>
        <w:jc w:val="left"/>
        <w:rPr/>
      </w:pPr>
      <w:r>
        <w:rPr/>
        <w:t>3 class-number 3 Point       3                       3 number of bits  3 required to     3</w:t>
      </w:r>
    </w:p>
    <w:p>
      <w:pPr>
        <w:pStyle w:val="PreformattedText"/>
        <w:bidi w:val="0"/>
        <w:jc w:val="left"/>
        <w:rPr/>
      </w:pPr>
      <w:r>
        <w:rPr/>
        <w:t>3              3 Number      3                       3 required to be  3 represent the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maintained in   3 largest unbiased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the mantissa for3 integer exponent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relative        3 in 2's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precision       3 complement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univer-      3 UTCTime     3 &lt;not applicable&gt;      3                 3                 3</w:t>
      </w:r>
    </w:p>
    <w:p>
      <w:pPr>
        <w:pStyle w:val="PreformattedText"/>
        <w:bidi w:val="0"/>
        <w:jc w:val="left"/>
        <w:rPr/>
      </w:pPr>
      <w:r>
        <w:rPr/>
        <w:t>3 time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gen-time     3 Generalized 3 &lt;not applicable&gt;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Time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boolean      3 BOOLEAN     3 &lt;not applicable&gt;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null         3 NULL        3 &lt;not applicable&gt;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@DDDDDDDDDDDDDDADDDDDDDDDDDDDADDDDDDDDDDDDDDDDDDDDDDDADDDDDDDDDDDDDDDDDA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tring length parameter specifies the actu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from the referenced character set.  It does not includ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s or overhead from th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itive data types and minimal size ranges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must accept for storage are given in Table 6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6.3  FTAM primitive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Primitive Data Type          Minimum Range (Octets)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INTEGER                       1 - 2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BIT STRING                    0 - 1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IA5String                     0 - 134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GeneralString                 0 - 134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GraphicString                 0 - 134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OCTET STRING                  0 - 512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BOOLEAN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NULL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GeneralizedTime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UniversalTime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NBS-AS1 FloatingPointNumber  mantissa 1-23 bits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exponent 0-8  bits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primitive data types and their maximum ranges for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described by the parameters above are mai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ents type&gt; file attribute.  The &lt;contents type&gt;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 is established at the file's creation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via FTAM for the life of the file.  This impl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element types and ranges and data unit formats are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accessors of that file as long as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he syntax for floating point numbers is part of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BS abstract syntax AS1 in Annex 6A Part 3.  It is der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xisting standards IEC 559 and IEEE 7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1   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a character set in FTAM is understoo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transfer syntax is defined for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ocument types are defined using the character se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abstract syntactic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ocuments of those types are stored in the Virtua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e as defined in the character set specifica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written into the VFS and read from the VF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the abstract syntax and the transfer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document type.  It is not in the scope of FT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 to specify the local representation of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s in the Real Filestore, no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dition of graphic characters o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character imaging devices.  These renditio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agreements between applications using FTAM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ets IA5 and ISO 8859-1 sha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1.1  IA5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tional Reference Version (IRV) of IA5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use when there is no requirement to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or an application-oriented version.  I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, the IRV is assumed unless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reement exists between sender and receiver of the dat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 characters allocated to the IRV are a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ble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.4. IRV Graphic Character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Graphic          Name                   Coded Representat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#             Number sign                     2/3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o             Currency sign                   2/4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@             Commercial at                   4/0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[             Left square bracket             5/11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\             Reverse solidus                 5/12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]             Right square bracket            5/13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^             Circumflex accent               5/14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'             Grave accent                    6/0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{             Left curly bracket              7/11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3             Vertical line                   7/12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}             Right curly bracket             7/13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~             Tilde, overline                 7/14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no substitution is allowed when using the I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e facility of combined vertical and horizontal movem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e position does not apply to any format eff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ermitted to use composite graphic characters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to their number.  Because of this freedom, their proces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g may cause difficulties at the receiving end. 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between sender and receiver of the data is recommend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site 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Attention is drawn to the fact that different 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ISO 646 or CCITT Recommendation T.50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1.2  8859-1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in Alphabet No.1 (ISO 8859-1)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able characters of G0 and G1.  C0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ir associated rules are taken from the IA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2    Document Type Negoti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1  Connection Establis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nection establishment the &lt;contents type li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is used only to establish presentation contex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he &lt;document type name&gt; form and the &lt;abstract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&gt; form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2  Fi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&lt;F-CREATE request&gt; FPDU must contain a &lt;documen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&gt; value in its &lt;initial attributes&gt;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pecified document type requires parameteriz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se parameters must be supplied, otherwise the &lt;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request&gt; may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It is understood that &lt;permitted actions&gt;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f &lt;initial attributes&gt;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be used at &lt;F-CREATE request&gt;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changed by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If the &lt;document type name&gt; used requires D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tax parameters and one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'FloatingPointNumber' as a prim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ype, the request may be rejected, in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al type 'FloatingPointNumber'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by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3  Fil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ocument type name&gt; form (with appropriat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pecified in 8871-2, clause 12.3) shall always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posing a &lt;contents type&gt;; as an alternat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ntentsTypeUnknown' value may be used in the &lt;F-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&gt;.  An &lt;F-OPEN response&gt; shall use the &lt;documen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&gt; option (with appropriate parameters) in the &lt;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&gt;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receiving entity to use the &lt;documen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&gt; attributed to the file instead of receiv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nstraint set name&gt; and &lt;abstract syntax name&gt; pair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reflect the file information contained in the F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BS docu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type name is either a value from th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document type names as negotiated upon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ment or a document type name, for whic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presentation context wa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An &lt;F-OPEN response&gt; without a &lt;document type nam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carrying the &lt;constraint set name&gt; and &lt;abs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name&gt; form) may cause the Initiator to issu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-CLOSE requ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If the &lt;document type name&gt; used requires DU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nd one of the parameters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loatingPointNumber' as a primitive data typ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may be rejected, in case the optional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loatingPointNumber' is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3    Relationship Between DUs, DEs and Docu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tract Syntax" is used to refer to the syntacti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rchitecturally passed between the Appli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Layers.  The Abstract Syntax defines Data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) types which are not necessarily ASN.1 primitive type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lement (DE) is the smallest piece of data whose ident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preserved by the Presentation Service. 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made up of other data types.  Data Elem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erms of other Data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Unit (DU) is a sequence of one or more Data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ally, entire, single DEs are passed into and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process.  In a real implementation, DU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intain DU boundaries during transfer, file struct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ust be passed (ISO8571-FADU definition in ISO 857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clause 7.5).  A Data Element is referred to as a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- Data-Element in the ISO8571-FAD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types refer to aspects of local processing and stor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tructural relationship between D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tructure of DUs, called DU synt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E types f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document types pertain to local processing and stor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 syntax makes assertions about the syntax and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s (records) in storage.  Parameters on the documen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is information about the syntax and size of the 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F-CANCEL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F-CANCEL is sent or received,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no more data is 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heckpoint numbers are remov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tate of the file is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When mapping F-CANCEL on P-RESYNCHRONIZE (abandon)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hat P-SYNC-MINOR be used after F-READ/F-WRIT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8571-4 clauses 13,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2 IMPLEMENTATION INFORMA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&lt;implementation information&gt; parameter of &lt;F-INITIALIZ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U is not required by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t may be used to pass user version information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separated by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following will indicate conformance to the NBS Pha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:  NBS-Phas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The list of possible values may be enlarged for fu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AM phases or FTAM profiles of other b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is parameter is for information only; it is no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ablishment of an FTAM regime should not be rejec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an unknown &lt;implementation information&gt;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3 DIAGNOSTIC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&lt;diagnostic&gt; parameter is supported; a valu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sponse&gt; PDU is needed when the &lt;action result&gt; or &lt;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&gt; is not zero.  (The nature of these agreement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&lt;diagnostic&gt; information when any result paramet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uccess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General catch-all diagnostic action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&lt;further details&gt; subfield is supported.  It will be en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GraphicString, but is restricted to IA5 (IRV,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 and ISO 8859-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Use of F-P-ABORT for other than protocol errors and catastro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When returning an error status in a file management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 (i.e., &lt;F-READ-ATTRIBUTE response&gt; or &lt;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-ATTRIBUTE response&gt;), identify the erroneous attribu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rst two characters of &lt;further details&gt; to ho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digit number (encoded as IA5String) from the &lt;F-READ-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&gt; attributes abstract syntax definition (ISO 8571-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 20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Permitted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Content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Storage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Date and Time of Cre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Date and Time of Last Mod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Date and Time of Last Rea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Date and Time of Last Attribute Mod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Identity of Cre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Identity of Last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Identity of Last R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Identity of Last Attribute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File Avail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Fil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Future File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Legal Qual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Privat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of file management diagnostics, found in ISO 8571-3 Ann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n the case where a specific parameter can in no w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d then the request fails and a &lt;diagnostic&gt;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uch parameter should be returned by the responder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here a negotiable parameter cannot be accommod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value requested but is negotiated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as defined in the standard) then the request f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s but informative &lt;diagnostics&gt; indicat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negotiated sh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n order to provide for robust applications using FTAM,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nd precise diagnostics are required to be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implementations whenever an action cannot be car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precisely as requested with respect to non-negot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All such applicable diagnostics will be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ases.  An action is carried out precisely as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espect to a parameter when the value of that parame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request&gt; FPDU is equal to the value in effect dur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to the action, depending on whether the a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exist to signal 'parameter not supported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 implementations shall issue all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.  The &lt;further details&gt; subfield of the &lt;diagnost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shall specify the parameter which is not implem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4 CON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concurrency control&gt; used by default on actions request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-SELECT indication&gt; or &lt;F-CREATE indication&gt; servi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hared'       for read and rea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xclusive'    for all other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for actions not requested is specified as 'not requir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er ISO 857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 local implementation may choose to be more restricti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assure file consistency for concurrent ac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U locking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5 REQUEST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requested access&gt; parameter on &lt;F-SELECT&gt; or &lt;F-CREATE&gt;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the actions which the Initiator may perform dur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The value of the &lt;requested access&gt; parameter is comp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Responder to the &lt;access control&gt; and &lt;permitted actions&gt;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concurrency controls (including those reques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or) currently in place on the file.  If the valu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parameter is not consistent with either &lt;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&gt;, &lt;permitted actions&gt;, or concurrency controls in plac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-SELECT&gt; or &lt;F-CREATE&gt; must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is consistent with &lt;access control&gt; if,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requested, that action either requires no password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password has been specified on the &lt;F-SELECT request&gt; or &lt;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requ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is consistent with &lt;permitted actions&gt; if,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requested, that action is allowed by the &lt;permitted action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is consistent with &lt;concurrency control&gt;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&lt;F-SELECT&gt; or &lt;F-CREATE&gt; if, for each action requested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has not been specified as 'not required' or 'no access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currency control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is consistent with concurrency controls in pla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f for each action requested no other accessor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set the concurrency control for that action to either 'exclusiv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no 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6.1    Initiator Identity and Filestore Passwor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initiator identity&gt; and &lt;filestore password&gt;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acting as an Initiator are supported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optional for an implementation acting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&lt;initiator identity&gt; and &lt;filestore password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dependent.  &lt;initiator identity&gt; and &lt;filestore 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present account information on the local system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fferent from the &lt;account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6.2    Access Pass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ccess passwords&gt; and &lt;create password&gt; parameter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acting as an Initiator are suppor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Group of attributes is supported.  These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acting as a Responder are optional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urity Group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.3    Implementation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responsibility of each local system to provid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s own real filestore.  Encryption of password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of the file service must be known by the Respo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nown" is defined by the local Filestore, and is depend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of security provided by the local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 REQUIREMENT FOR CONFORMAN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gives the criteria to be satisfied by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FTAM that conforms to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ce to these Agreements is stated in terms of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es occupied by FTAM implementations.  The interoper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configurations of these roles motivates this appro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operable configurations of these roles are given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unction provided by every conformant implementatio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of unstructured binary files in their entirety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that such simple transfer, while commonly understoo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important, will not support all applications of FT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.18 defines Implementation Profiles of FTAM servic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that can provide other specific functions.  Thos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exploit the access and management capabilities of FTAM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nstrained service class (with appropriately chosen func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) can be used to provide the functions of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Profiles.  Users of FTAM must consider carefully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they require.  They must examine all the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s and select according to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conforming to these Agreements require adhere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Agreements in sections 6.5 through 6.16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1    Interoperab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 conforming to this specification mus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 in at least one of the following role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itiator and recei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initiator and se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sponder and se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responder an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implementations of combination 1 will interoper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implementations of combination 3.  Min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combination 2 will interoperate with min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combina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s of roles l and 3 will be able to inter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tersection of their capabilities (which will b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al capabilities described in sections 6.17.3 to 6.17.8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s of roles 2 and 4 will be able to inter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tersection of their capabilities (which will b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al capabilities described in sections 6.17.3 to 6.17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le combinations and this interoperability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5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6.5  Interoperab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DDDDDDDDDDDDDDDDDDDDDDRDDDDDDDDDDDDDDDDDDDDDDB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:      Initiator       3      Responder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GDDDDDDDDDBDDDDDDDDDDDDEDDDDDDDDDBDDDDDDDDDDDD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:  sender 3  receiver  3  sender 3  receiver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MMMMMMMMMMMQMMMMMMMMMMMNMMMMMMMMMXMMMMMMMMMMMMXMMMMMMMMMXMMMMMMMMMMMMM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sender    :         3            3         3      x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Initiator CDDDDDDDDDDDWDDDDDDDDDEDDDDDDDDDDDDEDDDDDDDDDEDDDDDDDDDDDDD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receiver  :         3            3    x    3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DDDDDDDDDDEDDDDDDDDDDDWDDDDDDDDDEDDDDDDDDDDDDEDDDDDDDDDEDDDDDDDDDDDD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sender    :         3     x      3         3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Responder CDDDDDDDDDDDWDDDDDDDDDEDDDDDDDDDDDDEDDDDDDDDDEDDDDDDDDDDDD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receiver  :    x    3            3         3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          :         3            3         3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DDDDDDDDDADDDDDDDDDDDPDDDDDDDDDADDDDDDDDDDDDADDDDDDDDDA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2    Relationship to ISO 8571--The FTAM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 in conformance to ISO 8571 (as define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4, clause 22 (Conformance)), in addi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e minimal protocols and roles enumer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6.17.3 to 6.17.8, is considered to be in con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Agreements.  Any implementation violating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statements in ISO 8571-4 is considered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3    Requirements for Document Ty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type FTAM-3 shall be supported for purpo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nd storage.  The details regarding support for FTAM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TAM dialogue are given in section 6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document types other than FTAM-3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t implementations.  Support for document type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Agreements also entails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semantics given in their description and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d in 6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eferred transfer syntax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4    Initi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mplementation of an FTAM Initiato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kernel protocol and its mandatory parame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ranges [Minimum required range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ection 6.17.8.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grouping protocol and the &lt;threshold&gt;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value of at least 2 for use in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t least one of the read or write protocols [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ance for reading and writing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s 6.17.6 and 6.17.7.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 applicable procedures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s 8.1 (FTAM regime establishment), 8.2 (FTAM reg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), 8.3 (File selection), 8.4 (File deselection), 8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open), 8.10 (File close), 8.11 (Begin group), 8.12 (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), and 10 (File general actions).  To suppor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nd procedures the implementation shall alway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nel functional unit and additionally sha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the grouping and at least one of the rea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functional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the file transfer class with the &lt;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ass&gt; parame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the document type FTAM-3 using the &lt;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name&gt; form of the &lt;contents type&gt; para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the &lt;FTAM quality of service&gt; paramet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and accept in all cases the returned value 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a &lt;communication quality of service&gt;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transport definition in the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e Filestore initialization procedures in ISO 857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 8.1, FTAM regime estab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s must be able to operate under all circumstance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minimum values are successfully negotiated and return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&lt;F-INITIALIZE response&gt; PDU.  Initiators mus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with any downward negotiation of requeste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s described in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 supporting services break down, such that FT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is impossible, the FTAM protocol machin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the user with an &lt;F-P-ABORT indication&gt; and &lt;diagnost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th identifier 1011, as well as any known &lt;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terworking may not be possible between Initiator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attributes of the Storage Group and Security Gro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ponders requiring these attribute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5    Respo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mplementation of an FTAM Responde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kernel protocol and its mandatory parame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ranges [Minimum required range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ection 6.17.8.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grouping protocol and the &lt;threshold&gt;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value of at least 2 for use in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t least one of the read or write protocols [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ance for reading and writing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s 6.17.6 and 6.17.7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s 9.1 (FTAM regime establishment), 9.2 (FTAM reg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), 9.3 (File selection), 9.4 (File deselection), 9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open), 9.10 (File close), 9.11 (Begin group), 9.12 (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), and 10 (File general actions).  To suppor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nd procedures the implementation shall alway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nel functional unit and additionally sha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requests for the grouping and at least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ad or write functional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requests for the file transfer clas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rvice class&gt; parame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the document type FTAM-3 using the &lt;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name&gt; form of the &lt;contents type&gt; parame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requests for an &lt;FTAM quality of servic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th any value but may respond with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requests for a &lt;communication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&gt; consistent with the transport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e filestore initialization procedures in ISO 857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 9.1, FTAM regime estab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s must be able to operate under all circumstance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minimum values are requested on an &lt;F-INITIALIZE reque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U. Responders must not negotiate upward in the sens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s must complete each action requested and suppor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consistent with its description in ISO 8571-2 clause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ions on complete files) and 11 (Actions for file acces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terpret each supported attribute in a manner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definition in ISO 8571-2 clause 12 (File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circumstances where actions cannot be carried out eith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or consistently with ISO 8571-2 clause 10 (A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iles) and 12 (Actions for file access), the Respo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turn at least one diagnostic indic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f the failure was due to either a protoco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tore failure, 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 precisely which action fail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 at least one of the parameter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mmodated  with the diagnostic typ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least the degree of failure, as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and state result parame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at the failure was due to unforeseen system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 supporting services break down, such that FT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is impossible, the FTAM protocol machin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the user with an &lt;F-P-ABORT indication&gt; and &lt;diagnost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dentifier 1011, as well as inform the user of any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urther detail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6    Se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mplementation of an FTAM sender shall support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 as Responder or the write functional un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, and support the applicable procedures define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4 clauses 11 (State of the bulk data transfer activity)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lk data transfer protocol data units), 15 (Bulk data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entity actions), 17.1 (Discarding), and 17.2 (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ose procedures the implementation sha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s of the document type FTAM-3 and shall be abl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user data in PPDUs in blocks of up to 7168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6.1  Initiator Se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mplementation of an FTAM sender which is also an F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o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write functional unit and protoc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for the document type FTAM-3 the following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specific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operation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identity     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e 13 (Bulk data transfer initiating entity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6.2  Responder Se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mplementation of an FTAM sender which is also an F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e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read functional unit and protoc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for the document type FTAM-3 the following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specific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identity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 context      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e 14 (Bulk data transfer responding entity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7   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mplementation of an FTAM receiver shall support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 as Initiator or the write functional un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, and support the applicable procedures, define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4 clauses 11 (State of the bulk data transfer activity)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lk data transfer protocol data units), 16 (Bulk  data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entity actions), 17.1 (Discarding), and 17.2 (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ose procedures the implementation sha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iles of the document type FTAM-3 and sha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m as user data in PPDUs in blocks of at least 7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7.1  Initiator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mplementation of an FTAM receiver which is als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AM Initiato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read functional unit and protoc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for the document type FTAM-3 the following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specific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identity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 context      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e 13 (Bulk data transfer initiating entity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7.2  Responder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mplementation of an FTAM receiver which is als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AM Responde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write functional unit and protoc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for the document type FTAM-3 the following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specific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operation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identity     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e 14 (Bulk data transfer responding entity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8    Minimum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 of any conformant FTAM configuration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receive and meaningfully process all mandatory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unctional units supported as well as the &lt;diagnost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thin at least the minimum ranges of values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6.  A conforming implementation may support a wide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lues for an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.6  Required minimal parame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Parameter                               Minimum Range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general               diagnostic  Values as specified in ISO 8571-3 Annex A 3</w:t>
      </w:r>
    </w:p>
    <w:p>
      <w:pPr>
        <w:pStyle w:val="PreformattedText"/>
        <w:bidi w:val="0"/>
        <w:jc w:val="left"/>
        <w:rPr/>
      </w:pPr>
      <w:r>
        <w:rPr/>
        <w:t>3                                  (Diagnostic parameter values) Tables 44,  3</w:t>
      </w:r>
    </w:p>
    <w:p>
      <w:pPr>
        <w:pStyle w:val="PreformattedText"/>
        <w:bidi w:val="0"/>
        <w:jc w:val="left"/>
        <w:rPr/>
      </w:pPr>
      <w:r>
        <w:rPr/>
        <w:t>3                                  45 and 46 which correspond directly to    3</w:t>
      </w:r>
    </w:p>
    <w:p>
      <w:pPr>
        <w:pStyle w:val="PreformattedText"/>
        <w:bidi w:val="0"/>
        <w:jc w:val="left"/>
        <w:rPr/>
      </w:pPr>
      <w:r>
        <w:rPr/>
        <w:t>3                                  mandatory parameters.                     3</w:t>
      </w:r>
    </w:p>
    <w:p>
      <w:pPr>
        <w:pStyle w:val="PreformattedText"/>
        <w:bidi w:val="0"/>
        <w:jc w:val="left"/>
        <w:rPr/>
      </w:pPr>
      <w:r>
        <w:rPr/>
        <w:t>3                   action result  All values.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state result  All values.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_INITIALIZE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functional units1  'read' (for initiator/receivers and       3</w:t>
      </w:r>
    </w:p>
    <w:p>
      <w:pPr>
        <w:pStyle w:val="PreformattedText"/>
        <w:bidi w:val="0"/>
        <w:jc w:val="left"/>
        <w:rPr/>
      </w:pPr>
      <w:r>
        <w:rPr/>
        <w:t>3                                  responder/senders) and 'grouping'         3</w:t>
      </w:r>
    </w:p>
    <w:p>
      <w:pPr>
        <w:pStyle w:val="PreformattedText"/>
        <w:bidi w:val="0"/>
        <w:jc w:val="left"/>
        <w:rPr/>
      </w:pPr>
      <w:r>
        <w:rPr/>
        <w:t>3                                  or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write' (for initiator/senders and        3</w:t>
      </w:r>
    </w:p>
    <w:p>
      <w:pPr>
        <w:pStyle w:val="PreformattedText"/>
        <w:bidi w:val="0"/>
        <w:jc w:val="left"/>
        <w:rPr/>
      </w:pPr>
      <w:r>
        <w:rPr/>
        <w:t>3                                  responder/receivers) and 'grouping'       3</w:t>
      </w:r>
    </w:p>
    <w:p>
      <w:pPr>
        <w:pStyle w:val="PreformattedText"/>
        <w:bidi w:val="0"/>
        <w:jc w:val="left"/>
        <w:rPr/>
      </w:pPr>
      <w:r>
        <w:rPr/>
        <w:t>3presentation context management2   'Not required.'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all others  As specified in sections 6.17.4 and       3</w:t>
      </w:r>
    </w:p>
    <w:p>
      <w:pPr>
        <w:pStyle w:val="PreformattedText"/>
        <w:bidi w:val="0"/>
        <w:jc w:val="left"/>
        <w:rPr/>
      </w:pPr>
      <w:r>
        <w:rPr/>
        <w:t>3                                   6.17.5 above.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_SELECT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attributes  Only &lt;filename&gt; is used with a minimum    3</w:t>
      </w:r>
    </w:p>
    <w:p>
      <w:pPr>
        <w:pStyle w:val="PreformattedText"/>
        <w:bidi w:val="0"/>
        <w:jc w:val="left"/>
        <w:rPr/>
      </w:pPr>
      <w:r>
        <w:rPr/>
        <w:t>3                                  supportable length of 8 characters.  Any  3</w:t>
      </w:r>
    </w:p>
    <w:p>
      <w:pPr>
        <w:pStyle w:val="PreformattedText"/>
        <w:bidi w:val="0"/>
        <w:jc w:val="left"/>
        <w:rPr/>
      </w:pPr>
      <w:r>
        <w:rPr/>
        <w:t>3                                  other attribute supported for other       3</w:t>
      </w:r>
    </w:p>
    <w:p>
      <w:pPr>
        <w:pStyle w:val="PreformattedText"/>
        <w:bidi w:val="0"/>
        <w:jc w:val="left"/>
        <w:rPr/>
      </w:pPr>
      <w:r>
        <w:rPr/>
        <w:t>3                                  services must have minimum supported      3</w:t>
      </w:r>
    </w:p>
    <w:p>
      <w:pPr>
        <w:pStyle w:val="PreformattedText"/>
        <w:bidi w:val="0"/>
        <w:jc w:val="left"/>
        <w:rPr/>
      </w:pPr>
      <w:r>
        <w:rPr/>
        <w:t>3                                  lengths as in ISO 8571-2 clause 15        3</w:t>
      </w:r>
    </w:p>
    <w:p>
      <w:pPr>
        <w:pStyle w:val="PreformattedText"/>
        <w:bidi w:val="0"/>
        <w:jc w:val="left"/>
        <w:rPr/>
      </w:pPr>
      <w:r>
        <w:rPr/>
        <w:t>3                                  (Minimum attribute ranges) Table 2.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requested access   'read' for initiator/receiver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ad' for responder/senders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place' for initiator/senders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place' for responder/receivers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6.6  Required minimal parameter support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Parameter                               Minimum Range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F_OPEN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processing mode  'read' for initiator/receivers           3</w:t>
      </w:r>
    </w:p>
    <w:p>
      <w:pPr>
        <w:pStyle w:val="PreformattedText"/>
        <w:bidi w:val="0"/>
        <w:jc w:val="left"/>
        <w:rPr/>
      </w:pPr>
      <w:r>
        <w:rPr/>
        <w:t>3                                   'read' for responder/senders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'replace' for initiator/senders          3</w:t>
      </w:r>
    </w:p>
    <w:p>
      <w:pPr>
        <w:pStyle w:val="PreformattedText"/>
        <w:bidi w:val="0"/>
        <w:jc w:val="left"/>
        <w:rPr/>
      </w:pPr>
      <w:r>
        <w:rPr/>
        <w:t>3                                   'replace' for responder/receiver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contents type   'FTAM-3'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_READ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FADU identity   'first'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access context  'UA'                                      3</w:t>
      </w:r>
    </w:p>
    <w:p>
      <w:pPr>
        <w:pStyle w:val="PreformattedText"/>
        <w:bidi w:val="0"/>
        <w:jc w:val="left"/>
        <w:rPr/>
      </w:pPr>
      <w:r>
        <w:rPr/>
        <w:t>3F_WRITE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FADU operation  'read' for initiator/receiver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ad' for responder/senders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place' for initiator/senders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place' for responder/receivers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FADU identity   'first'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_BEGIN_GROUP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threshold3  For file transfer (a minimal required     3</w:t>
      </w:r>
    </w:p>
    <w:p>
      <w:pPr>
        <w:pStyle w:val="PreformattedText"/>
        <w:bidi w:val="0"/>
        <w:jc w:val="left"/>
        <w:rPr/>
      </w:pPr>
      <w:r>
        <w:rPr/>
        <w:t>3                                  function) 2.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ther supported parameters, minimum ranges are tak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ranges for the attribute corresponding to each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8571-2 Tabl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DDDDDDDDDDDDD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parameters, functional units, and presentation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are not ordered, so "minimum value"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lly defined.  The above values are those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ce to these Agreements but no value conform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8571 for use in other applications is regarded to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olation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Other functional units (and service classes) fo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s may also be valid provided that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in accordance with these Agreem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section 6.17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Every implementation must support the &lt;threshold&gt; value 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the basic required function of file transfer;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value in other application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9    Use of Lower Lay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 for the Presentation Contex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 uni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lementations will support the Session, Present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CSE requirements as stat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mplementation of the Session Resynchronize  and the  Mi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e functional units is highly recommended, since the 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service may be less effective when mapped to S-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8 IMPLEMENTATION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fines Implementation Profiles for th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definitions are expressed in term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ocumen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rvice Classes (both service element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y no means defines all possible Implementation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mplementation Profil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1:  Simple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2:  Positional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3:  Full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:  Simple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:  Full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: 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Agreements have been reached for the following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.  Note that any given implementation may support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constr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f an Implementation Profile requires adherence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corresponding definition in  8571-3 clause 8 and any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 in 8571-4 clause 8-17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requirements given in sections 6.5-6.18 of these Agreement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requirements for parameter and attribute support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.17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1    General Requirements for the Defined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mplementations will be able to act either as Initiato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mplementations must support diagnostic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6.13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mplementations that support the file access servic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upport access to sequential files.  Suppo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files entails hierarchy of depth and arc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1.  Other hierarchy depth and arc length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luded by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2    Intentionally Lef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3    Document Type Requirements for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conformant to Implementation Profile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7 will support the following document typ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s and procedures given.  Those document typ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6A and section 6.10 of these Agreements, an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  Support of this document type entai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ing of FADUs by  their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order tra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veat:   Other methods of naming FADUs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, application, and specific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such are not describ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any document type requires the ability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 the abstract syntax given in its definition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do not specify techniques or formats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:   Specific abstract syntaxes for the parameter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 types NBS-6,7,8 are not specified in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cument type supported must be identifiable by it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ame as given in ISO 8571-2 and in Appendix 6A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and, where defined, the parameterization schem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tion 6.10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formance to NBS-9 a Responder is only required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ilename&gt; attribute, subject to local security an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All other requested attributes need not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upporting the NBS-9 document type shall mak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NBS-9 document called 'DIRLIS'.  This documen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listing of files and their associated attribut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urity issues related to NBS-9 are subject to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outlined in section 6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4    Parameters for the Defined Implementation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lementations will support the &lt;contents type 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on the  &lt;F-INITIALIZE&gt; service elem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ing service must supply a valu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lementations will support the &lt;diagnostic&gt;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tated in section 6.13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&lt;initiator identity&gt; parameter is supported.  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consistent with section 6.16 of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lementations are not precluded from using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for security and/or accounting.  Respon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state the semantics applying to &lt;account&gt;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harging&gt; parameters.  The Responder's min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is to accept but ignore the &lt;account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 return a &lt;charging&gt;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5    Parameter Ranges for the Defined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anges for Implementations Profiles are as st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data types in section 6.10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6    File Attribute Support for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the Implementation Profiles will suppor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or attribute groups in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manda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is mandatory in the ISO 8571-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and shall therefore be implemented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claiming conformance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supp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shall be implemented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claiming conformance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 (for attributes, this implies tha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the minimum range of attribute value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in ISO 8571-2 clause 15,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).  Conformant implementations sha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interwork with other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do not support this feature by negoti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 the correspond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optional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claiming conformance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 may or may not implemen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attributes, this implies that at leas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inimum range of attribute values,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ISO 8571-2 clause 15, shall be suppor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'no value available' result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).  If an attribute group with a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'optionally supported' is chose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, then all the attributes of thi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re classified as 'mandatory' or 'supported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ll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is outside the scop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nel Group                                        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lename                                        mand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ermitted Actions                               mand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ntents Type                                  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Group            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orage Account     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ate and Time of Creation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Date and Time of Last Modification              optionally sup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ate and Time of Last Read Access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ate and Time of Last Attribute Modification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dentity of Creator 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dentity of Last Modifier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dentity of Last Reader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dentity of Last Attribute Modifier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le Availability                              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lesize                                       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ture Filesize                                 optionally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Group           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ccess Control                                 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egal Qualifications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Private Group                                       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7 Implementation profile suppor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B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3              Service Class                      3</w:t>
      </w:r>
    </w:p>
    <w:p>
      <w:pPr>
        <w:pStyle w:val="PreformattedText"/>
        <w:bidi w:val="0"/>
        <w:jc w:val="left"/>
        <w:rPr/>
      </w:pPr>
      <w:r>
        <w:rPr/>
        <w:t>3 Functional Unit          3    T        M         A        T&amp;M      UNCST   3</w:t>
      </w:r>
    </w:p>
    <w:p>
      <w:pPr>
        <w:pStyle w:val="PreformattedText"/>
        <w:bidi w:val="0"/>
        <w:jc w:val="left"/>
        <w:rPr/>
      </w:pPr>
      <w:r>
        <w:rPr/>
        <w:t>CDDDDDDDDDDDDDDDDDDDDDDDDDDEDDDDDDDDDBDDDDDDDDDBDDDDDDDDDBDDDDDDDDDBDDDDDDDDD4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Kernel                   3 T1,T2,T33   M1    3   A1,A2 3         3         3</w:t>
      </w:r>
    </w:p>
    <w:p>
      <w:pPr>
        <w:pStyle w:val="PreformattedText"/>
        <w:bidi w:val="0"/>
        <w:jc w:val="left"/>
        <w:rPr/>
      </w:pPr>
      <w:r>
        <w:rPr/>
        <w:t>3 Read     (See note 3.)   3 T1,T2,T33         3   A1,A2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Write    (See note 3.)   3 T1,T2,T33         3   A1,A2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Limited File Mgmnt.      3SeeNote 63   M1    3SeeNote 63   See   3   See   3</w:t>
      </w:r>
    </w:p>
    <w:p>
      <w:pPr>
        <w:pStyle w:val="PreformattedText"/>
        <w:bidi w:val="0"/>
        <w:jc w:val="left"/>
        <w:rPr/>
      </w:pPr>
      <w:r>
        <w:rPr/>
        <w:t>3 Enhanced File Mgmnt.     3         3   M1    3         3         3         3</w:t>
      </w:r>
    </w:p>
    <w:p>
      <w:pPr>
        <w:pStyle w:val="PreformattedText"/>
        <w:bidi w:val="0"/>
        <w:jc w:val="left"/>
        <w:rPr/>
      </w:pPr>
      <w:r>
        <w:rPr/>
        <w:t>3 Grouping                 3 T1,T2,T33   M1    3         3         3         3</w:t>
      </w:r>
    </w:p>
    <w:p>
      <w:pPr>
        <w:pStyle w:val="PreformattedText"/>
        <w:bidi w:val="0"/>
        <w:jc w:val="left"/>
        <w:rPr/>
      </w:pPr>
      <w:r>
        <w:rPr/>
        <w:t>3 File Access              3         3         3   A1,A2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      Document Types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FTAM-1                   3 T1,T2,T33  [M1]   3   A1,A2 3         3         3</w:t>
      </w:r>
    </w:p>
    <w:p>
      <w:pPr>
        <w:pStyle w:val="PreformattedText"/>
        <w:bidi w:val="0"/>
        <w:jc w:val="left"/>
        <w:rPr/>
      </w:pPr>
      <w:r>
        <w:rPr/>
        <w:t>3 FTAM-2                   3 T2,T3   3  [M1]   3   A1,A2 3         3         3</w:t>
      </w:r>
    </w:p>
    <w:p>
      <w:pPr>
        <w:pStyle w:val="PreformattedText"/>
        <w:bidi w:val="0"/>
        <w:jc w:val="left"/>
        <w:rPr/>
      </w:pPr>
      <w:r>
        <w:rPr/>
        <w:t>3 FTAM-3                   3 T1,T2,T33  [M1]   3   A1,A2 3   Note  3   Note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NBS-6                    3 [T2],T3 3  [M1]   3  [A1],A23    4    3    5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NBS-7                    3 [T2],T3 3  [M1]   3  [A1],A2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NBS-8                    3 T3      3  [M1]   3   A2   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NBS-9                    3[T1],[T2]3  [M1]   3        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[T3]     3         3         3         3         3</w:t>
      </w:r>
    </w:p>
    <w:p>
      <w:pPr>
        <w:pStyle w:val="PreformattedText"/>
        <w:bidi w:val="0"/>
        <w:jc w:val="left"/>
        <w:rPr/>
      </w:pPr>
      <w:r>
        <w:rPr/>
        <w:t>@DDDDDDDDDDDDDDDDDDDDDDDDDDADDDDDDDDDADDDDDDDDDADDDDDDDDDADDDDDDDDDA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o 6.18.3 and Table 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Management Implementation Profile is only to be implemen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 with one of the Transfer or Access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rofile T2 is subset of T3.  A1 and T1 are subsets of A2 and T2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ofiles T1, T2, and T3 require the support of read and/or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pport of the &lt;File Transfer and Management&gt; service cl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an implementation is capable of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Profile M1 and one of the T-Implementation Pro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tor may choose to request the &lt;File Transfer and Manag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class.  Any implementation so doing must be prepar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rejection of the request by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of the &lt;File Transfer and Management&gt; service cl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The rules for including it in a request an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to it are as given in ISO 8571-3, clause 10.1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including TM in the request must be prepar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that it might be removed from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support of the &lt;Unconstrained&gt; service class is optional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constraints on this service class beyond those of ISO 85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imited File Management is not required for the T- and 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Profiles, but very often it will be a user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imited file management functionality available togeth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and file access functions.  So Limited Fil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dded as an option to the T- and A- Implementation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[] in Table 6.7 specifies that the document type is optiona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Implementation Profile.  For M1 the support level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- or A- Implementation Profile, in conjunction with which 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9 PROVISION OF SPECIFIC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1    Implementation Profile T1:  Simple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T1 provides the function of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files at the external file service level for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ructured constraint set.  This includes sup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9     "NBS-9 file directory file"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no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,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a comp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)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2    Implementation Profile T2:  Positional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T2 provides the function of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t the external file service level for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ructured or flat constraint set.  This includes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     "NBS-6 FTAM sequential file"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     "NBS-7 FTAM random access file"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9     "NBS-9 file directory file"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no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,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a complete file or a single FADU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d by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, insert depending on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nd document type) to a file or an 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is upwardly compatible to T1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f unstructu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3    Implementation Profile T3:  Full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T3 provides the function of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t the external file service level for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ructured, flat or general hierarchical constraint 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support of the 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     "NBS-6 FTAM sequential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     "NBS-7 FTAM random access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8     "NBS-8 FTAM indexed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9     "NBS-9 file directory file"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no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,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a complete file or a single FADU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d by key or by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, insert depending on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nd document type) to a file or an 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is upwardly compatible to T1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f unstructu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4    Implementation Profile A1: Simple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A1 provides the function of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cess to files with unstructured or flat constraint se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 service level.  This includes sup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     "NBS-6 FTAM sequential file"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     "NBS-7 FTAM random access file"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a complete file or FADUs which are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, insert depending on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nd document type) to a file or an FAD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ocate and erase with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5    Implementation Profile A2:  Full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A2 provides the function of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cess to files with unstructured or flat constraint se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 service level.  This includes sup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     "NBS-6 FTAM sequential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     "NBS-7 FTAM random access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8     "NBS-8 FTAM indexe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,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from a complete file, or from a series of FAD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re identified by key or by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, insert depending on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nd document type) to a file or an FAD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ocate and erase with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6    Implementation Profile M1: 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M1 provides the function for an Initi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age the files within the Virtual Filestore, to which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by the Responder.  Management includes th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reating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eleting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ing attributes of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hanging attribut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0 HARM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ementation Profiles for File Transfer, File Acc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correspond to the Profiles of SPAG (Standards Promo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Group) in Europe, so that interworking will be possi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Profiles are described in the 'Guide to the Use of Standard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US); they are the basis for the Functional Standards as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/CENELEC (Comite Europeenne de Normal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8 Implementation Profiles (NBS) and Profiles (SPAG/CEN-C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Implementation Profile         SPAG/CEN-CLC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DDDDDDDDDDDDDDDDDDDDDDDDDDDDBDDDDDDDDDDDDDDDDDDDDDDD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3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T1                  3          A/111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T2                  3          A/112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T3                  3          A/113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A1                  3          A/122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A2                  3          A/123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M1                  3          A/13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DDDDDDDDDDDDDDDDDDDDDDDDDDDDADDDDDDDDDDDDDDDDDDDDDD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21   APPENDIX A:    FTAM DOCU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1:  Document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2:  Constrai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3:  Abstract Synta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4:  Intentionally Left 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1:  Docu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-6 Sequential file docu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ry Number:   NBS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formation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.9 Information objects in NBS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RDDDDDDDDDDDDDDDDDDDDDDDDDDDDDDDDDDDDDDDDDDDDD?</w:t>
      </w:r>
    </w:p>
    <w:p>
      <w:pPr>
        <w:pStyle w:val="PreformattedText"/>
        <w:bidi w:val="0"/>
        <w:jc w:val="left"/>
        <w:rPr/>
      </w:pPr>
      <w:r>
        <w:rPr/>
        <w:t>3 document type name    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                              : organization-code  (1) document             3</w:t>
      </w:r>
    </w:p>
    <w:p>
      <w:pPr>
        <w:pStyle w:val="PreformattedText"/>
        <w:bidi w:val="0"/>
        <w:jc w:val="left"/>
        <w:rPr/>
      </w:pPr>
      <w:r>
        <w:rPr/>
        <w:t>3                               : type (5) sequential (6)}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"NBS-6 FTAM sequential file"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abstract syntax names: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a) name for asname1           : organization-code  (1) abstract-            3</w:t>
      </w:r>
    </w:p>
    <w:p>
      <w:pPr>
        <w:pStyle w:val="PreformattedText"/>
        <w:bidi w:val="0"/>
        <w:jc w:val="left"/>
        <w:rPr/>
      </w:pPr>
      <w:r>
        <w:rPr/>
        <w:t>3                               : syntax (2) nbs-as1 (1)}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"NBS abstract syntax AS1"         3</w:t>
      </w:r>
    </w:p>
    <w:p>
      <w:pPr>
        <w:pStyle w:val="PreformattedText"/>
        <w:bidi w:val="0"/>
        <w:jc w:val="left"/>
        <w:rPr/>
      </w:pPr>
      <w:r>
        <w:rPr/>
        <w:t>3 b) name for asname2           : {iso standard 8571 abstract-syntax(2) ftam- 3</w:t>
      </w:r>
    </w:p>
    <w:p>
      <w:pPr>
        <w:pStyle w:val="PreformattedText"/>
        <w:bidi w:val="0"/>
        <w:jc w:val="left"/>
        <w:rPr/>
      </w:pPr>
      <w:r>
        <w:rPr/>
        <w:t>3                               :  fadu (2)}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      "FTAM FADU"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transfer syntax names:        : {joint-iso-ccitt asn1 (1) basic-encoding (1)3</w:t>
      </w:r>
    </w:p>
    <w:p>
      <w:pPr>
        <w:pStyle w:val="PreformattedText"/>
        <w:bidi w:val="0"/>
        <w:jc w:val="left"/>
        <w:rPr/>
      </w:pPr>
      <w:r>
        <w:rPr/>
        <w:t>3                               : }   "Basic Encoding of a single ASN.1 type"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parameter syntax: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ARAMETERS ::= SEQUENCE OF CHOICE {Parameter0, Parameter1, Parameter2}     3</w:t>
      </w:r>
    </w:p>
    <w:p>
      <w:pPr>
        <w:pStyle w:val="PreformattedText"/>
        <w:bidi w:val="0"/>
        <w:jc w:val="left"/>
        <w:rPr/>
      </w:pPr>
      <w:r>
        <w:rPr/>
        <w:t>3  Parameter0 ::= universal-class-number-0 [0] INTEGER {univer-time (23),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gen-time (24),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boolean (1),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null (5) }            3</w:t>
      </w:r>
    </w:p>
    <w:p>
      <w:pPr>
        <w:pStyle w:val="PreformattedText"/>
        <w:bidi w:val="0"/>
        <w:jc w:val="left"/>
        <w:rPr/>
      </w:pPr>
      <w:r>
        <w:rPr/>
        <w:t>3 Parameter1  ::= [1] SEQUENCE  {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universal-class-number-1 INTEGER { int       (2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bit       (3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ia5      (22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graphic  (25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general  (27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octet     (4)},          3</w:t>
      </w:r>
    </w:p>
    <w:p>
      <w:pPr>
        <w:pStyle w:val="PreformattedText"/>
        <w:bidi w:val="0"/>
        <w:jc w:val="left"/>
        <w:rPr/>
      </w:pPr>
      <w:r>
        <w:rPr/>
        <w:t>3                 string-length INTEGER }                                     3</w:t>
      </w:r>
    </w:p>
    <w:p>
      <w:pPr>
        <w:pStyle w:val="PreformattedText"/>
        <w:bidi w:val="0"/>
        <w:jc w:val="left"/>
        <w:rPr/>
      </w:pPr>
      <w:r>
        <w:rPr/>
        <w:t>3 Parameter2  ::= [2] SEQUENCE {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private-class-number INTEGER {float (0)},                   3</w:t>
      </w:r>
    </w:p>
    <w:p>
      <w:pPr>
        <w:pStyle w:val="PreformattedText"/>
        <w:bidi w:val="0"/>
        <w:jc w:val="left"/>
        <w:rPr/>
      </w:pPr>
      <w:r>
        <w:rPr/>
        <w:t>3                 length-1     INTEGER,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length-2     INTEGER }   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MK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model                    : {iso standard 8571 file-model (3)           3</w:t>
      </w:r>
    </w:p>
    <w:p>
      <w:pPr>
        <w:pStyle w:val="PreformattedText"/>
        <w:bidi w:val="0"/>
        <w:jc w:val="left"/>
        <w:rPr/>
      </w:pPr>
      <w:r>
        <w:rPr/>
        <w:t>3                               :  hierarchical (1)}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hierarchical file model"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 set                : {iso standard 8571 constraint-set (4)       3</w:t>
      </w:r>
    </w:p>
    <w:p>
      <w:pPr>
        <w:pStyle w:val="PreformattedText"/>
        <w:bidi w:val="0"/>
        <w:jc w:val="left"/>
        <w:rPr/>
      </w:pPr>
      <w:r>
        <w:rPr/>
        <w:t>3                               :  sequential-flat (2)}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sequential flat constraint set"     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contents: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Datatype1 ::= PrimType -- as defined in Annex 6 A, Part 3    3</w:t>
      </w:r>
    </w:p>
    <w:p>
      <w:pPr>
        <w:pStyle w:val="PreformattedText"/>
        <w:bidi w:val="0"/>
        <w:jc w:val="left"/>
        <w:rPr/>
      </w:pPr>
      <w:r>
        <w:rPr/>
        <w:t>3                Datatype2 ::= CHOICE   { Node-Descriptor-Data-Element,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nter-Subtree-Data-Element , Exit-  3</w:t>
      </w:r>
    </w:p>
    <w:p>
      <w:pPr>
        <w:pStyle w:val="PreformattedText"/>
        <w:bidi w:val="0"/>
        <w:jc w:val="left"/>
        <w:rPr/>
      </w:pPr>
      <w:r>
        <w:rPr/>
        <w:t>3                                         Subtree-Data-Element}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type defines the contents of a file for storag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nd access by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torage refers to apparent storage within the Virtual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8571, Information Processing Systems -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-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ition makes use of the terms data element, data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data unit as defined in ISO 857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consists of zero, one or more file access data un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which consists of zero, one or more data elements. 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se element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 structure takes any of the forms allowed by the FT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al file model as constrained by the sequential f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 set (see Table 6.9)  These definitions appear in ISO 857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s additional constraints FADU identity will be limi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', 'end', 'first' and 'ne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file the number of data elements in a data un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parameters.  Each data element is a data typ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primitive data types defined in the Annex 6.A, Part 3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  Each data unit contains the same data element typ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order as all other data units.  These types are determ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0 throug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tring length values are the actual number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pecified character set, they do not include any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or overhead from th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stract syntacti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tract syntactic structure of the document is a hierarc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d file as defined in the ASN.1 module ISO8571-FADU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, in which each of the file access data units has the abs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ctic structure of NBS-AS1 as defined b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efini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Data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sists of data values which are o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Datatype1 defined in Table 6.9, where the Prim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type is given by the NBS-AS1 defini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Datatype2 defined in Table 6.9, the ASN.1 data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d as "Data-Element" in the ASN.1 module ISO8571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 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is transferred as a series of pres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each of which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one value of the ASN.1 datatype "Datatype1", car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data elements from the document.  All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ransmitted in the same (but any )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defined to support the abstract syntax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sname1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a value of "Datatype2".  All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(but any) presentation context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abstract syntax name "asnam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pecific carrier standards may impose additional con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resentation context to be used, where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s a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ny document type defined in this entry either makes n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tatype2, or starts with a Datatype2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between presentation data value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context, and boundaries between P-DATA primi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locally by the sending entity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, and carry no semantics of the document typ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which support this document type shall accep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th any of the permitted transfer option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parameters and transfer syn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Sequence of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presentation data values of type 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presentation data values of types a) and b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sequence of data elements within a Data Un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Units in the hierarchical structure, when flatt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ition of the hierarchical file model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supporting this document type shall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generation rules named in Table 6.9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values transferred.  An imple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upport other named transfer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ASE specific specifications for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Simplification and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  Structural simp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ification los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type NBS-6 may be simplified to the docum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3 (allowed only when reading the file).  The oc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 transferred data is unpredictable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correspond to the data values as stored in the local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tore of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  Access contex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6 may be accessed in any one of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s defined in the sequential flat constraint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units transferred in each cas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the structuring elements defined for tha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in ISO 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  The INSE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&lt;INSERT&gt; operation is applied at the end of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material shall be the series of FADUs which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reading any NBS-6 document with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access context F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-7 Random ac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ry number:   NBS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formation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.10 Information objects in NBS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RDDDDDDDDDDDDDDDDDDDDDDDDDDDDDDDDDDDDDDDDDDDDD?</w:t>
      </w:r>
    </w:p>
    <w:p>
      <w:pPr>
        <w:pStyle w:val="PreformattedText"/>
        <w:bidi w:val="0"/>
        <w:jc w:val="left"/>
        <w:rPr/>
      </w:pPr>
      <w:r>
        <w:rPr/>
        <w:t>3 document type name    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                              : organization-code  (1) document             3</w:t>
      </w:r>
    </w:p>
    <w:p>
      <w:pPr>
        <w:pStyle w:val="PreformattedText"/>
        <w:bidi w:val="0"/>
        <w:jc w:val="left"/>
        <w:rPr/>
      </w:pPr>
      <w:r>
        <w:rPr/>
        <w:t>3                               : type (5) random-file (7)}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   "NBS-7 FTAM random access file"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abstract syntax names: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a) name for asname1           : organization-code  (1) abstract-            3</w:t>
      </w:r>
    </w:p>
    <w:p>
      <w:pPr>
        <w:pStyle w:val="PreformattedText"/>
        <w:bidi w:val="0"/>
        <w:jc w:val="left"/>
        <w:rPr/>
      </w:pPr>
      <w:r>
        <w:rPr/>
        <w:t>3                               : syntax (2) nbs-as1 (1)}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"NBS abstract syntax AS1"           3</w:t>
      </w:r>
    </w:p>
    <w:p>
      <w:pPr>
        <w:pStyle w:val="PreformattedText"/>
        <w:bidi w:val="0"/>
        <w:jc w:val="left"/>
        <w:rPr/>
      </w:pPr>
      <w:r>
        <w:rPr/>
        <w:t>3 b) name for asname2           : {iso standard 8571 abstract-syntax(2) ftam- 3</w:t>
      </w:r>
    </w:p>
    <w:p>
      <w:pPr>
        <w:pStyle w:val="PreformattedText"/>
        <w:bidi w:val="0"/>
        <w:jc w:val="left"/>
        <w:rPr/>
      </w:pPr>
      <w:r>
        <w:rPr/>
        <w:t>3                               :  fadu (2)}          "FTAM FADU"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transfer syntax names:        : {joint-iso-ccitt asn1 (1) basic-encoding (1)3</w:t>
      </w:r>
    </w:p>
    <w:p>
      <w:pPr>
        <w:pStyle w:val="PreformattedText"/>
        <w:bidi w:val="0"/>
        <w:jc w:val="left"/>
        <w:rPr/>
      </w:pPr>
      <w:r>
        <w:rPr/>
        <w:t>3                               : }    "Basic Encoding of a single ASN.1 type"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parameter syntax: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ARAMETERS ::= SEQUENCE OF CHOICE {Parameter0, Parameter1, Parameter2}     3</w:t>
      </w:r>
    </w:p>
    <w:p>
      <w:pPr>
        <w:pStyle w:val="PreformattedText"/>
        <w:bidi w:val="0"/>
        <w:jc w:val="left"/>
        <w:rPr/>
      </w:pPr>
      <w:r>
        <w:rPr/>
        <w:t>3  Parameter0 ::= universal-class-number-0 [0] INTEGER {univer-time (23),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gen-time (24),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boolean (1),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null (5) }            3</w:t>
      </w:r>
    </w:p>
    <w:p>
      <w:pPr>
        <w:pStyle w:val="PreformattedText"/>
        <w:bidi w:val="0"/>
        <w:jc w:val="left"/>
        <w:rPr/>
      </w:pPr>
      <w:r>
        <w:rPr/>
        <w:t>3 Parameter1  ::= [1] SEQUENCE  {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universal-class-number-1 INTEGER { int       (2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bit       (3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ia5      (22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graphic  (25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general  (27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octet     (4)},          3</w:t>
      </w:r>
    </w:p>
    <w:p>
      <w:pPr>
        <w:pStyle w:val="PreformattedText"/>
        <w:bidi w:val="0"/>
        <w:jc w:val="left"/>
        <w:rPr/>
      </w:pPr>
      <w:r>
        <w:rPr/>
        <w:t>3                 string-length INTEGER }                                     3</w:t>
      </w:r>
    </w:p>
    <w:p>
      <w:pPr>
        <w:pStyle w:val="PreformattedText"/>
        <w:bidi w:val="0"/>
        <w:jc w:val="left"/>
        <w:rPr/>
      </w:pPr>
      <w:r>
        <w:rPr/>
        <w:t>3 Parameter2  ::= [2] SEQUENCE {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private-class-number INTEGER {float (0)},                   3</w:t>
      </w:r>
    </w:p>
    <w:p>
      <w:pPr>
        <w:pStyle w:val="PreformattedText"/>
        <w:bidi w:val="0"/>
        <w:jc w:val="left"/>
        <w:rPr/>
      </w:pPr>
      <w:r>
        <w:rPr/>
        <w:t>3                 length-1     INTEGER,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length-2     INTEGER }   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MK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model                    : {iso standard 8571 file-model (3)           3</w:t>
      </w:r>
    </w:p>
    <w:p>
      <w:pPr>
        <w:pStyle w:val="PreformattedText"/>
        <w:bidi w:val="0"/>
        <w:jc w:val="left"/>
        <w:rPr/>
      </w:pPr>
      <w:r>
        <w:rPr/>
        <w:t>3                               :  hierarchical (1)}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hierarchical file model"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 set        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                              : organization-code (1) constraint-set (4) nbs3</w:t>
      </w:r>
    </w:p>
    <w:p>
      <w:pPr>
        <w:pStyle w:val="PreformattedText"/>
        <w:bidi w:val="0"/>
        <w:jc w:val="left"/>
        <w:rPr/>
      </w:pPr>
      <w:r>
        <w:rPr/>
        <w:t>3                               : -ordered flat (2)}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"NBS ordered flat constraint set"      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contents: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Datatype1 ::= PrimType -- as defined in Annex 6 A, Part 3    3</w:t>
      </w:r>
    </w:p>
    <w:p>
      <w:pPr>
        <w:pStyle w:val="PreformattedText"/>
        <w:bidi w:val="0"/>
        <w:jc w:val="left"/>
        <w:rPr/>
      </w:pPr>
      <w:r>
        <w:rPr/>
        <w:t>3                Datatype2 ::= CHOICE   { Node-Descriptor-Data-Element,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nter-Subtree-Data-Element }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xit-Subtree-Data-Element }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type defines the contents of a file for storag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nd access by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torage refers to apparent storage within the Virtual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8571, Information Processing Systems -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-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ition makes use of the terms data element, data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data unit as defined in ISO 857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consists of zero, one or more file access data un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which consists of zero, one or more data elements. 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se element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 structure takes any of the forms allowed by the FT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al file model as constrained by the NBS-ordered-f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 set (see Table 6.10).  These definitions appear in 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A, Part 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file the number of data elements in a data un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parameters.  Each data element is a data typ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primitive data types defined in the Annex 6.A, Part 3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  Each data unit contains the same data element typ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order as all other data units.  These types are determ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0 throug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tring length values are the actual number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pecified character set, they do not include any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or overhead from th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stract syntacti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tract syntactic structure of the document is a hierarc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d file as defined in the ASN.1 module ISO8571-FADU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, in which each of the file access data units has the abs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ctic structure of NBS-AS1 as defined b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efini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Data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sists of data values which are o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Datatype1 defined in Table 6.10, where the Prim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type is given by the NBS-AS1 defini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Datatype2 defined in Table 6.10, the ASN.1 data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d as "Data-Element" in the ASN.1 module ISO8571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 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is transferred as a series of pres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each of which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one value of the ASN.1 datatype "Datatype1", car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data elements from the document.  All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ransmitted in the same (but any )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defined to support the abstract syntax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sname1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a value of " Datatype2".  All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(but any) presentation context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abstract syntax name " asnam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pecific carrier standards may impose additional con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resentation context to be used, where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s a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ny document type defined in this entry either makes n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tatype2, or starts with a Datatype2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between presentation data value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context, and boundaries between P-DATA primi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locally by the sending entity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, and carry no semantics of the document typ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which support this document type shall accep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th any of the permitted transfer option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parameters and transfer syn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Sequence of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presentation data values of type 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presentation data values of types a) and b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sequence of data elements within a Data Un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Units in the hierarchical structure, when flatt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ition of the hierarchical file model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supporting this document type shall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generation rules named in Table 6.10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values transferred.  Imple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upport other named transfer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ASE specific specifications for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Simplification and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  Structural simp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ification los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 type NBS-7 may be accessed as a document type FTAM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owed only when reading the file) by specifying docum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3 in the &lt;contents type&gt; parameter in &lt;F-OPEN request&gt;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ing access context to UA on F-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et representation of the transferred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.  It will usually correspond to the data valu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local Real Filestore of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7 can be accessed as a document of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6 (allowed only when reading the file) by specifying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BS-6 with appropriate data type parameters in the &lt;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&gt; parameter on the &lt;F-OPEN reque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1.2    Access contex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7 may be accessed in any one of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s defined in the NBS-ordered-flat constraint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units transferred in each cas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the structuring elements defined for tha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in ISO 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  The INSE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&lt;INSERT&gt; operation is applied at the end of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material shall be the series of FADUs which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reading any NBS-7 document with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access context F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-8 Indexed sequential file</w:t>
      </w:r>
    </w:p>
    <w:p>
      <w:pPr>
        <w:pStyle w:val="PreformattedText"/>
        <w:bidi w:val="0"/>
        <w:jc w:val="left"/>
        <w:rPr/>
      </w:pPr>
      <w:r>
        <w:rPr/>
        <w:t>1. Entry Number:  NBS-8</w:t>
      </w:r>
    </w:p>
    <w:p>
      <w:pPr>
        <w:pStyle w:val="PreformattedText"/>
        <w:bidi w:val="0"/>
        <w:jc w:val="left"/>
        <w:rPr/>
      </w:pPr>
      <w:r>
        <w:rPr/>
        <w:t>2. Information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.11 Information objects in NBS-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RDDDDDDDDDDDDDDDDDDDDDDDDDDDDDDDDDDDDDDDDDDDDD?</w:t>
      </w:r>
    </w:p>
    <w:p>
      <w:pPr>
        <w:pStyle w:val="PreformattedText"/>
        <w:bidi w:val="0"/>
        <w:jc w:val="left"/>
        <w:rPr/>
      </w:pPr>
      <w:r>
        <w:rPr/>
        <w:t>3 document type name    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                              : organization-code  (1) document             3</w:t>
      </w:r>
    </w:p>
    <w:p>
      <w:pPr>
        <w:pStyle w:val="PreformattedText"/>
        <w:bidi w:val="0"/>
        <w:jc w:val="left"/>
        <w:rPr/>
      </w:pPr>
      <w:r>
        <w:rPr/>
        <w:t>3                               : type (5) indexed-file (8)}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        "NBS-8 FTAM indexed file"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abstract syntax names: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a) name for asname1           : organization-code  (1) abstract-            3</w:t>
      </w:r>
    </w:p>
    <w:p>
      <w:pPr>
        <w:pStyle w:val="PreformattedText"/>
        <w:bidi w:val="0"/>
        <w:jc w:val="left"/>
        <w:rPr/>
      </w:pPr>
      <w:r>
        <w:rPr/>
        <w:t>3                               : syntax (2) nbs-as1 (1)}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"NBS abstract syntax AS1"         3</w:t>
      </w:r>
    </w:p>
    <w:p>
      <w:pPr>
        <w:pStyle w:val="PreformattedText"/>
        <w:bidi w:val="0"/>
        <w:jc w:val="left"/>
        <w:rPr/>
      </w:pPr>
      <w:r>
        <w:rPr/>
        <w:t>3 b) name for asname2           : {iso standard 8571 abstract-syntax(2) ftam- 3</w:t>
      </w:r>
    </w:p>
    <w:p>
      <w:pPr>
        <w:pStyle w:val="PreformattedText"/>
        <w:bidi w:val="0"/>
        <w:jc w:val="left"/>
        <w:rPr/>
      </w:pPr>
      <w:r>
        <w:rPr/>
        <w:t>3                               :  fadu (2)}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         "FTAM FADU" 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transfer syntax names:        : {joint-iso-ccitt asn1 (1) basic-encoding (1)3</w:t>
      </w:r>
    </w:p>
    <w:p>
      <w:pPr>
        <w:pStyle w:val="PreformattedText"/>
        <w:bidi w:val="0"/>
        <w:jc w:val="left"/>
        <w:rPr/>
      </w:pPr>
      <w:r>
        <w:rPr/>
        <w:t>3                               : }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"Basic Encoding of a single ASN.1 type"  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parameter syntax: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ARAMETERS ::= SEQUENCE           {DataTypes, KeyType, KeyPosition}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DataTypes  ::= SEQUENCE OF CHOICE {Parameter0, Parameter1, Parameter2}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KeyType    ::= CHOICE {Parameter0, Parameter1, Parameter2}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 Parameter0, Parameter1, Parameter2, as defined for the      3</w:t>
      </w:r>
    </w:p>
    <w:p>
      <w:pPr>
        <w:pStyle w:val="PreformattedText"/>
        <w:bidi w:val="0"/>
        <w:jc w:val="left"/>
        <w:rPr/>
      </w:pPr>
      <w:r>
        <w:rPr/>
        <w:t>3             --  document types NBS-6, NBS-7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KeyPosition::= position INTEGER         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MK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model                    : {iso standard 8571 file-model (3)           3</w:t>
      </w:r>
    </w:p>
    <w:p>
      <w:pPr>
        <w:pStyle w:val="PreformattedText"/>
        <w:bidi w:val="0"/>
        <w:jc w:val="left"/>
        <w:rPr/>
      </w:pPr>
      <w:r>
        <w:rPr/>
        <w:t>3                               :  hierarchical (1)}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hierarchical file model"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 set                : {iso standard 8571 constraint-set (4)       3</w:t>
      </w:r>
    </w:p>
    <w:p>
      <w:pPr>
        <w:pStyle w:val="PreformattedText"/>
        <w:bidi w:val="0"/>
        <w:jc w:val="left"/>
        <w:rPr/>
      </w:pPr>
      <w:r>
        <w:rPr/>
        <w:t>3                               :  ordered-flat (3) }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ordered flat constraint set"        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contents: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Datatype1 ::= PrimType -- as defined in Annex 6 A, Part 3    3</w:t>
      </w:r>
    </w:p>
    <w:p>
      <w:pPr>
        <w:pStyle w:val="PreformattedText"/>
        <w:bidi w:val="0"/>
        <w:jc w:val="left"/>
        <w:rPr/>
      </w:pPr>
      <w:r>
        <w:rPr/>
        <w:t>3                Datatype2 ::= CHOICE   { Node-Descriptor-Data-Element,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nter-Subtree-Data-Element }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xit-Subtree-Data-Element }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cope and field of app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type defines the contents of a file for storag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nd access using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torage refers to apparent storage within the Virtual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8571, Information Processing Systems -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-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ition makes use of the terms data element, data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data unit as defined in ISO 857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consists of zero, one or more file access data un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which consists of zero, one or more data elements. 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se element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 structure takes any of the forms allowed by the FT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al file model as constrained by the FTAM ordered f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 set (see Table 6.11).  These definitions appear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dditional requirements are specified for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ed flat constrain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FADU identities 'first', 'last', and 'traversal number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required for conforman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identities 'next' and 'previous' are allowed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D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ta element is a data type from the set of primitive data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ppendix 6A, Part 3 of this document.  Each data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same data element types in the same order as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units.  These types and their respective maximum length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by the &lt;DataTypes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ength values refer to the number of character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type, not to the number of octets in the encoding, n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length in any rendition of the document, where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ta unit in the file has a key associated with it.  The ke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ta unit is of the same data type as the key of all oth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in the file and is a single data element from the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itive data types defined in Appendix 6A, Pa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nd length of the key are defined by the &lt;KeyType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itive data types and minimum size ranges of each unit whic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must accept as a key value are given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6.12  Datatypes f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Key Type                Minimum Range (octets)        Order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ASN.1 INTEGER            (1-2)                         increasing numeric value       3</w:t>
      </w:r>
    </w:p>
    <w:p>
      <w:pPr>
        <w:pStyle w:val="PreformattedText"/>
        <w:bidi w:val="0"/>
        <w:jc w:val="left"/>
        <w:rPr/>
      </w:pPr>
      <w:r>
        <w:rPr/>
        <w:t>3    ANS.1 IA5String          (0-16)                        lexical order                  3</w:t>
      </w:r>
    </w:p>
    <w:p>
      <w:pPr>
        <w:pStyle w:val="PreformattedText"/>
        <w:bidi w:val="0"/>
        <w:jc w:val="left"/>
        <w:rPr/>
      </w:pPr>
      <w:r>
        <w:rPr/>
        <w:t>3    ASN.1 GraphicString      (0-16)                        lexical order                  3</w:t>
      </w:r>
    </w:p>
    <w:p>
      <w:pPr>
        <w:pStyle w:val="PreformattedText"/>
        <w:bidi w:val="0"/>
        <w:jc w:val="left"/>
        <w:rPr/>
      </w:pPr>
      <w:r>
        <w:rPr/>
        <w:t>3    ANS.1 GeneralString      (0-16)                        lexical order                  3</w:t>
      </w:r>
    </w:p>
    <w:p>
      <w:pPr>
        <w:pStyle w:val="PreformattedText"/>
        <w:bidi w:val="0"/>
        <w:jc w:val="left"/>
        <w:rPr/>
      </w:pPr>
      <w:r>
        <w:rPr/>
        <w:t>3    ANS.1 OCTET STRING       (0-16)                        increasing value               3</w:t>
      </w:r>
    </w:p>
    <w:p>
      <w:pPr>
        <w:pStyle w:val="PreformattedText"/>
        <w:bidi w:val="0"/>
        <w:jc w:val="left"/>
        <w:rPr/>
      </w:pPr>
      <w:r>
        <w:rPr/>
        <w:t>3    ASN.1 GeneralizedTime                                  increasing time value          3</w:t>
      </w:r>
    </w:p>
    <w:p>
      <w:pPr>
        <w:pStyle w:val="PreformattedText"/>
        <w:bidi w:val="0"/>
        <w:jc w:val="left"/>
        <w:rPr/>
      </w:pPr>
      <w:r>
        <w:rPr/>
        <w:t>3    ASN.1 UniversalTime                                    increasing time value          3</w:t>
      </w:r>
    </w:p>
    <w:p>
      <w:pPr>
        <w:pStyle w:val="PreformattedText"/>
        <w:bidi w:val="0"/>
        <w:jc w:val="left"/>
        <w:rPr/>
      </w:pPr>
      <w:r>
        <w:rPr/>
        <w:t>3    NBS-AS1 FloatingPointNumber                            increasing numeric value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key in the data unit is spec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osition&gt;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= 0 implies the key is not part of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&gt; 0 specifies the actual data element in the dat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stract syntacti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tract syntactic structure of the document is a hierarc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d file as defined in the ASN.1 module ISO8571-FADU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, in which each of the file access data units has the abs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ctic structure of NBS-AS1 as defined b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efini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Data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sists of data values which are o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Datatype1 defined in Table 6.11, where the Prim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type is given by the NBS-AS1 defini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Datatype2 defined in Table 6.11, the ASN.1 datatype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"Data-Element" in the ASN.1 module ISO8571-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 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is transferred as a series of pres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each of which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one value of the ASN.1 datatype "Datatype1", carrying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elements from the document.  All valu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in the same (but any) presentation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to support the abstract syntax name "asname1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a value of "Datatype2".  All values are transmit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(but any) presentation context defin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tract syntax name "asnam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pecific carrier standards may impose additional con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resentation context to be used, where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s a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ny document type defined in this entry either makes n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tatype2, or starts with a Datatype2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between presentation data value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context, and boundaries between P-DATA primi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locally by the sending entity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, and carry no semantics of the document typ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which support this document type shall accep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th any of the permitted transfer option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parameters and transfer syn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Sequence of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presentation data values of type 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presentation data values of types a) and b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sequence of data elements within a Data Un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Units in the hierarchical structure, when flatt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ition of the hierarchical file model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supporting this document type shall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generation rules named in Table 6.11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values transferred.  Imple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upport other named transfer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ASE specific specifications for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Simplification and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  Structural simp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ification los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 type NBS-8 may be accessed as a document type FTAM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owed only when reading the file) by specifying docum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3 in the &lt;contents type&gt; parameter in &lt;F-OPEN request&gt;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ing access context to UA on F-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et representation of the transferred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.  It will usually correspond to the data valu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local Real Filestore of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8 can be accessed as a document of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6 (allowed only when reading the file) by specifying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BS-6 with appropriate data type parameters in the &lt;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&gt; parameter on the &lt;F-OPEN request&gt;.  The traversal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DU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traversal order is as reading the file as NBS-8 i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  Access contex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8 may be accessed in any one of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s defined in the FTAM ordered flat constraint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units transferred in each cas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the structuring elements defined for tha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in ISO 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  The INSE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&lt;INSERT&gt; operation is applied the transferred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the series of FADU which would be generated b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BS-8 document with the same parameter values 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ion of a new FADU after an already existing FAD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dicated via a diagnostic on TRANSFER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   The EXTE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 is excluded for the use with this document ty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-9 File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ry Number:   NB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formation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6.12 Information objects in NB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R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document type name     : {iso identified-organization icd (9999)      3</w:t>
      </w:r>
    </w:p>
    <w:p>
      <w:pPr>
        <w:pStyle w:val="PreformattedText"/>
        <w:bidi w:val="0"/>
        <w:jc w:val="left"/>
        <w:rPr/>
      </w:pPr>
      <w:r>
        <w:rPr/>
        <w:t>3                        : organization-code  (1) document              3</w:t>
      </w:r>
    </w:p>
    <w:p>
      <w:pPr>
        <w:pStyle w:val="PreformattedText"/>
        <w:bidi w:val="0"/>
        <w:jc w:val="left"/>
        <w:rPr/>
      </w:pPr>
      <w:r>
        <w:rPr/>
        <w:t>3                        : type (5) file directory (9)}                 3</w:t>
      </w:r>
    </w:p>
    <w:p>
      <w:pPr>
        <w:pStyle w:val="PreformattedText"/>
        <w:bidi w:val="0"/>
        <w:jc w:val="left"/>
        <w:rPr/>
      </w:pPr>
      <w:r>
        <w:rPr/>
        <w:t>3                        :       "NBS-9 FTAM file directory file"       3</w:t>
      </w:r>
    </w:p>
    <w:p>
      <w:pPr>
        <w:pStyle w:val="PreformattedText"/>
        <w:bidi w:val="0"/>
        <w:jc w:val="left"/>
        <w:rPr/>
      </w:pPr>
      <w:r>
        <w:rPr/>
        <w:t>FMMMMMMMMMMMMMMMMMMMMMMMMN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abstract syntax names: : {iso identified-organization icd (9999)      3</w:t>
      </w:r>
    </w:p>
    <w:p>
      <w:pPr>
        <w:pStyle w:val="PreformattedText"/>
        <w:bidi w:val="0"/>
        <w:jc w:val="left"/>
        <w:rPr/>
      </w:pPr>
      <w:r>
        <w:rPr/>
        <w:t>3                        : organization-code  (1) abstract              3</w:t>
      </w:r>
    </w:p>
    <w:p>
      <w:pPr>
        <w:pStyle w:val="PreformattedText"/>
        <w:bidi w:val="0"/>
        <w:jc w:val="left"/>
        <w:rPr/>
      </w:pPr>
      <w:r>
        <w:rPr/>
        <w:t>3                        : syntax (2) nbs-as2 (2)}                      3</w:t>
      </w:r>
    </w:p>
    <w:p>
      <w:pPr>
        <w:pStyle w:val="PreformattedText"/>
        <w:bidi w:val="0"/>
        <w:jc w:val="left"/>
        <w:rPr/>
      </w:pPr>
      <w:r>
        <w:rPr/>
        <w:t>3                        :  "NBS file directory entry abstract syntax"  3</w:t>
      </w:r>
    </w:p>
    <w:p>
      <w:pPr>
        <w:pStyle w:val="PreformattedText"/>
        <w:bidi w:val="0"/>
        <w:jc w:val="left"/>
        <w:rPr/>
      </w:pPr>
      <w:r>
        <w:rPr/>
        <w:t>FMMMMMMMMMMMMMMMMMMMMMMMMN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transfer syntax names: : {joint-iso-ccitt asn1 (1) basic-encoding (1)}3</w:t>
      </w:r>
    </w:p>
    <w:p>
      <w:pPr>
        <w:pStyle w:val="PreformattedText"/>
        <w:bidi w:val="0"/>
        <w:jc w:val="left"/>
        <w:rPr/>
      </w:pPr>
      <w:r>
        <w:rPr/>
        <w:t>3                        : "Basic Encoding of a single ASN.1 type"      3</w:t>
      </w:r>
    </w:p>
    <w:p>
      <w:pPr>
        <w:pStyle w:val="PreformattedText"/>
        <w:bidi w:val="0"/>
        <w:jc w:val="left"/>
        <w:rPr/>
      </w:pPr>
      <w:r>
        <w:rPr/>
        <w:t>FMMMMMMMMMMMMMMMMMMMMMMMMJ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parameter syntax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PARAMETERS ::= attribute-names [0] IMPLICIT BIT STRING {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Kernel group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filename (0),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permitted-actions (1),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contents-type (2),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Storage group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storage-account (3),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date-and-time-of-creation (4),                  3</w:t>
      </w:r>
    </w:p>
    <w:p>
      <w:pPr>
        <w:pStyle w:val="PreformattedText"/>
        <w:bidi w:val="0"/>
        <w:jc w:val="left"/>
        <w:rPr/>
      </w:pPr>
      <w:r>
        <w:rPr/>
        <w:t>3                  read_date-and-time-of-last-modification (5),         3</w:t>
      </w:r>
    </w:p>
    <w:p>
      <w:pPr>
        <w:pStyle w:val="PreformattedText"/>
        <w:bidi w:val="0"/>
        <w:jc w:val="left"/>
        <w:rPr/>
      </w:pPr>
      <w:r>
        <w:rPr/>
        <w:t>3                  read_date-and-time-of-last-read-access (6),          3</w:t>
      </w:r>
    </w:p>
    <w:p>
      <w:pPr>
        <w:pStyle w:val="PreformattedText"/>
        <w:bidi w:val="0"/>
        <w:jc w:val="left"/>
        <w:rPr/>
      </w:pPr>
      <w:r>
        <w:rPr/>
        <w:t>3                  read_date-and-time-of-last-attribute-modification(7),3</w:t>
      </w:r>
    </w:p>
    <w:p>
      <w:pPr>
        <w:pStyle w:val="PreformattedText"/>
        <w:bidi w:val="0"/>
        <w:jc w:val="left"/>
        <w:rPr/>
      </w:pPr>
      <w:r>
        <w:rPr/>
        <w:t>3                  read_identity-of-creator (8),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identity-of-last-modifier (9),                  3</w:t>
      </w:r>
    </w:p>
    <w:p>
      <w:pPr>
        <w:pStyle w:val="PreformattedText"/>
        <w:bidi w:val="0"/>
        <w:jc w:val="left"/>
        <w:rPr/>
      </w:pPr>
      <w:r>
        <w:rPr/>
        <w:t>3                  read_identity-of-last-reader (10),                   3</w:t>
      </w:r>
    </w:p>
    <w:p>
      <w:pPr>
        <w:pStyle w:val="PreformattedText"/>
        <w:bidi w:val="0"/>
        <w:jc w:val="left"/>
        <w:rPr/>
      </w:pPr>
      <w:r>
        <w:rPr/>
        <w:t>3                  read_identity-of-last-attribute-modifier (11),       3</w:t>
      </w:r>
    </w:p>
    <w:p>
      <w:pPr>
        <w:pStyle w:val="PreformattedText"/>
        <w:bidi w:val="0"/>
        <w:jc w:val="left"/>
        <w:rPr/>
      </w:pPr>
      <w:r>
        <w:rPr/>
        <w:t>3                  read_file-availability (12),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filesize (13),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future-filesize (14),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Security group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access-control (15),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legal-qualifications (16),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Private group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private-use (17) }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6.12 Information objects in NBS-9 continu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R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file model             : {iso standard 8571 file-model (3)            3</w:t>
      </w:r>
    </w:p>
    <w:p>
      <w:pPr>
        <w:pStyle w:val="PreformattedText"/>
        <w:bidi w:val="0"/>
        <w:jc w:val="left"/>
        <w:rPr/>
      </w:pPr>
      <w:r>
        <w:rPr/>
        <w:t>3                        :  hierarchical (1)} FTAM hierarchical file    3</w:t>
      </w:r>
    </w:p>
    <w:p>
      <w:pPr>
        <w:pStyle w:val="PreformattedText"/>
        <w:bidi w:val="0"/>
        <w:jc w:val="left"/>
        <w:rPr/>
      </w:pPr>
      <w:r>
        <w:rPr/>
        <w:t>3                        :  "FTAM hierarchical file model"              3</w:t>
      </w:r>
    </w:p>
    <w:p>
      <w:pPr>
        <w:pStyle w:val="PreformattedText"/>
        <w:bidi w:val="0"/>
        <w:jc w:val="left"/>
        <w:rPr/>
      </w:pPr>
      <w:r>
        <w:rPr/>
        <w:t>FMMMMMMMMMMMMMMMMMMMMMMMMN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-set         : {iso standard 8571 constraint-set (4)        3</w:t>
      </w:r>
    </w:p>
    <w:p>
      <w:pPr>
        <w:pStyle w:val="PreformattedText"/>
        <w:bidi w:val="0"/>
        <w:jc w:val="left"/>
        <w:rPr/>
      </w:pPr>
      <w:r>
        <w:rPr/>
        <w:t>3                        :  unstructured (1)} FTAM unstructured         3</w:t>
      </w:r>
    </w:p>
    <w:p>
      <w:pPr>
        <w:pStyle w:val="PreformattedText"/>
        <w:bidi w:val="0"/>
        <w:jc w:val="left"/>
        <w:rPr/>
      </w:pPr>
      <w:r>
        <w:rPr/>
        <w:t>3                        : "FTAM unstructured constraint set"           3</w:t>
      </w:r>
    </w:p>
    <w:p>
      <w:pPr>
        <w:pStyle w:val="PreformattedText"/>
        <w:bidi w:val="0"/>
        <w:jc w:val="left"/>
        <w:rPr/>
      </w:pPr>
      <w:r>
        <w:rPr/>
        <w:t>FMMMMMMMMMMMMMMMMMMMMMMMMJ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contents: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Datatype1 ::= FileDirectoryEntry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--As defined by NBS-AS2 in Appendix A,   3</w:t>
      </w:r>
    </w:p>
    <w:p>
      <w:pPr>
        <w:pStyle w:val="PreformattedText"/>
        <w:bidi w:val="0"/>
        <w:jc w:val="left"/>
        <w:rPr/>
      </w:pPr>
      <w:r>
        <w:rPr/>
        <w:t>3                              --Part 3 of this document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fines the contents of a file for transfer (no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) using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8571, Information Processing Systems -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-File Transfer, Access an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ition makes use of the terms data element, data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data unit as defined in ISO 857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File Transfer, Access an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consists of one file access data unit, which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f zero, one or more data elements of type &lt;FileDirectoryEnt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ined in NBS-A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structure takes any of the forms allowed by the FT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al file model as constrained by the unstructured constra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 These definitions appear in ISO 857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of the document type is used on &lt;F-OPEN request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desired attributes of each of the files on the Filest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ad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stract syntacti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tract syntactic structure of the document is a serie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, each of which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DirectoryEntry&gt; definition in NBS-A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nstraints are defined for this document type: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ctions are restricted to Read.  File-directory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Opened, Read, Closed, and Deselected.  They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or Deleted.  They may not be Written or Modified (excep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effect of actions performed on individual files contain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efini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Datatyp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sists of zero or more values of Datatype1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 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is transferred as a series of pres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Each presentation data value shall consist of on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N.1 data type "Datatype1", carrying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ies from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lues are transmitted in the same (but any) 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established to support the abstract syntax name "asname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in Table 6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Sequence of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presentation data values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file directory entries within the Data Un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supporting this document type shall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generation rules named in Table 6.13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values transferred.  Implementations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upport other named transfer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ASE specific specifications for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Simplification and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xation is allowed to any bitstring comb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t 2:  Constraint 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 Ordered flat constrai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BS-ordered flat constraint set applies to fil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d into a sequence of individual FADUs and to which acces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on an FADU basis by position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asic constra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6.14 Basic constraints for NBS Ordered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RDDDDDDDDDDDDDDDDDDDDDDDDDDDDDDDDDDDDDDDD?</w:t>
      </w:r>
    </w:p>
    <w:p>
      <w:pPr>
        <w:pStyle w:val="PreformattedText"/>
        <w:bidi w:val="0"/>
        <w:jc w:val="left"/>
        <w:rPr/>
      </w:pPr>
      <w:r>
        <w:rPr/>
        <w:t>3 Constraint set descriptor    : "NBS ordered flat constraint set"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 set identifier    : {iso identified-organization icd (9999)3</w:t>
      </w:r>
    </w:p>
    <w:p>
      <w:pPr>
        <w:pStyle w:val="PreformattedText"/>
        <w:bidi w:val="0"/>
        <w:jc w:val="left"/>
        <w:rPr/>
      </w:pPr>
      <w:r>
        <w:rPr/>
        <w:t>3                              : organization-code  (1)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: constraint-set (4) nbs-ordered-flat(1)}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Node name                    : None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File access actions          : Locate, Read, Insert, Erase, Replace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Qualified action             : None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Available access contexts    : HA, FA, UA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Creation state               : Root node without an associated data   3</w:t>
      </w:r>
    </w:p>
    <w:p>
      <w:pPr>
        <w:pStyle w:val="PreformattedText"/>
        <w:bidi w:val="0"/>
        <w:jc w:val="left"/>
        <w:rPr/>
      </w:pPr>
      <w:r>
        <w:rPr/>
        <w:t>3                              : unit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Location after open          : Root node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Beginning of file            : Root node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 xml:space="preserve">3 End of file                  : No node selected; 'previous' gives last3 </w:t>
      </w:r>
    </w:p>
    <w:p>
      <w:pPr>
        <w:pStyle w:val="PreformattedText"/>
        <w:bidi w:val="0"/>
        <w:jc w:val="left"/>
        <w:rPr/>
      </w:pPr>
      <w:r>
        <w:rPr/>
        <w:t>3                              : node in traversal sequence,'current'and3</w:t>
      </w:r>
    </w:p>
    <w:p>
      <w:pPr>
        <w:pStyle w:val="PreformattedText"/>
        <w:bidi w:val="0"/>
        <w:jc w:val="left"/>
        <w:rPr/>
      </w:pPr>
      <w:r>
        <w:rPr/>
        <w:t>3                              :'next'give an error.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Read whole file              : Read in access context FA or UA with   3</w:t>
      </w:r>
    </w:p>
    <w:p>
      <w:pPr>
        <w:pStyle w:val="PreformattedText"/>
        <w:bidi w:val="0"/>
        <w:jc w:val="left"/>
        <w:rPr/>
      </w:pPr>
      <w:r>
        <w:rPr/>
        <w:t>3                              : FADU identity of 'begin'.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Write whole file (append)    : Transfer the series of leaf FADUs which3</w:t>
      </w:r>
    </w:p>
    <w:p>
      <w:pPr>
        <w:pStyle w:val="PreformattedText"/>
        <w:bidi w:val="0"/>
        <w:jc w:val="left"/>
        <w:rPr/>
      </w:pPr>
      <w:r>
        <w:rPr/>
        <w:t>3                              : would be generated by reading the whole3</w:t>
      </w:r>
    </w:p>
    <w:p>
      <w:pPr>
        <w:pStyle w:val="PreformattedText"/>
        <w:bidi w:val="0"/>
        <w:jc w:val="left"/>
        <w:rPr/>
      </w:pPr>
      <w:r>
        <w:rPr/>
        <w:t>3                              : file in access context FA; perform the 3</w:t>
      </w:r>
    </w:p>
    <w:p>
      <w:pPr>
        <w:pStyle w:val="PreformattedText"/>
        <w:bidi w:val="0"/>
        <w:jc w:val="left"/>
        <w:rPr/>
      </w:pPr>
      <w:r>
        <w:rPr/>
        <w:t>3                              : transfer with an FADU identity of 'end'3</w:t>
      </w:r>
    </w:p>
    <w:p>
      <w:pPr>
        <w:pStyle w:val="PreformattedText"/>
        <w:bidi w:val="0"/>
        <w:jc w:val="left"/>
        <w:rPr/>
      </w:pPr>
      <w:r>
        <w:rPr/>
        <w:t>3                              : and a file access action of 'insert'.  3</w:t>
      </w:r>
    </w:p>
    <w:p>
      <w:pPr>
        <w:pStyle w:val="PreformattedText"/>
        <w:bidi w:val="0"/>
        <w:jc w:val="left"/>
        <w:rPr/>
      </w:pPr>
      <w:r>
        <w:rPr/>
        <w:t>3                              :                                        3</w:t>
      </w:r>
    </w:p>
    <w:p>
      <w:pPr>
        <w:pStyle w:val="PreformattedText"/>
        <w:bidi w:val="0"/>
        <w:jc w:val="left"/>
        <w:rPr/>
      </w:pPr>
      <w:r>
        <w:rPr/>
        <w:t>3 Write whole file (replace)   : Transfer the series of leaf FADUs which3</w:t>
      </w:r>
    </w:p>
    <w:p>
      <w:pPr>
        <w:pStyle w:val="PreformattedText"/>
        <w:bidi w:val="0"/>
        <w:jc w:val="left"/>
        <w:rPr/>
      </w:pPr>
      <w:r>
        <w:rPr/>
        <w:t>3                              : would be generated by reading the whole3</w:t>
      </w:r>
    </w:p>
    <w:p>
      <w:pPr>
        <w:pStyle w:val="PreformattedText"/>
        <w:bidi w:val="0"/>
        <w:jc w:val="left"/>
        <w:rPr/>
      </w:pPr>
      <w:r>
        <w:rPr/>
        <w:t>3                              : file in access-context HA; perform the 3</w:t>
      </w:r>
    </w:p>
    <w:p>
      <w:pPr>
        <w:pStyle w:val="PreformattedText"/>
        <w:bidi w:val="0"/>
        <w:jc w:val="left"/>
        <w:rPr/>
      </w:pPr>
      <w:r>
        <w:rPr/>
        <w:t>3                              : transfer with FADU identity 'begin' and3</w:t>
      </w:r>
    </w:p>
    <w:p>
      <w:pPr>
        <w:pStyle w:val="PreformattedText"/>
        <w:bidi w:val="0"/>
        <w:jc w:val="left"/>
        <w:rPr/>
      </w:pPr>
      <w:r>
        <w:rPr/>
        <w:t>3                              : file action of 'replace'.              3</w:t>
      </w:r>
    </w:p>
    <w:p>
      <w:pPr>
        <w:pStyle w:val="PreformattedText"/>
        <w:bidi w:val="0"/>
        <w:jc w:val="left"/>
        <w:rPr/>
      </w:pPr>
      <w:r>
        <w:rPr/>
        <w:t>@DDDDDDDDDDDDDDDDDDDDDDDDDDDDDDP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tructural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node shall not have an associated data unit; all childr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node shall be leaf nodes and may have an associat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; all arcs from the root node shall be of leng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ction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: The &lt;Insert&gt; action is allowed only at the end of fi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DU identity is 'end' the new node is inserted follow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nodes in the file.  If the FADU identity is 'travers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', the number must be at least one greater than the travers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last existing node.  Any nodes between the last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nd the new node are empty, i.e. nodes without data.  If the FA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ty is a 'traversal number' not greater than that of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node,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: The Erase action is only allowed at the root node to empt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 FADU identity of 'begin'.  The result is a solitary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without an associated dat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t is the intention when using this constraint set to allow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ing an FADU, i.e. leaving an FADU with a DU of data length 0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DU); afterwards data may be reinserted into this hol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empty an FADU, the &lt;Replace&gt; operation may be used with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f length zero (or with an FADU whose &lt;data exists&gt; bit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alse' and no DU).  Refilling the hole is accomplish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place&gt; operation with the new DU (or with the new FADU, whose &lt;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&gt; bit is set to 'true' and the new 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dentity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DU identity associated with the file action shall b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ties 'begin', 'end', 'first', 'last', 'current', 'next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evious' or a 'traversal number' greater than or equal to on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with which these identities can be used are giv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.15 Identity constraints in NBS Ordered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DDDDDDDBDDDDDDDBDDDDDBDDDDDBDDDDDDBDDDDDDDBDDDDDDBDDDDDDDDBDDDDDDDDD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Action 3 Begin 3 End 3First3 Last 3Current3 Next 3Previous3Traversal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DDDDDDEDDDDDDDEDDDDDEDDDDDEDDDDDDEDDDDDDDEDDDDDDEDDDDDDDDEDDDDDDDDDD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Locate 3 valid 3valid3valid3 valid3 valid 3 valid3 valid  3  valid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Read   3 whole 3     3leaf 3 leaf 3 leaf  3 leaf 3 leaf   3  leaf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Insert 3       3valid3     3      3       3      3        3  leaf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Erase  3 whole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Replace3 whole 3     3leaf 3 leaf 3 leaf  3 leaf 3 leaf   3  leaf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DDDDDDDADDDDDDDADDDDDADDDDDADDDDDDADDDDDDDADDDDDDADDDDDDDDADDDDDDDDD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rt 3:  Abstract Synta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NBS-A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name:  {iso identified-organization icd (9999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ization-code  (1) abstract-syntax (2) nbs-as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BS abstract syntax AS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stract syntax for the set of presentation data values, each</w:t>
      </w:r>
    </w:p>
    <w:p>
      <w:pPr>
        <w:pStyle w:val="PreformattedText"/>
        <w:bidi w:val="0"/>
        <w:jc w:val="left"/>
        <w:rPr/>
      </w:pPr>
      <w:r>
        <w:rPr/>
        <w:t>of which is a value of the ASN.1 type NBS-AS1.Prim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-AS1 DEFINITIONS ::=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PrimType ::= CHOICE {  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LE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A5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E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C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ized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atingPoint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The support for IA5String is the IA5 G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character set and the IA5 C0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The minimum level of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GraphicString is the IA5 G0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8859-1 G0 and G1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The minimum level of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String is the IA5 G0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8859-1 G0 and G1 character sets, and IA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0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PointNumber ::=     [PRIVATE 0]    CHOIC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ite [0] IMPLICIT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    Sig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ntissa BI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  first bit must b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xponent INTEGER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inity [1] IMPLICIT Sig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alling-nan [2] IMPLICIT N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et-nan [3] IMPLICIT N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[4] IMPLICIT NUL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   ::= INTEGER { positive (0), negative (1) }</w:t>
      </w:r>
    </w:p>
    <w:p>
      <w:pPr>
        <w:pStyle w:val="PreformattedText"/>
        <w:bidi w:val="0"/>
        <w:jc w:val="left"/>
        <w:rPr/>
      </w:pPr>
      <w:r>
        <w:rPr/>
        <w:t>NaN     ::= INTEGER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abstract syntax the following transfer syntax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joint-iso-ccitt asn1 (1) basic-encoding (1)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sic Encoding of a 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1.   The mantissa is a number in the range (1/2 &lt;mantissa&lt;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value is equal to mantissa * 2 ex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first bit in the mantissa is most signific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See IEEE 754 for definitions of terminology, such as N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A minimum length range (in bits) is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s of &lt;FloatingPointNumber&gt;, as follows: mantissa 1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bits, and exponent 0-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NBS-A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name:       { iso identified-organization icd (999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-code  (1) abstract-syntax 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bs-as2 (2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NBS file directory entry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stract syntax for the set of presentation data values, each</w:t>
      </w:r>
    </w:p>
    <w:p>
      <w:pPr>
        <w:pStyle w:val="PreformattedText"/>
        <w:bidi w:val="0"/>
        <w:jc w:val="left"/>
        <w:rPr/>
      </w:pPr>
      <w:r>
        <w:rPr/>
        <w:t>of which is a value of the ASN.1 Type NBS-AS2.FileDirectory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-AS2 DEFINITIONS ::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irectoryEntry  ::=[PRIVATE 2] Read-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Attributes     ::=ISO8571-FTAM.Read-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abstract syntax the following transfer syntax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 joint-iso-ccitt asn1 (1) basic-encoding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sic Encoding of a 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"FTAM unstructured text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stract syntax is defined as DataType1 (File Contents) in Table 19</w:t>
      </w:r>
    </w:p>
    <w:p>
      <w:pPr>
        <w:pStyle w:val="PreformattedText"/>
        <w:bidi w:val="0"/>
        <w:jc w:val="left"/>
        <w:rPr/>
      </w:pPr>
      <w:r>
        <w:rPr/>
        <w:t>of ISO 8571-2, Anne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"FTAM unstructured binary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stract syntax is defined as DataType1 (File Contents) in Table 21</w:t>
      </w:r>
    </w:p>
    <w:p>
      <w:pPr>
        <w:pStyle w:val="PreformattedText"/>
        <w:bidi w:val="0"/>
        <w:jc w:val="left"/>
        <w:rPr/>
      </w:pPr>
      <w:r>
        <w:rPr/>
        <w:t>of ISO 8571-2, Annex 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4: Intentionally Left 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CCITT 1984 X.400 BASED MESSAGE HAND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mplementation agreement developed by the Implement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hop sponsored by the U.S. National Bureau of Standards to pro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ful exchange of data between devices manufactured b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.  This agreement is based on, and employs protocols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 with, the OSI Reference Model.  While this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es no new protocols, it eliminates ambiguiti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mplementation agreement for a Message Handl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HS) based on the X.400-series of Recommendations (1984) an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of the X.400 Series Implementor's Guide from the CCITT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ed that product vendors consult later versions of this gui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7.1 displays the layered structur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can be used over any Transport protocol clas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, this MHS agreement can be used over the Transport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0 used over CCITT X.25, described in section 4.6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  In addition, this MHS agreement can be used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rt profiles used in support of MAP (Manufacturing Auto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) or TOP (Technical and Office Protocols).  Note that the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P environment must support the reduced Basic Activity Sub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AS) as defined in X.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As and MTAs require access to directory and routing service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Service is to be provided for each (vendor-specific) domai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insofar as they must be capable of providing addres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described hereunder, these services and associated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described by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User Agent Layer                        CCITT X.420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Message Transfer Agent Layer            CCITT X.411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Reliable Transfer Service Layer         CCITT X.410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Presentation Layer                      CCITT X.410 sec. 4.2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Session Layer                           See Section 5.1.1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7.1  The layered structure of this implement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applies to Private Management Domains (PRMD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on Management Domains (ADMDs).  Four boundary interf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 PRMD to PRM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 PRMD to ADM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 ADMD to AD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 MTA to MTA (within a PRMD, e.g., for MTAs from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A, the PRMDs do not make use of MHS services provid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D.  In cases B and C, UAs associated with an ADMD can be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stination for messages.  Furthermore, in cases A and B, a PR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rve as a relay between MDs, and in cases B and C an ADM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 as a relay between MDs.  Figure 7.2 illustrates the interf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ch the agreement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400 protocols other than the Message Transfer Protocol (P1)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ersonal Messaging Protocol (P2) are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  Issues arising from the use of other protocols or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1 components in support of other protocols are outside the sc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document.  This agreement describes the minimum leve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provided at each interface shown in Figure 7.2.  Pro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use of the remaining services defined in the X.400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ations is outside the scop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ception of intra domain connections, this agreemen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ver message exchange between communicating entities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even if these entities communicate via P1 or P2.  Bilat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between domains may be implemented in addi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stated in this document.  Conformance to this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e ability to exchange messages without use of bilat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MD = Private Management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D = Administration Management Domain              ZDDD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PRM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@DDBDDY</w:t>
      </w:r>
    </w:p>
    <w:p>
      <w:pPr>
        <w:pStyle w:val="PreformattedText"/>
        <w:bidi w:val="0"/>
        <w:jc w:val="left"/>
        <w:rPr/>
      </w:pPr>
      <w:r>
        <w:rPr/>
        <w:t>ZDDDDDDDDDDDDDD?                  |                   ---3----A</w:t>
      </w:r>
    </w:p>
    <w:p>
      <w:pPr>
        <w:pStyle w:val="PreformattedText"/>
        <w:bidi w:val="0"/>
        <w:jc w:val="left"/>
        <w:rPr/>
      </w:pPr>
      <w:r>
        <w:rPr/>
        <w:t>3         PRMD 3                  |                   ZDDADD?</w:t>
      </w:r>
    </w:p>
    <w:p>
      <w:pPr>
        <w:pStyle w:val="PreformattedText"/>
        <w:bidi w:val="0"/>
        <w:jc w:val="left"/>
        <w:rPr/>
      </w:pPr>
      <w:r>
        <w:rPr/>
        <w:t>3 ZDDDDDDD?    CDDDDDDDDDDDDDDDDDDDDDDDDDDDDDDDDDDDDDD4PRMD 3</w:t>
      </w:r>
    </w:p>
    <w:p>
      <w:pPr>
        <w:pStyle w:val="PreformattedText"/>
        <w:bidi w:val="0"/>
        <w:jc w:val="left"/>
        <w:rPr/>
      </w:pPr>
      <w:r>
        <w:rPr/>
        <w:t>3 3 MTA A 3    3                  |                   @DDBDDY</w:t>
      </w:r>
    </w:p>
    <w:p>
      <w:pPr>
        <w:pStyle w:val="PreformattedText"/>
        <w:bidi w:val="0"/>
        <w:jc w:val="left"/>
        <w:rPr/>
      </w:pPr>
      <w:r>
        <w:rPr/>
        <w:t>3 @DDDBDDDY    3   |              A                   ---3----B</w:t>
      </w:r>
    </w:p>
    <w:p>
      <w:pPr>
        <w:pStyle w:val="PreformattedText"/>
        <w:bidi w:val="0"/>
        <w:jc w:val="left"/>
        <w:rPr/>
      </w:pPr>
      <w:r>
        <w:rPr/>
        <w:t>3  ---3---D    3   |                                  ZDDADD?</w:t>
      </w:r>
    </w:p>
    <w:p>
      <w:pPr>
        <w:pStyle w:val="PreformattedText"/>
        <w:bidi w:val="0"/>
        <w:jc w:val="left"/>
        <w:rPr/>
      </w:pPr>
      <w:r>
        <w:rPr/>
        <w:t>3 ZDDDADDD?    CDDDDDDDDDDDDDDDDDDDDDDDDDDDDDDDDDDDDDD4ADMD 3</w:t>
      </w:r>
    </w:p>
    <w:p>
      <w:pPr>
        <w:pStyle w:val="PreformattedText"/>
        <w:bidi w:val="0"/>
        <w:jc w:val="left"/>
        <w:rPr/>
      </w:pPr>
      <w:r>
        <w:rPr/>
        <w:t>3 3 MTA B 3    3   |                                  @DDBDDY</w:t>
      </w:r>
    </w:p>
    <w:p>
      <w:pPr>
        <w:pStyle w:val="PreformattedText"/>
        <w:bidi w:val="0"/>
        <w:jc w:val="left"/>
        <w:rPr/>
      </w:pPr>
      <w:r>
        <w:rPr/>
        <w:t>3 @DDDDDDDY    3   |                                  ---3----C</w:t>
      </w:r>
    </w:p>
    <w:p>
      <w:pPr>
        <w:pStyle w:val="PreformattedText"/>
        <w:bidi w:val="0"/>
        <w:jc w:val="left"/>
        <w:rPr/>
      </w:pPr>
      <w:r>
        <w:rPr/>
        <w:t>@DDDDDDDDDDDDDDY   B                                  ZDDA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ADM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@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7.2     This agreement applies to the interface between:  (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MD and PRMD; (B) PRMD and ADMD; (C) ADMD and ADM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(D)  MTA and 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he X.400 based Message Handling System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was completed on December 17, 1987.  No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will be made to this version.  Se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--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  PRMD to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limited in scope to issues arising from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(interface A in Figure 7.2) of two PRMDs.  "Direct"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ADMD or relaying PRMD provides MHS services to facili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terchange.  "Direct" does not exclude those instan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dministrations happen to be ADMDs but are not providing X.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that is, they are used only to provide lower layer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X.25.  Figure 7.3 schematically represents the scop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ssues relate to the use of the UAL (User Agent Layer) and M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Transfer Layer) services, protocol elements,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s and constraints.  In particular, this section addre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and P2 protocols and their related services in a direct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This section describes the minimum level of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a PRMD.  Provision for the use of the remain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X.400 Series of Recommendations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?                                 ZDDDDDDDDDDDDDDDDDDDDD?</w:t>
      </w:r>
    </w:p>
    <w:p>
      <w:pPr>
        <w:pStyle w:val="PreformattedText"/>
        <w:bidi w:val="0"/>
        <w:jc w:val="left"/>
        <w:rPr/>
      </w:pPr>
      <w:r>
        <w:rPr/>
        <w:t>3  Private Domain X  3                                 3  Private Domain Y   3</w:t>
      </w:r>
    </w:p>
    <w:p>
      <w:pPr>
        <w:pStyle w:val="PreformattedText"/>
        <w:bidi w:val="0"/>
        <w:jc w:val="left"/>
        <w:rPr/>
      </w:pPr>
      <w:r>
        <w:rPr/>
        <w:t>3                    3                                 3                     3</w:t>
      </w:r>
    </w:p>
    <w:p>
      <w:pPr>
        <w:pStyle w:val="PreformattedText"/>
        <w:bidi w:val="0"/>
        <w:jc w:val="left"/>
        <w:rPr/>
      </w:pPr>
      <w:r>
        <w:rPr/>
        <w:t>3                    3                                 3                     3</w:t>
      </w:r>
    </w:p>
    <w:p>
      <w:pPr>
        <w:pStyle w:val="PreformattedText"/>
        <w:bidi w:val="0"/>
        <w:jc w:val="left"/>
        <w:rPr/>
      </w:pPr>
      <w:r>
        <w:rPr/>
        <w:t>3                    3                                 3                     3</w:t>
      </w:r>
    </w:p>
    <w:p>
      <w:pPr>
        <w:pStyle w:val="PreformattedText"/>
        <w:bidi w:val="0"/>
        <w:jc w:val="left"/>
        <w:rPr/>
      </w:pPr>
      <w:r>
        <w:rPr/>
        <w:t>3                    3                                 3                     3</w:t>
      </w:r>
    </w:p>
    <w:p>
      <w:pPr>
        <w:pStyle w:val="PreformattedText"/>
        <w:bidi w:val="0"/>
        <w:jc w:val="left"/>
        <w:rPr/>
      </w:pPr>
      <w:r>
        <w:rPr/>
        <w:t>3      ZDDDDD?       3                                 3     ZDDDDDD?        3</w:t>
      </w:r>
    </w:p>
    <w:p>
      <w:pPr>
        <w:pStyle w:val="PreformattedText"/>
        <w:bidi w:val="0"/>
        <w:jc w:val="left"/>
        <w:rPr/>
      </w:pPr>
      <w:r>
        <w:rPr/>
        <w:t>3   ZD&gt;3 UA  3&lt;DDDDDDEDDDDDDDDDDDDD P2 DDDDDDDDDDDDDDDDEDDDD&gt;3  UA  3&lt;D?     3</w:t>
      </w:r>
    </w:p>
    <w:p>
      <w:pPr>
        <w:pStyle w:val="PreformattedText"/>
        <w:bidi w:val="0"/>
        <w:jc w:val="left"/>
        <w:rPr/>
      </w:pPr>
      <w:r>
        <w:rPr/>
        <w:t>3   3  CDDDDD4       3                                 3     CDDDDDD4  3     3</w:t>
      </w:r>
    </w:p>
    <w:p>
      <w:pPr>
        <w:pStyle w:val="PreformattedText"/>
        <w:bidi w:val="0"/>
        <w:jc w:val="left"/>
        <w:rPr/>
      </w:pPr>
      <w:r>
        <w:rPr/>
        <w:t>3   3  3 MTA 3&lt;DDDDDDEDDDDDDDDDDDDD P1 DDDDDDDDDDDDDDDDEDDDD&gt;3  MTA 3  3     3</w:t>
      </w:r>
    </w:p>
    <w:p>
      <w:pPr>
        <w:pStyle w:val="PreformattedText"/>
        <w:bidi w:val="0"/>
        <w:jc w:val="left"/>
        <w:rPr/>
      </w:pPr>
      <w:r>
        <w:rPr/>
        <w:t>3   3  @DDDDDY       3                                 3     @DDDDDDY  3     3</w:t>
      </w:r>
    </w:p>
    <w:p>
      <w:pPr>
        <w:pStyle w:val="PreformattedText"/>
        <w:bidi w:val="0"/>
        <w:jc w:val="left"/>
        <w:rPr/>
      </w:pPr>
      <w:r>
        <w:rPr/>
        <w:t>3   3    /3\         3                                 3        /3\    3     3</w:t>
      </w:r>
    </w:p>
    <w:p>
      <w:pPr>
        <w:pStyle w:val="PreformattedText"/>
        <w:bidi w:val="0"/>
        <w:jc w:val="left"/>
        <w:rPr/>
      </w:pPr>
      <w:r>
        <w:rPr/>
        <w:t>3         3          3                                 3         3     3     3</w:t>
      </w:r>
    </w:p>
    <w:p>
      <w:pPr>
        <w:pStyle w:val="PreformattedText"/>
        <w:bidi w:val="0"/>
        <w:jc w:val="left"/>
        <w:rPr/>
      </w:pPr>
      <w:r>
        <w:rPr/>
        <w:t>3  000000000000000   3                                 3  00000000000000     3</w:t>
      </w:r>
    </w:p>
    <w:p>
      <w:pPr>
        <w:pStyle w:val="PreformattedText"/>
        <w:bidi w:val="0"/>
        <w:jc w:val="left"/>
        <w:rPr/>
      </w:pPr>
      <w:r>
        <w:rPr/>
        <w:t>3  0the00000000000   3                                 3  0the0000000000     3</w:t>
      </w:r>
    </w:p>
    <w:p>
      <w:pPr>
        <w:pStyle w:val="PreformattedText"/>
        <w:bidi w:val="0"/>
        <w:jc w:val="left"/>
        <w:rPr/>
      </w:pPr>
      <w:r>
        <w:rPr/>
        <w:t>3  0remainder of00   3                                 3  0remainder of0     3</w:t>
      </w:r>
    </w:p>
    <w:p>
      <w:pPr>
        <w:pStyle w:val="PreformattedText"/>
        <w:bidi w:val="0"/>
        <w:jc w:val="left"/>
        <w:rPr/>
      </w:pPr>
      <w:r>
        <w:rPr/>
        <w:t>3  0Domain X000000   3                                 3  0Domain Y00000     3</w:t>
      </w:r>
    </w:p>
    <w:p>
      <w:pPr>
        <w:pStyle w:val="PreformattedText"/>
        <w:bidi w:val="0"/>
        <w:jc w:val="left"/>
        <w:rPr/>
      </w:pPr>
      <w:r>
        <w:rPr/>
        <w:t>3  0NETWORK0000000   3                                 3  0NETWORK000000     3</w:t>
      </w:r>
    </w:p>
    <w:p>
      <w:pPr>
        <w:pStyle w:val="PreformattedText"/>
        <w:bidi w:val="0"/>
        <w:jc w:val="left"/>
        <w:rPr/>
      </w:pPr>
      <w:r>
        <w:rPr/>
        <w:t>3  000000000000000   3                                 3  00000000000000     3</w:t>
      </w:r>
    </w:p>
    <w:p>
      <w:pPr>
        <w:pStyle w:val="PreformattedText"/>
        <w:bidi w:val="0"/>
        <w:jc w:val="left"/>
        <w:rPr/>
      </w:pPr>
      <w:r>
        <w:rPr/>
        <w:t>@DDDDDDDDDDDDDDDDDDDDY                                 @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3  Interconnection of privat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2     Service Elements and Optional Use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dentifies those service elements and option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that must be provided in support of P1 and 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1   Classification of Support fo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ification of UA and MT-Service elements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characteristics of equipment.  Equipment can cla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or NON-SUPPORT of a Service;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-service elements, a separate classification is give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tion 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provider is defined as the entity provi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, in this case, the MTL or the UAL.  The servic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ither the MHS user or the UAL.  The classif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r and user relates to the sublayer for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elemen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1 Support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Support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provider makes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 available to the servic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user gives adequate sup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HS to invoke the service ele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s information associated with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 Support for Origination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provider makes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 available to the service us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user gives adequate sup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user of the MHS to invoke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  Support for Reception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provider mak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ociated with the service elemen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servic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A UA- or MT-service element can car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rom originator to recipient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element i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element i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ipien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ll intermediate steps carry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2 Non Support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the service provider is not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the service element available to the service us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the service provider should not regar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nce of the corresponding protocol elements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and should be able to relay such elemen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s making a profile availabl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deviations (additions or deletions)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 to the requirement in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3 Not Used (N/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although the Recommendation allows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 element, this profile does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4 Not Applicable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this service element does not appl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ticular case (for originator or recip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2   Summary of Supported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Within a PRMD, a User Agent must support all P2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PM Services (X.400) and all P2 ESSENTIAL IPM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facilities (X.401) subject to the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in Appendix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Within a PRMD, a MTA must support all BASIC MT Servi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.400) and all ESSENTIAL MT optional user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.401) subject to the qualifiers listed in Append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No support is required of the additional optional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ies of X.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3   MT Service Elements and Optional Use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7.1 through 7.3 show the message transfer (M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elements and optional use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1 Basic MT service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                          Support (S) or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Service Elements                       Non-support (N)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ccess Management                                  N/U1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ntent Type Indication       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nverted Indication          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elivery Time Stamp Indication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essage Identification        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on-delivery Notification     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riginal Encoded Information Types Indication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Registered Encoded Information Types               N/U1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ubmission Time Stamp Indication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DDDDDDDD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ot applicable to co-resident UA and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2    MT optional user facilities provided to the UA-selectabl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-messag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Support (S) or           3</w:t>
      </w:r>
    </w:p>
    <w:p>
      <w:pPr>
        <w:pStyle w:val="PreformattedText"/>
        <w:bidi w:val="0"/>
        <w:jc w:val="left"/>
        <w:rPr/>
      </w:pPr>
      <w:r>
        <w:rPr/>
        <w:t>3  MT Optional User Facilities      Categorization  Non-support (N)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Alternate Recipient Allowed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Conversion Prohibition     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Deferred Delivery                         E              N2                3</w:t>
      </w:r>
    </w:p>
    <w:p>
      <w:pPr>
        <w:pStyle w:val="PreformattedText"/>
        <w:bidi w:val="0"/>
        <w:jc w:val="left"/>
        <w:rPr/>
      </w:pPr>
      <w:r>
        <w:rPr/>
        <w:t>3 Deferred Delivery Cancellation            E              N2                3</w:t>
      </w:r>
    </w:p>
    <w:p>
      <w:pPr>
        <w:pStyle w:val="PreformattedText"/>
        <w:bidi w:val="0"/>
        <w:jc w:val="left"/>
        <w:rPr/>
      </w:pPr>
      <w:r>
        <w:rPr/>
        <w:t>3 Delivery Notification      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Disclosure of Other Recipients            E              N3                3</w:t>
      </w:r>
    </w:p>
    <w:p>
      <w:pPr>
        <w:pStyle w:val="PreformattedText"/>
        <w:bidi w:val="0"/>
        <w:jc w:val="left"/>
        <w:rPr/>
      </w:pPr>
      <w:r>
        <w:rPr/>
        <w:t>3 Explicit Conversion                       A              N                 3</w:t>
      </w:r>
    </w:p>
    <w:p>
      <w:pPr>
        <w:pStyle w:val="PreformattedText"/>
        <w:bidi w:val="0"/>
        <w:jc w:val="left"/>
        <w:rPr/>
      </w:pPr>
      <w:r>
        <w:rPr/>
        <w:t>3 Grade of Delivery Selection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Multi-destination Delivery 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Prevention of Non-delivery Notification   A              N                 3</w:t>
      </w:r>
    </w:p>
    <w:p>
      <w:pPr>
        <w:pStyle w:val="PreformattedText"/>
        <w:bidi w:val="0"/>
        <w:jc w:val="left"/>
        <w:rPr/>
      </w:pPr>
      <w:r>
        <w:rPr/>
        <w:t>3 Probe                                     E              N4                3</w:t>
      </w:r>
    </w:p>
    <w:p>
      <w:pPr>
        <w:pStyle w:val="PreformattedText"/>
        <w:bidi w:val="0"/>
        <w:jc w:val="left"/>
        <w:rPr/>
      </w:pPr>
      <w:r>
        <w:rPr/>
        <w:t>3 Return of Contents                        A              N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3    MT optional user facilities provided to the UA agre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ntractual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Support (S) or  3</w:t>
      </w:r>
    </w:p>
    <w:p>
      <w:pPr>
        <w:pStyle w:val="PreformattedText"/>
        <w:bidi w:val="0"/>
        <w:jc w:val="left"/>
        <w:rPr/>
      </w:pPr>
      <w:r>
        <w:rPr/>
        <w:t>3 MT Optional User Facilities   Categorization   Non-Support (N)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Alternate Recipient Assignment         A               N       3</w:t>
      </w:r>
    </w:p>
    <w:p>
      <w:pPr>
        <w:pStyle w:val="PreformattedText"/>
        <w:bidi w:val="0"/>
        <w:jc w:val="left"/>
        <w:rPr/>
      </w:pPr>
      <w:r>
        <w:rPr/>
        <w:t>3Hold for Delivery                      A               N/U     3</w:t>
      </w:r>
    </w:p>
    <w:p>
      <w:pPr>
        <w:pStyle w:val="PreformattedText"/>
        <w:bidi w:val="0"/>
        <w:jc w:val="left"/>
        <w:rPr/>
      </w:pPr>
      <w:r>
        <w:rPr/>
        <w:t>3Implicit Conversion                    A               N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DDDDD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Essential optional user facility.</w:t>
      </w:r>
    </w:p>
    <w:p>
      <w:pPr>
        <w:pStyle w:val="PreformattedText"/>
        <w:bidi w:val="0"/>
        <w:jc w:val="left"/>
        <w:rPr/>
      </w:pPr>
      <w:r>
        <w:rPr/>
        <w:t>A: Additional optional user facility.</w:t>
      </w:r>
    </w:p>
    <w:p>
      <w:pPr>
        <w:pStyle w:val="PreformattedText"/>
        <w:bidi w:val="0"/>
        <w:jc w:val="left"/>
        <w:rPr/>
      </w:pPr>
      <w:r>
        <w:rPr/>
        <w:t>2  A local facility subject to qualifiers in Appendix 7A.</w:t>
      </w:r>
    </w:p>
    <w:p>
      <w:pPr>
        <w:pStyle w:val="PreformattedText"/>
        <w:bidi w:val="0"/>
        <w:jc w:val="left"/>
        <w:rPr/>
      </w:pPr>
      <w:r>
        <w:rPr/>
        <w:t>3  Support not required for an originating MT user; suppor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for recipient MT users.</w:t>
      </w:r>
    </w:p>
    <w:p>
      <w:pPr>
        <w:pStyle w:val="PreformattedText"/>
        <w:bidi w:val="0"/>
        <w:jc w:val="left"/>
        <w:rPr/>
      </w:pPr>
      <w:r>
        <w:rPr/>
        <w:t>4  Subject to qualifiers in Appendix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4   IPM Service Elements and Optional Use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7.4 through 7.5 show the IPM service elemen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use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4 Basic IPM servic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Origination   Reception    3</w:t>
      </w:r>
    </w:p>
    <w:p>
      <w:pPr>
        <w:pStyle w:val="PreformattedText"/>
        <w:bidi w:val="0"/>
        <w:jc w:val="left"/>
        <w:rPr/>
      </w:pPr>
      <w:r>
        <w:rPr/>
        <w:t>3        Service  Elements              by UAs        by UAs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Access Management                        N/U5           N/U5   3</w:t>
      </w:r>
    </w:p>
    <w:p>
      <w:pPr>
        <w:pStyle w:val="PreformattedText"/>
        <w:bidi w:val="0"/>
        <w:jc w:val="left"/>
        <w:rPr/>
      </w:pPr>
      <w:r>
        <w:rPr/>
        <w:t>3Content Type Indication                  S              S      3</w:t>
      </w:r>
    </w:p>
    <w:p>
      <w:pPr>
        <w:pStyle w:val="PreformattedText"/>
        <w:bidi w:val="0"/>
        <w:jc w:val="left"/>
        <w:rPr/>
      </w:pPr>
      <w:r>
        <w:rPr/>
        <w:t>3Converted Indication                     N/A            S      3</w:t>
      </w:r>
    </w:p>
    <w:p>
      <w:pPr>
        <w:pStyle w:val="PreformattedText"/>
        <w:bidi w:val="0"/>
        <w:jc w:val="left"/>
        <w:rPr/>
      </w:pPr>
      <w:r>
        <w:rPr/>
        <w:t>3Delivery Time Stamp Indication           N/A            S      3</w:t>
      </w:r>
    </w:p>
    <w:p>
      <w:pPr>
        <w:pStyle w:val="PreformattedText"/>
        <w:bidi w:val="0"/>
        <w:jc w:val="left"/>
        <w:rPr/>
      </w:pPr>
      <w:r>
        <w:rPr/>
        <w:t>3Message Identification                   S              S      3</w:t>
      </w:r>
    </w:p>
    <w:p>
      <w:pPr>
        <w:pStyle w:val="PreformattedText"/>
        <w:bidi w:val="0"/>
        <w:jc w:val="left"/>
        <w:rPr/>
      </w:pPr>
      <w:r>
        <w:rPr/>
        <w:t>3Non-delivery Notification                S              N/A    3</w:t>
      </w:r>
    </w:p>
    <w:p>
      <w:pPr>
        <w:pStyle w:val="PreformattedText"/>
        <w:bidi w:val="0"/>
        <w:jc w:val="left"/>
        <w:rPr/>
      </w:pPr>
      <w:r>
        <w:rPr/>
        <w:t>3Original Encoded Information             S              S      3</w:t>
      </w:r>
    </w:p>
    <w:p>
      <w:pPr>
        <w:pStyle w:val="PreformattedText"/>
        <w:bidi w:val="0"/>
        <w:jc w:val="left"/>
        <w:rPr/>
      </w:pPr>
      <w:r>
        <w:rPr/>
        <w:t>3   Types Indication                                            3</w:t>
      </w:r>
    </w:p>
    <w:p>
      <w:pPr>
        <w:pStyle w:val="PreformattedText"/>
        <w:bidi w:val="0"/>
        <w:jc w:val="left"/>
        <w:rPr/>
      </w:pPr>
      <w:r>
        <w:rPr/>
        <w:t>3Registered Encoded Information Types     N/A            N/A5   3</w:t>
      </w:r>
    </w:p>
    <w:p>
      <w:pPr>
        <w:pStyle w:val="PreformattedText"/>
        <w:bidi w:val="0"/>
        <w:jc w:val="left"/>
        <w:rPr/>
      </w:pPr>
      <w:r>
        <w:rPr/>
        <w:t>3Submission Time Stamp Indication         S              S      3</w:t>
      </w:r>
    </w:p>
    <w:p>
      <w:pPr>
        <w:pStyle w:val="PreformattedText"/>
        <w:bidi w:val="0"/>
        <w:jc w:val="left"/>
        <w:rPr/>
      </w:pPr>
      <w:r>
        <w:rPr/>
        <w:t>3IP-message Identification                S              S      3</w:t>
      </w:r>
    </w:p>
    <w:p>
      <w:pPr>
        <w:pStyle w:val="PreformattedText"/>
        <w:bidi w:val="0"/>
        <w:jc w:val="left"/>
        <w:rPr/>
      </w:pPr>
      <w:r>
        <w:rPr/>
        <w:t>3Typed Body                               S              S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Does not apply to co-resident UA and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5    IPM optional facilities agreed for a contractual perio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Support (S) or 3</w:t>
      </w:r>
    </w:p>
    <w:p>
      <w:pPr>
        <w:pStyle w:val="PreformattedText"/>
        <w:bidi w:val="0"/>
        <w:jc w:val="left"/>
        <w:rPr/>
      </w:pPr>
      <w:r>
        <w:rPr/>
        <w:t>3     Service Elements       Categorization     Non-Support (N)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Alternate Recipient Assignment      A                N        3</w:t>
      </w:r>
    </w:p>
    <w:p>
      <w:pPr>
        <w:pStyle w:val="PreformattedText"/>
        <w:bidi w:val="0"/>
        <w:jc w:val="left"/>
        <w:rPr/>
      </w:pPr>
      <w:r>
        <w:rPr/>
        <w:t>3Hold for Delivery                   A                N        3</w:t>
      </w:r>
    </w:p>
    <w:p>
      <w:pPr>
        <w:pStyle w:val="PreformattedText"/>
        <w:bidi w:val="0"/>
        <w:jc w:val="left"/>
        <w:rPr/>
      </w:pPr>
      <w:r>
        <w:rPr/>
        <w:t>3Implicit Conversion                 A                N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7.6  IPM optional user facilities selectable on a per-messag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Origination  Reception3</w:t>
      </w:r>
    </w:p>
    <w:p>
      <w:pPr>
        <w:pStyle w:val="PreformattedText"/>
        <w:bidi w:val="0"/>
        <w:jc w:val="left"/>
        <w:rPr/>
      </w:pPr>
      <w:r>
        <w:rPr/>
        <w:t>3 IPM Optional User Facilities             by UAs      by UAs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Alternate Recipient Allowed               A (N)         A (N)3</w:t>
      </w:r>
    </w:p>
    <w:p>
      <w:pPr>
        <w:pStyle w:val="PreformattedText"/>
        <w:bidi w:val="0"/>
        <w:jc w:val="left"/>
        <w:rPr/>
      </w:pPr>
      <w:r>
        <w:rPr/>
        <w:t>3Authorizing  Users Indication             A (N)         E (S)3</w:t>
      </w:r>
    </w:p>
    <w:p>
      <w:pPr>
        <w:pStyle w:val="PreformattedText"/>
        <w:bidi w:val="0"/>
        <w:jc w:val="left"/>
        <w:rPr/>
      </w:pPr>
      <w:r>
        <w:rPr/>
        <w:t>3Auto-forwarded Indication                 A (N)         E (S)3</w:t>
      </w:r>
    </w:p>
    <w:p>
      <w:pPr>
        <w:pStyle w:val="PreformattedText"/>
        <w:bidi w:val="0"/>
        <w:jc w:val="left"/>
        <w:rPr/>
      </w:pPr>
      <w:r>
        <w:rPr/>
        <w:t>3Blind Copy Recipient Indication           A (N)         E (S)3</w:t>
      </w:r>
    </w:p>
    <w:p>
      <w:pPr>
        <w:pStyle w:val="PreformattedText"/>
        <w:bidi w:val="0"/>
        <w:jc w:val="left"/>
        <w:rPr/>
      </w:pPr>
      <w:r>
        <w:rPr/>
        <w:t>3Body Part Encryption Indication           A (N)         E (S)3</w:t>
      </w:r>
    </w:p>
    <w:p>
      <w:pPr>
        <w:pStyle w:val="PreformattedText"/>
        <w:bidi w:val="0"/>
        <w:jc w:val="left"/>
        <w:rPr/>
      </w:pPr>
      <w:r>
        <w:rPr/>
        <w:t>3Conversion Prohibition                    E (S)         E (S)3</w:t>
      </w:r>
    </w:p>
    <w:p>
      <w:pPr>
        <w:pStyle w:val="PreformattedText"/>
        <w:bidi w:val="0"/>
        <w:jc w:val="left"/>
        <w:rPr/>
      </w:pPr>
      <w:r>
        <w:rPr/>
        <w:t>3Cross-referencing Indication              A (N)         E (S)3</w:t>
      </w:r>
    </w:p>
    <w:p>
      <w:pPr>
        <w:pStyle w:val="PreformattedText"/>
        <w:bidi w:val="0"/>
        <w:jc w:val="left"/>
        <w:rPr/>
      </w:pPr>
      <w:r>
        <w:rPr/>
        <w:t>3Deferred Delivery                         E (N)6        N/A  3</w:t>
      </w:r>
    </w:p>
    <w:p>
      <w:pPr>
        <w:pStyle w:val="PreformattedText"/>
        <w:bidi w:val="0"/>
        <w:jc w:val="left"/>
        <w:rPr/>
      </w:pPr>
      <w:r>
        <w:rPr/>
        <w:t>3Deferred Delivery Cancellation            A (N/U)6      N/A  3</w:t>
      </w:r>
    </w:p>
    <w:p>
      <w:pPr>
        <w:pStyle w:val="PreformattedText"/>
        <w:bidi w:val="0"/>
        <w:jc w:val="left"/>
        <w:rPr/>
      </w:pPr>
      <w:r>
        <w:rPr/>
        <w:t>3Delivery Notification                     E (S)         N/A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Disclosure of Other Recipients            A (N)         E (S)3</w:t>
      </w:r>
    </w:p>
    <w:p>
      <w:pPr>
        <w:pStyle w:val="PreformattedText"/>
        <w:bidi w:val="0"/>
        <w:jc w:val="left"/>
        <w:rPr/>
      </w:pPr>
      <w:r>
        <w:rPr/>
        <w:t>3Expiry Date Indication                    A (N)         E (S)3</w:t>
      </w:r>
    </w:p>
    <w:p>
      <w:pPr>
        <w:pStyle w:val="PreformattedText"/>
        <w:bidi w:val="0"/>
        <w:jc w:val="left"/>
        <w:rPr/>
      </w:pPr>
      <w:r>
        <w:rPr/>
        <w:t>3Explicit Conversion                       A (N)         N/A  3</w:t>
      </w:r>
    </w:p>
    <w:p>
      <w:pPr>
        <w:pStyle w:val="PreformattedText"/>
        <w:bidi w:val="0"/>
        <w:jc w:val="left"/>
        <w:rPr/>
      </w:pPr>
      <w:r>
        <w:rPr/>
        <w:t>3Forwarded IP-message Indication           A (N)         E (S)3</w:t>
      </w:r>
    </w:p>
    <w:p>
      <w:pPr>
        <w:pStyle w:val="PreformattedText"/>
        <w:bidi w:val="0"/>
        <w:jc w:val="left"/>
        <w:rPr/>
      </w:pPr>
      <w:r>
        <w:rPr/>
        <w:t>3Grade of Delivery Selection               E (S)         E (S)3</w:t>
      </w:r>
    </w:p>
    <w:p>
      <w:pPr>
        <w:pStyle w:val="PreformattedText"/>
        <w:bidi w:val="0"/>
        <w:jc w:val="left"/>
        <w:rPr/>
      </w:pPr>
      <w:r>
        <w:rPr/>
        <w:t>3Importance Indication                     A (N)         E (S)3</w:t>
      </w:r>
    </w:p>
    <w:p>
      <w:pPr>
        <w:pStyle w:val="PreformattedText"/>
        <w:bidi w:val="0"/>
        <w:jc w:val="left"/>
        <w:rPr/>
      </w:pPr>
      <w:r>
        <w:rPr/>
        <w:t>3Multi-destination Delivery                E (S)         N/A  3</w:t>
      </w:r>
    </w:p>
    <w:p>
      <w:pPr>
        <w:pStyle w:val="PreformattedText"/>
        <w:bidi w:val="0"/>
        <w:jc w:val="left"/>
        <w:rPr/>
      </w:pPr>
      <w:r>
        <w:rPr/>
        <w:t>3Multi-part Body                           A (N)         E (S)3</w:t>
      </w:r>
    </w:p>
    <w:p>
      <w:pPr>
        <w:pStyle w:val="PreformattedText"/>
        <w:bidi w:val="0"/>
        <w:jc w:val="left"/>
        <w:rPr/>
      </w:pPr>
      <w:r>
        <w:rPr/>
        <w:t>3Non-receipt Notification                  A (N)         A (N)3</w:t>
      </w:r>
    </w:p>
    <w:p>
      <w:pPr>
        <w:pStyle w:val="PreformattedText"/>
        <w:bidi w:val="0"/>
        <w:jc w:val="left"/>
        <w:rPr/>
      </w:pPr>
      <w:r>
        <w:rPr/>
        <w:t>3Obsoleting Indication                     A (N)         E (S)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Originator Indication                     E (S)         E (S)3</w:t>
      </w:r>
    </w:p>
    <w:p>
      <w:pPr>
        <w:pStyle w:val="PreformattedText"/>
        <w:bidi w:val="0"/>
        <w:jc w:val="left"/>
        <w:rPr/>
      </w:pPr>
      <w:r>
        <w:rPr/>
        <w:t>3Prevention of Non-delivery Notification   A (N)         N/A  3</w:t>
      </w:r>
    </w:p>
    <w:p>
      <w:pPr>
        <w:pStyle w:val="PreformattedText"/>
        <w:bidi w:val="0"/>
        <w:jc w:val="left"/>
        <w:rPr/>
      </w:pPr>
      <w:r>
        <w:rPr/>
        <w:t>3Primary and Copy Recipients Indication    E (S)         E (S)3</w:t>
      </w:r>
    </w:p>
    <w:p>
      <w:pPr>
        <w:pStyle w:val="PreformattedText"/>
        <w:bidi w:val="0"/>
        <w:jc w:val="left"/>
        <w:rPr/>
      </w:pPr>
      <w:r>
        <w:rPr/>
        <w:t>3Probe                                     A (N)         N/A  3</w:t>
      </w:r>
    </w:p>
    <w:p>
      <w:pPr>
        <w:pStyle w:val="PreformattedText"/>
        <w:bidi w:val="0"/>
        <w:jc w:val="left"/>
        <w:rPr/>
      </w:pPr>
      <w:r>
        <w:rPr/>
        <w:t>3Receipt Notification                      A (N)         A (N)3</w:t>
      </w:r>
    </w:p>
    <w:p>
      <w:pPr>
        <w:pStyle w:val="PreformattedText"/>
        <w:bidi w:val="0"/>
        <w:jc w:val="left"/>
        <w:rPr/>
      </w:pPr>
      <w:r>
        <w:rPr/>
        <w:t>3Reply Request Indication                  A (N)         E (S)3</w:t>
      </w:r>
    </w:p>
    <w:p>
      <w:pPr>
        <w:pStyle w:val="PreformattedText"/>
        <w:bidi w:val="0"/>
        <w:jc w:val="left"/>
        <w:rPr/>
      </w:pPr>
      <w:r>
        <w:rPr/>
        <w:t>3Replying IP-message Indication            E (S)         E (S)3</w:t>
      </w:r>
    </w:p>
    <w:p>
      <w:pPr>
        <w:pStyle w:val="PreformattedText"/>
        <w:bidi w:val="0"/>
        <w:jc w:val="left"/>
        <w:rPr/>
      </w:pPr>
      <w:r>
        <w:rPr/>
        <w:t>3Return of Contents                        A (N)         N/A  3</w:t>
      </w:r>
    </w:p>
    <w:p>
      <w:pPr>
        <w:pStyle w:val="PreformattedText"/>
        <w:bidi w:val="0"/>
        <w:jc w:val="left"/>
        <w:rPr/>
      </w:pPr>
      <w:r>
        <w:rPr/>
        <w:t>3Sensitivity Indication                    A (N)         E (S)3</w:t>
      </w:r>
    </w:p>
    <w:p>
      <w:pPr>
        <w:pStyle w:val="PreformattedText"/>
        <w:bidi w:val="0"/>
        <w:jc w:val="left"/>
        <w:rPr/>
      </w:pPr>
      <w:r>
        <w:rPr/>
        <w:t>3Subject Indication                        E (S)         E (S)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DD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A local facility subject to qualifiers in Appendix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3     X.400 Protoc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reflects the agreements of the NBS/OSI Worksh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P1 and P2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1   Protocol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ocol classifications are defined below in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DDDDDDDDDDDDDDDDDDDDDDDDDDDDDDDDDDDDDDDDDDDDDDDDDDDDDDDDDDDDDDDDDDDDDDDDDDD? </w:t>
      </w:r>
    </w:p>
    <w:p>
      <w:pPr>
        <w:pStyle w:val="PreformattedText"/>
        <w:bidi w:val="0"/>
        <w:jc w:val="left"/>
        <w:rPr/>
      </w:pPr>
      <w:r>
        <w:rPr/>
        <w:t xml:space="preserve">3   1)  UNSUPPORTED = X                                                     3 </w:t>
      </w:r>
    </w:p>
    <w:p>
      <w:pPr>
        <w:pStyle w:val="PreformattedText"/>
        <w:bidi w:val="0"/>
        <w:jc w:val="left"/>
        <w:rPr/>
      </w:pPr>
      <w:r>
        <w:rPr/>
        <w:t>3       These elements may be generated, but no specific processing should  3</w:t>
      </w:r>
    </w:p>
    <w:p>
      <w:pPr>
        <w:pStyle w:val="PreformattedText"/>
        <w:bidi w:val="0"/>
        <w:jc w:val="left"/>
        <w:rPr/>
      </w:pPr>
      <w:r>
        <w:rPr/>
        <w:t>3       be expected in a relaying or delivering domain.  A relaying domain  3</w:t>
      </w:r>
    </w:p>
    <w:p>
      <w:pPr>
        <w:pStyle w:val="PreformattedText"/>
        <w:bidi w:val="0"/>
        <w:jc w:val="left"/>
        <w:rPr/>
      </w:pPr>
      <w:r>
        <w:rPr/>
        <w:t>3       must at least relay the semantics of the element.  The absence of   3</w:t>
      </w:r>
    </w:p>
    <w:p>
      <w:pPr>
        <w:pStyle w:val="PreformattedText"/>
        <w:bidi w:val="0"/>
        <w:jc w:val="left"/>
        <w:rPr/>
      </w:pPr>
      <w:r>
        <w:rPr/>
        <w:t>3       these elements should not be assumed, in a relaying or delivering   3</w:t>
      </w:r>
    </w:p>
    <w:p>
      <w:pPr>
        <w:pStyle w:val="PreformattedText"/>
        <w:bidi w:val="0"/>
        <w:jc w:val="left"/>
        <w:rPr/>
      </w:pPr>
      <w:r>
        <w:rPr/>
        <w:t>3       domain, to convey any significance.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2)  SUPPORTED = H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These elements may be generated.  However, implementations are not  3</w:t>
      </w:r>
    </w:p>
    <w:p>
      <w:pPr>
        <w:pStyle w:val="PreformattedText"/>
        <w:bidi w:val="0"/>
        <w:jc w:val="left"/>
        <w:rPr/>
      </w:pPr>
      <w:r>
        <w:rPr/>
        <w:t>3       required to be able to generate these elements.  Appropriate        3</w:t>
      </w:r>
    </w:p>
    <w:p>
      <w:pPr>
        <w:pStyle w:val="PreformattedText"/>
        <w:bidi w:val="0"/>
        <w:jc w:val="left"/>
        <w:rPr/>
      </w:pPr>
      <w:r>
        <w:rPr/>
        <w:t>3       actions shall be taken in a relaying or delivering domain.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3)  GENERATABLE = G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Implementations must be able to generate and handle these protocol  3</w:t>
      </w:r>
    </w:p>
    <w:p>
      <w:pPr>
        <w:pStyle w:val="PreformattedText"/>
        <w:bidi w:val="0"/>
        <w:jc w:val="left"/>
        <w:rPr/>
      </w:pPr>
      <w:r>
        <w:rPr/>
        <w:t>3       elements, although they are not necessarily present in all          3</w:t>
      </w:r>
    </w:p>
    <w:p>
      <w:pPr>
        <w:pStyle w:val="PreformattedText"/>
        <w:bidi w:val="0"/>
        <w:jc w:val="left"/>
        <w:rPr/>
      </w:pPr>
      <w:r>
        <w:rPr/>
        <w:t>3       messages generated by implementations of this profile.              3</w:t>
      </w:r>
    </w:p>
    <w:p>
      <w:pPr>
        <w:pStyle w:val="PreformattedText"/>
        <w:bidi w:val="0"/>
        <w:jc w:val="left"/>
        <w:rPr/>
      </w:pPr>
      <w:r>
        <w:rPr/>
        <w:t>3       Appropriate actions shall be taken in a relaying or delivering      3</w:t>
      </w:r>
    </w:p>
    <w:p>
      <w:pPr>
        <w:pStyle w:val="PreformattedText"/>
        <w:bidi w:val="0"/>
        <w:jc w:val="left"/>
        <w:rPr/>
      </w:pPr>
      <w:r>
        <w:rPr/>
        <w:t>3       domain.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4)  REQUIRED = R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Implementations of this profile must always generate this protocol  3</w:t>
      </w:r>
    </w:p>
    <w:p>
      <w:pPr>
        <w:pStyle w:val="PreformattedText"/>
        <w:bidi w:val="0"/>
        <w:jc w:val="left"/>
        <w:rPr/>
      </w:pPr>
      <w:r>
        <w:rPr/>
        <w:t>3       element.  However, its absence cannot be regarded as a protocol     3</w:t>
      </w:r>
    </w:p>
    <w:p>
      <w:pPr>
        <w:pStyle w:val="PreformattedText"/>
        <w:bidi w:val="0"/>
        <w:jc w:val="left"/>
        <w:rPr/>
      </w:pPr>
      <w:r>
        <w:rPr/>
        <w:t>3       violation as other MHS implementations may not require this         3</w:t>
      </w:r>
    </w:p>
    <w:p>
      <w:pPr>
        <w:pStyle w:val="PreformattedText"/>
        <w:bidi w:val="0"/>
        <w:jc w:val="left"/>
        <w:rPr/>
      </w:pPr>
      <w:r>
        <w:rPr/>
        <w:t>3       protocol element.  Appropriate actions shall be taken in a          3</w:t>
      </w:r>
    </w:p>
    <w:p>
      <w:pPr>
        <w:pStyle w:val="PreformattedText"/>
        <w:bidi w:val="0"/>
        <w:jc w:val="left"/>
        <w:rPr/>
      </w:pPr>
      <w:r>
        <w:rPr/>
        <w:t>3       relaying or delivering domain.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5)  MANDATORY = M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This must occur in each message as per X.411 or X.420 as            3</w:t>
      </w:r>
    </w:p>
    <w:p>
      <w:pPr>
        <w:pStyle w:val="PreformattedText"/>
        <w:bidi w:val="0"/>
        <w:jc w:val="left"/>
        <w:rPr/>
      </w:pPr>
      <w:r>
        <w:rPr/>
        <w:t>3       appropriate; absence is a protocol violation.  Appropriate actions  3</w:t>
      </w:r>
    </w:p>
    <w:p>
      <w:pPr>
        <w:pStyle w:val="PreformattedText"/>
        <w:bidi w:val="0"/>
        <w:jc w:val="left"/>
        <w:rPr/>
      </w:pPr>
      <w:r>
        <w:rPr/>
        <w:t>3       shall be taken in a relaying or delivering domain.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7.7  Protocol Class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2   General Statements on Pragmatic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Where a protocol element is defined as a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 and Printable String (i.e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Domain Name and Private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), then a numeric value encod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able string is equivalent to the sam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ded as a numeric string. 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untry Name protocol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The maximum number of recipients in a single MPDU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K - 1 (that is, 32767).  However, no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on the number of occurrences (recipient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on the following protocol elements: Authoriz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, Primary Recipients, Copy Recipients, Blind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ipients, Obsoletes and Cross Referenc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there is no limit on the number of Re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rs.  This is a local matter for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Use of strings.  A Printable String is defined in te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number of characters, which is the sam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octets.  For T.61 strings the number of octet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ice the number of charact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 The ability to generate maximum size elements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, with the exception of the component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Attribute List, in which case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3   MPDU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greements govern the size of MPD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l MTAEs must support at least one MPDU of at le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size of the largest MPDU supported by a UA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4   P1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4.1 P1 Envelope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8 contains Protocol Element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.8   P1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 Class         Restrictions and Comments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MPDU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UserMPDU 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ReportMPDU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robeMPDU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UserMDPU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UMPDUEnvelope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UMPDUContent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UMPDUEnvelop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MPDUIdentifier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ORname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lEncodedInformationTypes G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If this field is absent, then the 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ed Information Type i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"unspecified".                     3</w:t>
      </w:r>
    </w:p>
    <w:p>
      <w:pPr>
        <w:pStyle w:val="PreformattedText"/>
        <w:bidi w:val="0"/>
        <w:jc w:val="left"/>
        <w:rPr/>
      </w:pPr>
      <w:r>
        <w:rPr/>
        <w:t>3   ContentType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UAContentID                     H     Maximum length = 16 characters.    3</w:t>
      </w:r>
    </w:p>
    <w:p>
      <w:pPr>
        <w:pStyle w:val="PreformattedText"/>
        <w:bidi w:val="0"/>
        <w:jc w:val="left"/>
        <w:rPr/>
      </w:pPr>
      <w:r>
        <w:rPr/>
        <w:t>3   Priority 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PerMessageFlag                  G     Maximum length = 2 octets.         3</w:t>
      </w:r>
    </w:p>
    <w:p>
      <w:pPr>
        <w:pStyle w:val="PreformattedText"/>
        <w:bidi w:val="0"/>
        <w:jc w:val="left"/>
        <w:rPr/>
      </w:pPr>
      <w:r>
        <w:rPr/>
        <w:t>3   deferredDelivery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erDomainBilateralInfo          X     No limit on number of occurrences. 3</w:t>
      </w:r>
    </w:p>
    <w:p>
      <w:pPr>
        <w:pStyle w:val="PreformattedText"/>
        <w:bidi w:val="0"/>
        <w:jc w:val="left"/>
        <w:rPr/>
      </w:pPr>
      <w:r>
        <w:rPr/>
        <w:t>3   RecipientInfo                   M     Maximum number = 32K - 1 occurr-   3</w:t>
      </w:r>
    </w:p>
    <w:p>
      <w:pPr>
        <w:pStyle w:val="PreformattedText"/>
        <w:bidi w:val="0"/>
        <w:jc w:val="left"/>
        <w:rPr/>
      </w:pPr>
      <w:r>
        <w:rPr/>
        <w:t>3                                         ences. More severe limitations are 3</w:t>
      </w:r>
    </w:p>
    <w:p>
      <w:pPr>
        <w:pStyle w:val="PreformattedText"/>
        <w:bidi w:val="0"/>
        <w:jc w:val="left"/>
        <w:rPr/>
      </w:pPr>
      <w:r>
        <w:rPr/>
        <w:t>3                                         by bilateral agreement.            3</w:t>
      </w:r>
    </w:p>
    <w:p>
      <w:pPr>
        <w:pStyle w:val="PreformattedText"/>
        <w:bidi w:val="0"/>
        <w:jc w:val="left"/>
        <w:rPr/>
      </w:pPr>
      <w:r>
        <w:rPr/>
        <w:t>3   TraceInformation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UMPDUContent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MPDUIdentifier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GlobalDomainIdentifier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IA5String                       M     Maximum length = 32 characters,    3</w:t>
      </w:r>
    </w:p>
    <w:p>
      <w:pPr>
        <w:pStyle w:val="PreformattedText"/>
        <w:bidi w:val="0"/>
        <w:jc w:val="left"/>
        <w:rPr/>
      </w:pPr>
      <w:r>
        <w:rPr/>
        <w:t>3                                         graphical subset only.  Refer to   3</w:t>
      </w:r>
    </w:p>
    <w:p>
      <w:pPr>
        <w:pStyle w:val="PreformattedText"/>
        <w:bidi w:val="0"/>
        <w:jc w:val="left"/>
        <w:rPr/>
      </w:pPr>
      <w:r>
        <w:rPr/>
        <w:t>3                                         T.50 for clarification of graphical3</w:t>
      </w:r>
    </w:p>
    <w:p>
      <w:pPr>
        <w:pStyle w:val="PreformattedText"/>
        <w:bidi w:val="0"/>
        <w:jc w:val="left"/>
        <w:rPr/>
      </w:pPr>
      <w:r>
        <w:rPr/>
        <w:t>3PerMessageFlag                           subset.                            3</w:t>
      </w:r>
    </w:p>
    <w:p>
      <w:pPr>
        <w:pStyle w:val="PreformattedText"/>
        <w:bidi w:val="0"/>
        <w:jc w:val="left"/>
        <w:rPr/>
      </w:pPr>
      <w:r>
        <w:rPr/>
        <w:t>3   discloseRecipients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nversionProhibited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alternateRecipientAllowed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ntentReturnRequest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 7.8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 Class   Restrictions and Comments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PerDomainBilateralInfo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ountryName                     M     Maximum length = 3 characters.     3</w:t>
      </w:r>
    </w:p>
    <w:p>
      <w:pPr>
        <w:pStyle w:val="PreformattedText"/>
        <w:bidi w:val="0"/>
        <w:jc w:val="left"/>
        <w:rPr/>
      </w:pPr>
      <w:r>
        <w:rPr/>
        <w:t>3   AdministrationDomainName        M     Maximum length = 16 characters.    3</w:t>
      </w:r>
    </w:p>
    <w:p>
      <w:pPr>
        <w:pStyle w:val="PreformattedText"/>
        <w:bidi w:val="0"/>
        <w:jc w:val="left"/>
        <w:rPr/>
      </w:pPr>
      <w:r>
        <w:rPr/>
        <w:t>3   BilateralInfo                   M     Maximum depth = 8; maximum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length = 1024 octets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(including encoding).              3</w:t>
      </w:r>
    </w:p>
    <w:p>
      <w:pPr>
        <w:pStyle w:val="PreformattedText"/>
        <w:bidi w:val="0"/>
        <w:jc w:val="left"/>
        <w:rPr/>
      </w:pPr>
      <w:r>
        <w:rPr/>
        <w:t>3 RecipientInfo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cipient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ExtensionIdentifier             M     Maximum value = 32K - 1 (32767).   3</w:t>
      </w:r>
    </w:p>
    <w:p>
      <w:pPr>
        <w:pStyle w:val="PreformattedText"/>
        <w:bidi w:val="0"/>
        <w:jc w:val="left"/>
        <w:rPr/>
      </w:pPr>
      <w:r>
        <w:rPr/>
        <w:t>3   perRecipientFlag                M     Maximum length = 2 octets.         3</w:t>
      </w:r>
    </w:p>
    <w:p>
      <w:pPr>
        <w:pStyle w:val="PreformattedText"/>
        <w:bidi w:val="0"/>
        <w:jc w:val="left"/>
        <w:rPr/>
      </w:pPr>
      <w:r>
        <w:rPr/>
        <w:t>3   ExplicitConversion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erRecipientFlag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sponsibilityFlag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Request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UserReportRequest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TraceInformation                         Reference should be made to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Version 5 of the X.400 Imple-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mentor's Guide for information     3</w:t>
      </w:r>
    </w:p>
    <w:p>
      <w:pPr>
        <w:pStyle w:val="PreformattedText"/>
        <w:bidi w:val="0"/>
        <w:jc w:val="left"/>
        <w:rPr/>
      </w:pPr>
      <w:r>
        <w:rPr/>
        <w:t>3   GlobalDomainIdentifier          M     related to Trace sequencing.       3</w:t>
      </w:r>
    </w:p>
    <w:p>
      <w:pPr>
        <w:pStyle w:val="PreformattedText"/>
        <w:bidi w:val="0"/>
        <w:jc w:val="left"/>
        <w:rPr/>
      </w:pPr>
      <w:r>
        <w:rPr/>
        <w:t>3   DomainSuppliedInfo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omainSuppliedInfo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arrival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deferred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3   action                          M                                        3 </w:t>
      </w:r>
    </w:p>
    <w:p>
      <w:pPr>
        <w:pStyle w:val="PreformattedText"/>
        <w:bidi w:val="0"/>
        <w:jc w:val="left"/>
        <w:rPr/>
      </w:pPr>
      <w:r>
        <w:rPr/>
        <w:t>3     0=relayed  (value)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  1=rerouted (value)            H     Rerouting is not required.         3</w:t>
      </w:r>
    </w:p>
    <w:p>
      <w:pPr>
        <w:pStyle w:val="PreformattedText"/>
        <w:bidi w:val="0"/>
        <w:jc w:val="left"/>
        <w:rPr/>
      </w:pPr>
      <w:r>
        <w:rPr/>
        <w:t>3   converted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previous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ORName                                   See section 7.5.3.5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EncodedInformationTypes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bit string                      M     Delivery can only occur if match   3</w:t>
      </w:r>
    </w:p>
    <w:p>
      <w:pPr>
        <w:pStyle w:val="PreformattedText"/>
        <w:bidi w:val="0"/>
        <w:jc w:val="left"/>
        <w:rPr/>
      </w:pPr>
      <w:r>
        <w:rPr/>
        <w:t>3                                         is made with Registered Encoded    3</w:t>
      </w:r>
    </w:p>
    <w:p>
      <w:pPr>
        <w:pStyle w:val="PreformattedText"/>
        <w:bidi w:val="0"/>
        <w:jc w:val="left"/>
        <w:rPr/>
      </w:pPr>
      <w:r>
        <w:rPr/>
        <w:t>3                                         Information Types.  Individual     3</w:t>
      </w:r>
    </w:p>
    <w:p>
      <w:pPr>
        <w:pStyle w:val="PreformattedText"/>
        <w:bidi w:val="0"/>
        <w:jc w:val="left"/>
        <w:rPr/>
      </w:pPr>
      <w:r>
        <w:rPr/>
        <w:t>3                                         vendors may impose limits.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Maximum length = 4 octets.         3</w:t>
      </w:r>
    </w:p>
    <w:p>
      <w:pPr>
        <w:pStyle w:val="PreformattedText"/>
        <w:bidi w:val="0"/>
        <w:jc w:val="left"/>
        <w:rPr/>
      </w:pPr>
      <w:r>
        <w:rPr/>
        <w:t>3   G3NonBasicParameters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eletexNonBasicParameters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resentationCapabilities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8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Element                         Class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ReportMPDU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ReportEnvelope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ReportContent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ReportEnvelope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raceInformation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ReportContent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l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intermediate                    G     See comment at end of table.       3</w:t>
      </w:r>
    </w:p>
    <w:p>
      <w:pPr>
        <w:pStyle w:val="PreformattedText"/>
        <w:bidi w:val="0"/>
        <w:jc w:val="left"/>
        <w:rPr/>
      </w:pPr>
      <w:r>
        <w:rPr/>
        <w:t>3   UAContentID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edRecipientInfo           M     Maximum number = 32K - 1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occurrences.                       3</w:t>
      </w:r>
    </w:p>
    <w:p>
      <w:pPr>
        <w:pStyle w:val="PreformattedText"/>
        <w:bidi w:val="0"/>
        <w:jc w:val="left"/>
        <w:rPr/>
      </w:pPr>
      <w:r>
        <w:rPr/>
        <w:t>3   returned                        H     Can only be issued if specifically 3</w:t>
      </w:r>
    </w:p>
    <w:p>
      <w:pPr>
        <w:pStyle w:val="PreformattedText"/>
        <w:bidi w:val="0"/>
        <w:jc w:val="left"/>
        <w:rPr/>
      </w:pPr>
      <w:r>
        <w:rPr/>
        <w:t>3                                         requested in the originating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message.                           3</w:t>
      </w:r>
    </w:p>
    <w:p>
      <w:pPr>
        <w:pStyle w:val="PreformattedText"/>
        <w:bidi w:val="0"/>
        <w:jc w:val="left"/>
        <w:rPr/>
      </w:pPr>
      <w:r>
        <w:rPr/>
        <w:t>3   billingInformation              X     Maximum depth = 8; maximum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length = 1024 octets (including   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ing).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ReportedRecipientInfo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cipient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ExtensionsIdentifier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PerRecipientFlag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LastTraceInformation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intendedRecipient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SupplementaryInformation        X     Maximum length = 64 characters.    3</w:t>
      </w:r>
    </w:p>
    <w:p>
      <w:pPr>
        <w:pStyle w:val="PreformattedText"/>
        <w:bidi w:val="0"/>
        <w:jc w:val="left"/>
        <w:rPr/>
      </w:pPr>
      <w:r>
        <w:rPr/>
        <w:t>3                                         Value is pending verification by   3</w:t>
      </w:r>
    </w:p>
    <w:p>
      <w:pPr>
        <w:pStyle w:val="PreformattedText"/>
        <w:bidi w:val="0"/>
        <w:jc w:val="left"/>
        <w:rPr/>
      </w:pPr>
      <w:r>
        <w:rPr/>
        <w:t>3                                         the CCITT SG VIII or XI.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LastTraceInformation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arrival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converted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Continued on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8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Element                          Class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Report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edInfo                   G     Generated if delivery is reported. 3</w:t>
      </w:r>
    </w:p>
    <w:p>
      <w:pPr>
        <w:pStyle w:val="PreformattedText"/>
        <w:bidi w:val="0"/>
        <w:jc w:val="left"/>
        <w:rPr/>
      </w:pPr>
      <w:r>
        <w:rPr/>
        <w:t>3   NondeliveredInfo                G     Generated if failure to deliver    3</w:t>
      </w:r>
    </w:p>
    <w:p>
      <w:pPr>
        <w:pStyle w:val="PreformattedText"/>
        <w:bidi w:val="0"/>
        <w:jc w:val="left"/>
        <w:rPr/>
      </w:pPr>
      <w:r>
        <w:rPr/>
        <w:t>3                                         is reported.                       3</w:t>
      </w:r>
    </w:p>
    <w:p>
      <w:pPr>
        <w:pStyle w:val="PreformattedText"/>
        <w:bidi w:val="0"/>
        <w:jc w:val="left"/>
        <w:rPr/>
      </w:pPr>
      <w:r>
        <w:rPr/>
        <w:t>3DeliveredInfo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ypeofUA                        R     This element must be generated with3</w:t>
      </w:r>
    </w:p>
    <w:p>
      <w:pPr>
        <w:pStyle w:val="PreformattedText"/>
        <w:bidi w:val="0"/>
        <w:jc w:val="left"/>
        <w:rPr/>
      </w:pPr>
      <w:r>
        <w:rPr/>
        <w:t>3                                         a PRIVATE value by PRMDs.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NonDeliveredInfo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asonCode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DiagnosticCode                  H     Whenever possible, use a meaningful3</w:t>
      </w:r>
    </w:p>
    <w:p>
      <w:pPr>
        <w:pStyle w:val="PreformattedText"/>
        <w:bidi w:val="0"/>
        <w:jc w:val="left"/>
        <w:rPr/>
      </w:pPr>
      <w:r>
        <w:rPr/>
        <w:t>3                                         diagnostic code.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robeEnvelop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robe 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ContentType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UAContentID                     H     Maximum length = 16 characters.    3</w:t>
      </w:r>
    </w:p>
    <w:p>
      <w:pPr>
        <w:pStyle w:val="PreformattedText"/>
        <w:bidi w:val="0"/>
        <w:jc w:val="left"/>
        <w:rPr/>
      </w:pPr>
      <w:r>
        <w:rPr/>
        <w:t>3   original                        G     If this field is absent, then the 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ed Information Type i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"unspecified".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TraceInformation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erMessageFlag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ontentLength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PerDomainBilateralInfo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RecipientInfo                   M     Maximum number = 32K - 1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occurrences.                       3</w:t>
      </w:r>
    </w:p>
    <w:p>
      <w:pPr>
        <w:pStyle w:val="PreformattedText"/>
        <w:bidi w:val="0"/>
        <w:jc w:val="left"/>
        <w:rPr/>
      </w:pPr>
      <w:r>
        <w:rPr/>
        <w:t>3GlobalDomainIdentifier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ountryName                     M     Maximum length = 3 characters.     3</w:t>
      </w:r>
    </w:p>
    <w:p>
      <w:pPr>
        <w:pStyle w:val="PreformattedText"/>
        <w:bidi w:val="0"/>
        <w:jc w:val="left"/>
        <w:rPr/>
      </w:pPr>
      <w:r>
        <w:rPr/>
        <w:t>3   AdministrationDomainName (4)    M     Maximum length = 16 characters or  3</w:t>
      </w:r>
    </w:p>
    <w:p>
      <w:pPr>
        <w:pStyle w:val="PreformattedText"/>
        <w:bidi w:val="0"/>
        <w:jc w:val="left"/>
        <w:rPr/>
      </w:pPr>
      <w:r>
        <w:rPr/>
        <w:t>3                                         digits.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rivateDomainIdentifier         R     Maximum length = 16 characters or  3</w:t>
      </w:r>
    </w:p>
    <w:p>
      <w:pPr>
        <w:pStyle w:val="PreformattedText"/>
        <w:bidi w:val="0"/>
        <w:jc w:val="left"/>
        <w:rPr/>
      </w:pPr>
      <w:r>
        <w:rPr/>
        <w:t>3                                         digits.  This element must be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generated by PRMDs.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End of Definitions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able 7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on intermediate Trace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ReportContent in table 7.8:  Audit and confirmed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requested  by other than the originating doma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easons.  First, the return path of the repor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the path taken by the original message, and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the domain that added the request for audit and confi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ssage.  Second, if the return path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of the original message, the originating domai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ntermediate trace information that it did no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5   ORName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rm 1 variant 1 O/R nam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.9 contains ORName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greements interpret 1984 X.400 Section 3.4 to m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attributes in the ORName in the MPDU must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one UA, and that all the values for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ORName must be identical to the valu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attributes associated with the recip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. Underspecified names that are unique are deli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pecified ORNames, ORNames with mismatching field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biguous names are to be non-delivered or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recipien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7.9   ORName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 Class     Restrictions and Comment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ORName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tandardAttributeList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DomainDefinedAttributeList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StandardAttributeList (1)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ountryName                     R     As defined in X.411, Maximum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length = 3 characters.             3</w:t>
      </w:r>
    </w:p>
    <w:p>
      <w:pPr>
        <w:pStyle w:val="PreformattedText"/>
        <w:bidi w:val="0"/>
        <w:jc w:val="left"/>
        <w:rPr/>
      </w:pPr>
      <w:r>
        <w:rPr/>
        <w:t>3   AdministrationDomainName (4)    R     Maximum length = 16 characters     3</w:t>
      </w:r>
    </w:p>
    <w:p>
      <w:pPr>
        <w:pStyle w:val="PreformattedText"/>
        <w:bidi w:val="0"/>
        <w:jc w:val="left"/>
        <w:rPr/>
      </w:pPr>
      <w:r>
        <w:rPr/>
        <w:t>3                                         or digits.                         3</w:t>
      </w:r>
    </w:p>
    <w:p>
      <w:pPr>
        <w:pStyle w:val="PreformattedText"/>
        <w:bidi w:val="0"/>
        <w:jc w:val="left"/>
        <w:rPr/>
      </w:pPr>
      <w:r>
        <w:rPr/>
        <w:t>3   X121Address                     X     Maximum length = 15 digits.        3</w:t>
      </w:r>
    </w:p>
    <w:p>
      <w:pPr>
        <w:pStyle w:val="PreformattedText"/>
        <w:bidi w:val="0"/>
        <w:jc w:val="left"/>
        <w:rPr/>
      </w:pPr>
      <w:r>
        <w:rPr/>
        <w:t>3   TerminalID                      X     Maximum length = 24 characters.    3</w:t>
      </w:r>
    </w:p>
    <w:p>
      <w:pPr>
        <w:pStyle w:val="PreformattedText"/>
        <w:bidi w:val="0"/>
        <w:jc w:val="left"/>
        <w:rPr/>
      </w:pPr>
      <w:r>
        <w:rPr/>
        <w:t>3   PrivateDomainName (2)           G     Maximum length = 16 characters.    3</w:t>
      </w:r>
    </w:p>
    <w:p>
      <w:pPr>
        <w:pStyle w:val="PreformattedText"/>
        <w:bidi w:val="0"/>
        <w:jc w:val="left"/>
        <w:rPr/>
      </w:pPr>
      <w:r>
        <w:rPr/>
        <w:t>3   OrganizationName (2)            G     Maximum length = 64 characters.    3</w:t>
      </w:r>
    </w:p>
    <w:p>
      <w:pPr>
        <w:pStyle w:val="PreformattedText"/>
        <w:bidi w:val="0"/>
        <w:jc w:val="left"/>
        <w:rPr/>
      </w:pPr>
      <w:r>
        <w:rPr/>
        <w:t>3   UniqueUAIdentifier              X     Maximum length = 32 digits.        3</w:t>
      </w:r>
    </w:p>
    <w:p>
      <w:pPr>
        <w:pStyle w:val="PreformattedText"/>
        <w:bidi w:val="0"/>
        <w:jc w:val="left"/>
        <w:rPr/>
      </w:pPr>
      <w:r>
        <w:rPr/>
        <w:t>3   PersonalName                    G     Maximum length of values of sub-   3</w:t>
      </w:r>
    </w:p>
    <w:p>
      <w:pPr>
        <w:pStyle w:val="PreformattedText"/>
        <w:bidi w:val="0"/>
        <w:jc w:val="left"/>
        <w:rPr/>
      </w:pPr>
      <w:r>
        <w:rPr/>
        <w:t>3                                         elements = 64 characters.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Note:  The possibility that this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value may be reduced to 40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characters is for further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study by the CCITT.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ganizationalUnit (3)          G     Maximum length = 32 characters per 3</w:t>
      </w:r>
    </w:p>
    <w:p>
      <w:pPr>
        <w:pStyle w:val="PreformattedText"/>
        <w:bidi w:val="0"/>
        <w:jc w:val="left"/>
        <w:rPr/>
      </w:pPr>
      <w:r>
        <w:rPr/>
        <w:t>3                                         occurrence.  A maximum of four     3</w:t>
      </w:r>
    </w:p>
    <w:p>
      <w:pPr>
        <w:pStyle w:val="PreformattedText"/>
        <w:bidi w:val="0"/>
        <w:jc w:val="left"/>
        <w:rPr/>
      </w:pPr>
      <w:r>
        <w:rPr/>
        <w:t>3                                         occurrences are allowed.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omainDefinedAttributeList (5)           Maximum = 4 occurrences.           3</w:t>
      </w:r>
    </w:p>
    <w:p>
      <w:pPr>
        <w:pStyle w:val="PreformattedText"/>
        <w:bidi w:val="0"/>
        <w:jc w:val="left"/>
        <w:rPr/>
      </w:pPr>
      <w:r>
        <w:rPr/>
        <w:t>3   type                            M     Maximum length = 8 characters.     3</w:t>
      </w:r>
    </w:p>
    <w:p>
      <w:pPr>
        <w:pStyle w:val="PreformattedText"/>
        <w:bidi w:val="0"/>
        <w:jc w:val="left"/>
        <w:rPr/>
      </w:pPr>
      <w:r>
        <w:rPr/>
        <w:t>3   value                           M     Maximum length = 128 characters.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ersonalName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urName                         M     Maximum length = 40 characters.    3</w:t>
      </w:r>
    </w:p>
    <w:p>
      <w:pPr>
        <w:pStyle w:val="PreformattedText"/>
        <w:bidi w:val="0"/>
        <w:jc w:val="left"/>
        <w:rPr/>
      </w:pPr>
      <w:r>
        <w:rPr/>
        <w:t>3   givenName                       G     Maximum length = 16 characters.    3</w:t>
      </w:r>
    </w:p>
    <w:p>
      <w:pPr>
        <w:pStyle w:val="PreformattedText"/>
        <w:bidi w:val="0"/>
        <w:jc w:val="left"/>
        <w:rPr/>
      </w:pPr>
      <w:r>
        <w:rPr/>
        <w:t>3   initials                        G     Maximum length =  5 characters;    3</w:t>
      </w:r>
    </w:p>
    <w:p>
      <w:pPr>
        <w:pStyle w:val="PreformattedText"/>
        <w:bidi w:val="0"/>
        <w:jc w:val="left"/>
        <w:rPr/>
      </w:pPr>
      <w:r>
        <w:rPr/>
        <w:t>3                                         excluding surname initial and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punctuation and spaces.            3</w:t>
      </w:r>
    </w:p>
    <w:p>
      <w:pPr>
        <w:pStyle w:val="PreformattedText"/>
        <w:bidi w:val="0"/>
        <w:jc w:val="left"/>
        <w:rPr/>
      </w:pPr>
      <w:r>
        <w:rPr/>
        <w:t>3   generationQualifier             G     Maximum length = 3 characters.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.9  ORName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following apply for comparison of the Standard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/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Lower case is interpreted as upper case (for IA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  Multiple spaces may be interpreted as a single space.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ting domains shall only transmit singl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ificant spaces.  If multiple spaces are transmitted,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elivery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At least one of these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hese should be sent in ascending sequence, from the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&lt;Organizational Unit&gt;  (lowest in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) to the most significant.  Only those specifie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. (That is, an unspecified &lt;Organizational  Unit&gt;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sent along as a field of [null] content, nor zero leng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is attribute shall contain one space in all ORNames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d in a PRMD that is not  connected to an ADMD, 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Names of recipients reachable only through a PRMD;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shall contain an appropriate ADM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Some existing systems which will be accessed via an X.400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ther directly connected using X.400 protocols or otherw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the provision of addressing attribute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ly supported by Standard Attributes as defined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.  In such cases, Domain Defined Attributes 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 means of carrying additional addressing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support the specification and relaying of DDA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successful interworking with such existing system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ime as all systems are capable of relaying and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nly the Standard Attribute list.  Specific recommend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se of DDAs for particular application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Practices Section 7.12,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6   P2 Protocol Profile (Based on [X.420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7.10 and 7.11 classify the support for the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 elements required by this profile.  The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restrictions and comments in addition to X.4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riction on length is one of the types of restri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ction of implementations to a violation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 is not defined by this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1 P2 Protocol -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0 below specifies the support fo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in P2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10   P2 heading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Element                     Class 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UAPDU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IM-UAPDU 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SR-UAPDU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IM-UAPDU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Heading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Body  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Heading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IPMessageId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                     R                                        3</w:t>
      </w:r>
    </w:p>
    <w:p>
      <w:pPr>
        <w:pStyle w:val="PreformattedText"/>
        <w:bidi w:val="0"/>
        <w:jc w:val="left"/>
        <w:rPr/>
      </w:pPr>
      <w:r>
        <w:rPr/>
        <w:t>3   authorizingUsers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primaryRecipients               G     At least one of primaryRecipients, 3</w:t>
      </w:r>
    </w:p>
    <w:p>
      <w:pPr>
        <w:pStyle w:val="PreformattedText"/>
        <w:bidi w:val="0"/>
        <w:jc w:val="left"/>
        <w:rPr/>
      </w:pPr>
      <w:r>
        <w:rPr/>
        <w:t>3   copyRecipients                  G     copyRecipients, or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blindCopyRecipients must be        3</w:t>
      </w:r>
    </w:p>
    <w:p>
      <w:pPr>
        <w:pStyle w:val="PreformattedText"/>
        <w:bidi w:val="0"/>
        <w:jc w:val="left"/>
        <w:rPr/>
      </w:pPr>
      <w:r>
        <w:rPr/>
        <w:t>3   blindCopyRecipients             H     present.                           3</w:t>
      </w:r>
    </w:p>
    <w:p>
      <w:pPr>
        <w:pStyle w:val="PreformattedText"/>
        <w:bidi w:val="0"/>
        <w:jc w:val="left"/>
        <w:rPr/>
      </w:pPr>
      <w:r>
        <w:rPr/>
        <w:t>3   inReplyTo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obsoletes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rossReferences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subject                         G     Maximum length = 128 T.61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characters (256 octets);the ability3</w:t>
      </w:r>
    </w:p>
    <w:p>
      <w:pPr>
        <w:pStyle w:val="PreformattedText"/>
        <w:bidi w:val="0"/>
        <w:jc w:val="left"/>
        <w:rPr/>
      </w:pPr>
      <w:r>
        <w:rPr/>
        <w:t>3                                         to generate the maximum size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subject is not required.           3</w:t>
      </w:r>
    </w:p>
    <w:p>
      <w:pPr>
        <w:pStyle w:val="PreformattedText"/>
        <w:bidi w:val="0"/>
        <w:jc w:val="left"/>
        <w:rPr/>
      </w:pPr>
      <w:r>
        <w:rPr/>
        <w:t>3   expiryDate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replyBy 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replyToUsers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importance                      H     Appropriate action is for further  3</w:t>
      </w:r>
    </w:p>
    <w:p>
      <w:pPr>
        <w:pStyle w:val="PreformattedText"/>
        <w:bidi w:val="0"/>
        <w:jc w:val="left"/>
        <w:rPr/>
      </w:pPr>
      <w:r>
        <w:rPr/>
        <w:t>3                                         study.                             3</w:t>
      </w:r>
    </w:p>
    <w:p>
      <w:pPr>
        <w:pStyle w:val="PreformattedText"/>
        <w:bidi w:val="0"/>
        <w:jc w:val="left"/>
        <w:rPr/>
      </w:pPr>
      <w:r>
        <w:rPr/>
        <w:t>3   sensitivity                     H     Appropriate action is for further  3</w:t>
      </w:r>
    </w:p>
    <w:p>
      <w:pPr>
        <w:pStyle w:val="PreformattedText"/>
        <w:bidi w:val="0"/>
        <w:jc w:val="left"/>
        <w:rPr/>
      </w:pPr>
      <w:r>
        <w:rPr/>
        <w:t>3                                         study.                             3</w:t>
      </w:r>
    </w:p>
    <w:p>
      <w:pPr>
        <w:pStyle w:val="PreformattedText"/>
        <w:bidi w:val="0"/>
        <w:jc w:val="left"/>
        <w:rPr/>
      </w:pPr>
      <w:r>
        <w:rPr/>
        <w:t>3   autoforwarded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7.10 P2 heading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IPmessageId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Name  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PrintableString                 M     Maximum length = 64 characters.    3</w:t>
      </w:r>
    </w:p>
    <w:p>
      <w:pPr>
        <w:pStyle w:val="PreformattedText"/>
        <w:bidi w:val="0"/>
        <w:jc w:val="left"/>
        <w:rPr/>
      </w:pPr>
      <w:r>
        <w:rPr/>
        <w:t>3ORDescriptor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Name                          H     Specify the ORName whenever it is  3</w:t>
      </w:r>
    </w:p>
    <w:p>
      <w:pPr>
        <w:pStyle w:val="PreformattedText"/>
        <w:bidi w:val="0"/>
        <w:jc w:val="left"/>
        <w:rPr/>
      </w:pPr>
      <w:r>
        <w:rPr/>
        <w:t>3                                         possible.  See Appendix 7B.        3</w:t>
      </w:r>
    </w:p>
    <w:p>
      <w:pPr>
        <w:pStyle w:val="PreformattedText"/>
        <w:bidi w:val="0"/>
        <w:jc w:val="left"/>
        <w:rPr/>
      </w:pPr>
      <w:r>
        <w:rPr/>
        <w:t>3   freeformName                    H     Maximum length = 64 characters,    3</w:t>
      </w:r>
    </w:p>
    <w:p>
      <w:pPr>
        <w:pStyle w:val="PreformattedText"/>
        <w:bidi w:val="0"/>
        <w:jc w:val="left"/>
        <w:rPr/>
      </w:pPr>
      <w:r>
        <w:rPr/>
        <w:t>3                                         graphical subset only (128 octets.)3</w:t>
      </w:r>
    </w:p>
    <w:p>
      <w:pPr>
        <w:pStyle w:val="PreformattedText"/>
        <w:bidi w:val="0"/>
        <w:jc w:val="left"/>
        <w:rPr/>
      </w:pPr>
      <w:r>
        <w:rPr/>
        <w:t>3   telephoneNumber                 H     Maximum length = 32 characters.    3</w:t>
      </w:r>
    </w:p>
    <w:p>
      <w:pPr>
        <w:pStyle w:val="PreformattedText"/>
        <w:bidi w:val="0"/>
        <w:jc w:val="left"/>
        <w:rPr/>
      </w:pPr>
      <w:r>
        <w:rPr/>
        <w:t>3                                         This allows for punctuation. It    3</w:t>
      </w:r>
    </w:p>
    <w:p>
      <w:pPr>
        <w:pStyle w:val="PreformattedText"/>
        <w:bidi w:val="0"/>
        <w:jc w:val="left"/>
        <w:rPr/>
      </w:pPr>
      <w:r>
        <w:rPr/>
        <w:t>3                                         does not take into account possible3</w:t>
      </w:r>
    </w:p>
    <w:p>
      <w:pPr>
        <w:pStyle w:val="PreformattedText"/>
        <w:bidi w:val="0"/>
        <w:jc w:val="left"/>
        <w:rPr/>
      </w:pPr>
      <w:r>
        <w:rPr/>
        <w:t>3                                         future use by ISDN.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Recipient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Descriptor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Request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replyRequest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Body                                     No limit on number of BodyParts.   3</w:t>
      </w:r>
    </w:p>
    <w:p>
      <w:pPr>
        <w:pStyle w:val="PreformattedText"/>
        <w:bidi w:val="0"/>
        <w:jc w:val="left"/>
        <w:rPr/>
      </w:pPr>
      <w:r>
        <w:rPr/>
        <w:t>3   BodyPart                        G     No limit on length of any BodyPart 3</w:t>
      </w:r>
    </w:p>
    <w:p>
      <w:pPr>
        <w:pStyle w:val="PreformattedText"/>
        <w:bidi w:val="0"/>
        <w:jc w:val="left"/>
        <w:rPr/>
      </w:pPr>
      <w:r>
        <w:rPr/>
        <w:t>3                                         or the depth of ForwardedIPMessage 3</w:t>
      </w:r>
    </w:p>
    <w:p>
      <w:pPr>
        <w:pStyle w:val="PreformattedText"/>
        <w:bidi w:val="0"/>
        <w:jc w:val="left"/>
        <w:rPr/>
      </w:pPr>
      <w:r>
        <w:rPr/>
        <w:t>3                                         BodyParts nested. Classification is3</w:t>
      </w:r>
    </w:p>
    <w:p>
      <w:pPr>
        <w:pStyle w:val="PreformattedText"/>
        <w:bidi w:val="0"/>
        <w:jc w:val="left"/>
        <w:rPr/>
      </w:pPr>
      <w:r>
        <w:rPr/>
        <w:t>3                                         subject to pending CCITT resolution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SR-UAPDU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nonReceipt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receipt 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ed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actualRecipient                 R                                        3</w:t>
      </w:r>
    </w:p>
    <w:p>
      <w:pPr>
        <w:pStyle w:val="PreformattedText"/>
        <w:bidi w:val="0"/>
        <w:jc w:val="left"/>
        <w:rPr/>
      </w:pPr>
      <w:r>
        <w:rPr/>
        <w:t>3   intendedRecipient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nverted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NonReceiptInformation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ason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nonReceiptQualifier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mments                        H     Maximum length = 256 characters.   3</w:t>
      </w:r>
    </w:p>
    <w:p>
      <w:pPr>
        <w:pStyle w:val="PreformattedText"/>
        <w:bidi w:val="0"/>
        <w:jc w:val="left"/>
        <w:rPr/>
      </w:pPr>
      <w:r>
        <w:rPr/>
        <w:t>3   returned                        H     May only be issued if specifically 3</w:t>
      </w:r>
    </w:p>
    <w:p>
      <w:pPr>
        <w:pStyle w:val="PreformattedText"/>
        <w:bidi w:val="0"/>
        <w:jc w:val="left"/>
        <w:rPr/>
      </w:pPr>
      <w:r>
        <w:rPr/>
        <w:t>3                                         requested by originator.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7.10  P2 heading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ReceiptInformation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ceipt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ypeOfReceipt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SupplementaryInformation        X     Maximum length = 64 characters.    3</w:t>
      </w:r>
    </w:p>
    <w:p>
      <w:pPr>
        <w:pStyle w:val="PreformattedText"/>
        <w:bidi w:val="0"/>
        <w:jc w:val="left"/>
        <w:rPr/>
      </w:pPr>
      <w:r>
        <w:rPr/>
        <w:t>3                                         Note:  This value is pending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verification by the CCITT SG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VIII or IX.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End of Definitions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2 P2 Protocol - Body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All BodyParts with identifiers in the range 0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nd including 16K -1 are legal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yed.  BodyPart identifier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.121 Country Codes should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Note 2 of figure 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Implementations are required to gene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ge IA5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Implementations should specify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dyPart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If an implementation supports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dyPart type for reception, it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ble to support that BodyPart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ption if it is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edI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For the BodyPart types currently consid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the protocol elements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d in table 7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 Privately Defined Body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ction describes an interim mea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ying privately defined BodyPar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shall be replaced in a futu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g into account CCITT recommenda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 functionality.</w:t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BodyPart  :: =  CHOICE {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[0]IMPLICIT IA5Text,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[1]IMPLICIT TLX,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[234]IMPLICIT UKBodyParts,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[310]IMPLICIT USABodyParts,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}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Where UKBodyParts and USABodyParts are defined as: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SEQUENCE {BodyPartNumber, ANY}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BodyPartNumber ::= INTEGER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Note 1:  In the EncodedInformationTypes of the P1 Envelope, the     3</w:t>
      </w:r>
    </w:p>
    <w:p>
      <w:pPr>
        <w:pStyle w:val="PreformattedText"/>
        <w:bidi w:val="0"/>
        <w:jc w:val="left"/>
        <w:rPr/>
      </w:pPr>
      <w:r>
        <w:rPr/>
        <w:t>3                undefined bit must be set when a message contains a        3</w:t>
      </w:r>
    </w:p>
    <w:p>
      <w:pPr>
        <w:pStyle w:val="PreformattedText"/>
        <w:bidi w:val="0"/>
        <w:jc w:val="left"/>
        <w:rPr/>
      </w:pPr>
      <w:r>
        <w:rPr/>
        <w:t>3                privately defined BodyPart.  Each UA that expects such     3</w:t>
      </w:r>
    </w:p>
    <w:p>
      <w:pPr>
        <w:pStyle w:val="PreformattedText"/>
        <w:bidi w:val="0"/>
        <w:jc w:val="left"/>
        <w:rPr/>
      </w:pPr>
      <w:r>
        <w:rPr/>
        <w:t>3                BodyParts should include undefined in the set of           3</w:t>
      </w:r>
    </w:p>
    <w:p>
      <w:pPr>
        <w:pStyle w:val="PreformattedText"/>
        <w:bidi w:val="0"/>
        <w:jc w:val="left"/>
        <w:rPr/>
      </w:pPr>
      <w:r>
        <w:rPr/>
        <w:t>3                deliverable EncodedInformationTypes it registers with the  3</w:t>
      </w:r>
    </w:p>
    <w:p>
      <w:pPr>
        <w:pStyle w:val="PreformattedText"/>
        <w:bidi w:val="0"/>
        <w:jc w:val="left"/>
        <w:rPr/>
      </w:pPr>
      <w:r>
        <w:rPr/>
        <w:t>3                MTA.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Note 2:  All BodyPartNumbers assigned must be interpreted relative  3</w:t>
      </w:r>
    </w:p>
    <w:p>
      <w:pPr>
        <w:pStyle w:val="PreformattedText"/>
        <w:bidi w:val="0"/>
        <w:jc w:val="left"/>
        <w:rPr/>
      </w:pPr>
      <w:r>
        <w:rPr/>
        <w:t>3                to the BodyPart in which they are used, which is that      3</w:t>
      </w:r>
    </w:p>
    <w:p>
      <w:pPr>
        <w:pStyle w:val="PreformattedText"/>
        <w:bidi w:val="0"/>
        <w:jc w:val="left"/>
        <w:rPr/>
      </w:pPr>
      <w:r>
        <w:rPr/>
        <w:t>3                tagged with the value [310] for those defined within the   3</w:t>
      </w:r>
    </w:p>
    <w:p>
      <w:pPr>
        <w:pStyle w:val="PreformattedText"/>
        <w:bidi w:val="0"/>
        <w:jc w:val="left"/>
        <w:rPr/>
      </w:pPr>
      <w:r>
        <w:rPr/>
        <w:t>3                United States.  The NBS assigns unique message             3</w:t>
      </w:r>
    </w:p>
    <w:p>
      <w:pPr>
        <w:pStyle w:val="PreformattedText"/>
        <w:bidi w:val="0"/>
        <w:jc w:val="left"/>
        <w:rPr/>
      </w:pPr>
      <w:r>
        <w:rPr/>
        <w:t>3                BodyPartNumbers for privately defined formats within the   3</w:t>
      </w:r>
    </w:p>
    <w:p>
      <w:pPr>
        <w:pStyle w:val="PreformattedText"/>
        <w:bidi w:val="0"/>
        <w:jc w:val="left"/>
        <w:rPr/>
      </w:pPr>
      <w:r>
        <w:rPr/>
        <w:t>3                United States.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Note 3:  Refer to section 7.12.6 for recommendations regarding the  3</w:t>
      </w:r>
    </w:p>
    <w:p>
      <w:pPr>
        <w:pStyle w:val="PreformattedText"/>
        <w:bidi w:val="0"/>
        <w:jc w:val="left"/>
        <w:rPr/>
      </w:pPr>
      <w:r>
        <w:rPr/>
        <w:t>3                implementaion of USABodyParts.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4  X.409 Definition of Privately Defined BodyPa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3 P2 BodyPart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7.11   P2 Body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s                        Class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BodyPart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IA5Text  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TLX 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Voice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G3Fax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IFO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TX 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Videotex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NationallyDefined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Encrypted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ForwardedIPMessage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SFD 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IF1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unidentified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IA5Text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pertoire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IA5String                       M     For rendition of IA5Text see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Appendix 7C.                       3</w:t>
      </w:r>
    </w:p>
    <w:p>
      <w:pPr>
        <w:pStyle w:val="PreformattedText"/>
        <w:bidi w:val="0"/>
        <w:jc w:val="left"/>
        <w:rPr/>
      </w:pPr>
      <w:r>
        <w:rPr/>
        <w:t>3TLX                                      For further study by CCITT.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Voice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et                                   For further study by CCITT.        3</w:t>
      </w:r>
    </w:p>
    <w:p>
      <w:pPr>
        <w:pStyle w:val="PreformattedText"/>
        <w:bidi w:val="0"/>
        <w:jc w:val="left"/>
        <w:rPr/>
      </w:pPr>
      <w:r>
        <w:rPr/>
        <w:t>3   BitString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G3Fax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numberOfPages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1.G3NonBasicParameters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SEQUENCE (OF BIT STRING)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BIT STRING                      H     See Note.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1.G3NonBasicParameters                  Support for individual elements is 3</w:t>
      </w:r>
    </w:p>
    <w:p>
      <w:pPr>
        <w:pStyle w:val="PreformattedText"/>
        <w:bidi w:val="0"/>
        <w:jc w:val="left"/>
        <w:rPr/>
      </w:pPr>
      <w:r>
        <w:rPr/>
        <w:t>3                                         for further study.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TIFO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T.73Document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.73ProtocolElement             H     See Note.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7.11  P2 BodyPar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s                       Class 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TTX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numberOfPages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elexCompatible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1.TeletexNonBasicParams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SEQUENCE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61String                       H     See Note.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1.TeletexNonBasicParams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graphicCharacterSets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controlCharacterSets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ageFormats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miscTerminalCapabilities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rivateUse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Videotex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ET                                   For further study by CCITT.        3</w:t>
      </w:r>
    </w:p>
    <w:p>
      <w:pPr>
        <w:pStyle w:val="PreformattedText"/>
        <w:bidi w:val="0"/>
        <w:jc w:val="left"/>
        <w:rPr/>
      </w:pPr>
      <w:r>
        <w:rPr/>
        <w:t>3   VideotexString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NationallyDefined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ANY   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Encrypted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ET                                   For further study by CCITT.        3</w:t>
      </w:r>
    </w:p>
    <w:p>
      <w:pPr>
        <w:pStyle w:val="PreformattedText"/>
        <w:bidi w:val="0"/>
        <w:jc w:val="left"/>
        <w:rPr/>
      </w:pPr>
      <w:r>
        <w:rPr/>
        <w:t>3   BIT STRING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orwardedIPMessage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Information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IM-UAPDU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Information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1.ContentType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l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P1.Priority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Flags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therRecipients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thisRecipient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intendedRecipient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nverted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submission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 7.11  P2 BodyParts,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s                        Class      Restrictions and Comment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SFD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FD.Document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TIF1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T73 Document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73.ProtocolElement             H       See note.                        3</w:t>
      </w:r>
    </w:p>
    <w:p>
      <w:pPr>
        <w:pStyle w:val="PreformattedText"/>
        <w:bidi w:val="0"/>
        <w:jc w:val="left"/>
        <w:rPr/>
      </w:pPr>
      <w:r>
        <w:rPr/>
        <w:t>3               DDDDDDDDDDDDDDDDDDDDDDDDDDDDDDDDDDDDDDD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Note:  This element is not an addition to the definition of the BodyPart.   3</w:t>
      </w:r>
    </w:p>
    <w:p>
      <w:pPr>
        <w:pStyle w:val="PreformattedText"/>
        <w:bidi w:val="0"/>
        <w:jc w:val="left"/>
        <w:rPr/>
      </w:pPr>
      <w:r>
        <w:rPr/>
        <w:t>3       It is described here to show that the SEQUENCE may contain zero      3</w:t>
      </w:r>
    </w:p>
    <w:p>
      <w:pPr>
        <w:pStyle w:val="PreformattedText"/>
        <w:bidi w:val="0"/>
        <w:jc w:val="left"/>
        <w:rPr/>
      </w:pPr>
      <w:r>
        <w:rPr/>
        <w:t>3       elements.  A Problem Report has been submitted to the CCITT to       3</w:t>
      </w:r>
    </w:p>
    <w:p>
      <w:pPr>
        <w:pStyle w:val="PreformattedText"/>
        <w:bidi w:val="0"/>
        <w:jc w:val="left"/>
        <w:rPr/>
      </w:pPr>
      <w:r>
        <w:rPr/>
        <w:t>3       clarify whether this is permissible.  The NBS/OSI Workshop will      3</w:t>
      </w:r>
    </w:p>
    <w:p>
      <w:pPr>
        <w:pStyle w:val="PreformattedText"/>
        <w:bidi w:val="0"/>
        <w:jc w:val="left"/>
        <w:rPr/>
      </w:pPr>
      <w:r>
        <w:rPr/>
        <w:t>3       adopt the CCITT decision.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4     Reliable Transfer Server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1   Implementation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X.410 clause 3 and X.411 clause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2   RTS op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The maximum number of simultaneous associations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in this profile; if the capacity of a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eded, it should not initiate or accept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Associations are established by the MTA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)   Associations are released when they are not need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s may also be ended prematurely d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problems of the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 For both monologue and two way alternate associatio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itiator keeps the initial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 When establishing an RTS associa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 apply to the use of parameters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in X.410 clause 3.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mode: Monologue must be support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file; two-way alternate is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both partners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turn:  Kept by the initiat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  The 'priority-mechanism' and the 'transfer-time limi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garded as local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3   RTS Protocol Options and Clar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ization of the RTS protocol is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s in addition to those specified in X.410 claus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One RTS association corresponds 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ecutive session connections (not concurrent one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is opened with ConnectionData of type OP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ubsequent ones are opened with type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Recovery of a Session connection is only by 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Checkpoint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Checkpointing and No Checkpoint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  Whenever possible, check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minimum checkpointSize is 1 (that is,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 Window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Minimal value of 1 (if checkpoin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WindowSize = 1 means:  After an S-SYNCH-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is sent, wait until the confi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before issuing an S-DATA, S-SYNCH-MIN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S-ACTIVITY-EN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 APDUs should not be blocked into on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  Only one SSDU shall be transfe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Between two adjacent minor sync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Between minor synch points and adjac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-ACTIVITY-START and S-ACTIVITY-EN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Between S-ACTIVITY-START and S-ACTIVITY-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chec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   A monologue associat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RTS user responsible for establis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 is called the initi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initiator keeps the initial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APDUs are transferred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tor to the recipi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re shall be no token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Only the initiator can effect an orderly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)   A two-way alternate association i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)   In the UserData parameter of the S-U-ABOR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edParameter will 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Informatio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)   When the S-ACTIVITY-RESUME is used to resum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in the same session connection as the o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t started, this must happen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vity has been interrupted (i.e., no interve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can occur).  Otherwise, X.410 clause 4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graph 1 may be 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)   When S-ACTIVITY-RESUME is used to resume an ac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 in another session connec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current session connection is of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co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value of OldSessionConnectionIdentifi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-ACTIVITY-RESUME must match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ConnectionIdentifier parameter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-CONNECT of the prior session conne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also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ConnectionIdentifier in the Connection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PConnect, in SS-UserData)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is must occur as the first activity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ssion connection for the same RTS-associ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must be the first, otherwise X.410 clause 4.5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1 is 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in the same RTS-ASSOCIATION because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ACTIVITY-RESUME only makes sense within the scope of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)   If the transfer of an APDU is interrupt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ation of the first checkpoint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izationPointSerialNumber in S-ACTIVITY-RES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zero, and the S-ACTIVITY-RESU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followed by an S-ACTIVITY-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)   In S-TOKEN-PLEASE, the UserData parameter sha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teger conforming to X.409 which conve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)   The receiving RTS can use the value of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n the S-U-EXCEPTION-REPORT to sugges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RTS that it should either interrupt or dis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activity.  S-U-Exception Repor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d as stated in Version 5 of the Implemen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ide pages 12-13, paragraph E-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)   In the case of S-P-ABORT, the current activity (if an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garded as interrupted, rather tha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)   Table 7.12 illustrates the legal negoti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ies allowed by X.410 clause 4.2.1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point size and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)   These agreements include the provisions of version 6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mplementors Guide identical in all respec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5, except that the following poi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section 3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or section 4.4.1 of X.4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the receiving RTS receives an S-ACTIVITY-DIS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on primitive and has already issued a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on primitive, it aborts the connection (S-U-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) with the "transfer completed" version c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or section 4.6.2 of X.4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"transfer completed (7)" abort reason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o the sending RTS that the receiving RTS c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the activity because it has already comple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fer (issued a TRANSFER indication primitive).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completed (7) is also added to the table of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12  Checkpoint window size of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                acceptor answer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DDDDDDDDDDDDDDDBDDDDDDDDDDDDDDDDBDDDDDDDDDDDDDDDD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CS = 0    3    CS = m      3   CS = n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(or unspecified)3    WS = j      3   WS = j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WS unspecified 3(or unspecified)3(or unspecified)3</w:t>
      </w:r>
    </w:p>
    <w:p>
      <w:pPr>
        <w:pStyle w:val="PreformattedText"/>
        <w:bidi w:val="0"/>
        <w:jc w:val="left"/>
        <w:rPr/>
      </w:pPr>
      <w:r>
        <w:rPr/>
        <w:t>ZDDDDDDDDDBDDDDDDDDDDDDDDDABDDDDDDDDDDDDDDDEDDDDDDDDDDDDDDDDEDDDDDDDDDDDDDDDD4</w:t>
      </w:r>
    </w:p>
    <w:p>
      <w:pPr>
        <w:pStyle w:val="PreformattedText"/>
        <w:bidi w:val="0"/>
        <w:jc w:val="left"/>
        <w:rPr/>
      </w:pPr>
      <w:r>
        <w:rPr/>
        <w:t>3         3    CS = O      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         3(or unspecified)3   legal       3     legal      3      legal     3</w:t>
      </w:r>
    </w:p>
    <w:p>
      <w:pPr>
        <w:pStyle w:val="PreformattedText"/>
        <w:bidi w:val="0"/>
        <w:jc w:val="left"/>
        <w:rPr/>
      </w:pPr>
      <w:r>
        <w:rPr/>
        <w:t>3         3    WS = i      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initiator3(or unspecified)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proposal 3                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         CDDDDDDDDDDDDDDDDEDDDDDDDDDDDDDDDEDDDDDDDDDDDDDDDDEDDDDDDDDDDDDDDDD4</w:t>
      </w:r>
    </w:p>
    <w:p>
      <w:pPr>
        <w:pStyle w:val="PreformattedText"/>
        <w:bidi w:val="0"/>
        <w:jc w:val="left"/>
        <w:rPr/>
      </w:pPr>
      <w:r>
        <w:rPr/>
        <w:t>3         3    CS = k      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         3    WS = i      3   legal       3     legal      3   not allowed  3</w:t>
      </w:r>
    </w:p>
    <w:p>
      <w:pPr>
        <w:pStyle w:val="PreformattedText"/>
        <w:bidi w:val="0"/>
        <w:jc w:val="left"/>
        <w:rPr/>
      </w:pPr>
      <w:r>
        <w:rPr/>
        <w:t>3         3(or unspecified)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@DDDDDDDDDADDDDDDDDDDDDDDDDADDDDDDDDDDDDDDDADDDDDDDDDDDDDDDDA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CS means Checkpoint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WS means Window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, j, k, m, and n are integer values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s m s k &lt; n       (values assigned to C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&lt; j s i           (values assigned to 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For unspecified parameters, the default applies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the numeric relations apply, that is, the default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for the unspecifi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4   RTS Protocol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TS Protocol Limitations for this profile are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.13 RTS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Restriction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Connect         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DataTransferSyntax             M      Value = 0.                         3</w:t>
      </w:r>
    </w:p>
    <w:p>
      <w:pPr>
        <w:pStyle w:val="PreformattedText"/>
        <w:bidi w:val="0"/>
        <w:jc w:val="left"/>
        <w:rPr/>
      </w:pPr>
      <w:r>
        <w:rPr/>
        <w:t>3pUserData        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checkpointSize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windowSize    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dialogueMode  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ConnectionData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applicationProtocol            G      Value = 1.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H      Value = 8883.                      3</w:t>
      </w:r>
    </w:p>
    <w:p>
      <w:pPr>
        <w:pStyle w:val="PreformattedText"/>
        <w:bidi w:val="0"/>
        <w:jc w:val="left"/>
        <w:rPr/>
      </w:pPr>
      <w:r>
        <w:rPr/>
        <w:t>3   ConnectionData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open                       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 recover                    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pen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RTS user data              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cover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SessionConnectionIdentifier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RTS user data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mTAName                        G      Maximum length 32 characters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graphic subset of IA5 only.        3</w:t>
      </w:r>
    </w:p>
    <w:p>
      <w:pPr>
        <w:pStyle w:val="PreformattedText"/>
        <w:bidi w:val="0"/>
        <w:jc w:val="left"/>
        <w:rPr/>
      </w:pPr>
      <w:r>
        <w:rPr/>
        <w:t>3   password                       G      Maximum length 64 octets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graphic subset of IA5 only.        3</w:t>
      </w:r>
    </w:p>
    <w:p>
      <w:pPr>
        <w:pStyle w:val="PreformattedText"/>
        <w:bidi w:val="0"/>
        <w:jc w:val="left"/>
        <w:rPr/>
      </w:pPr>
      <w:r>
        <w:rPr/>
        <w:t>3 &lt; null RTS User Data &gt;           G      Generated if other validation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methods are used.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SessionConnectionIdentifier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allingSSUserReference         M      Maximum length 64 octets including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ing = 62 octets of T.61.      3</w:t>
      </w:r>
    </w:p>
    <w:p>
      <w:pPr>
        <w:pStyle w:val="PreformattedText"/>
        <w:bidi w:val="0"/>
        <w:jc w:val="left"/>
        <w:rPr/>
      </w:pPr>
      <w:r>
        <w:rPr/>
        <w:t>3   CommonReference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AdditionalReferenceInformation H      Maximum length 4 octets including 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ing = 2 octets of T.61.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Accept                        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DataTransferSyntax             M      Value = 0.                         3</w:t>
      </w:r>
    </w:p>
    <w:p>
      <w:pPr>
        <w:pStyle w:val="PreformattedText"/>
        <w:bidi w:val="0"/>
        <w:jc w:val="left"/>
        <w:rPr/>
      </w:pPr>
      <w:r>
        <w:rPr/>
        <w:t>3   pUserData     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checkpointSize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windowSize    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ConnectionData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.13  RTS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Class     Restriction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Refuse                         G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fuseReason                 M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SS User Data                    G        See Note                           3</w:t>
      </w:r>
    </w:p>
    <w:p>
      <w:pPr>
        <w:pStyle w:val="PreformattedText"/>
        <w:bidi w:val="0"/>
        <w:jc w:val="left"/>
        <w:rPr/>
      </w:pPr>
      <w:r>
        <w:rPr/>
        <w:t>3   (in S-TOKEN-PLEASE)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AbortInformation                G                                           3</w:t>
      </w:r>
    </w:p>
    <w:p>
      <w:pPr>
        <w:pStyle w:val="PreformattedText"/>
        <w:bidi w:val="0"/>
        <w:jc w:val="left"/>
        <w:rPr/>
      </w:pPr>
      <w:r>
        <w:rPr/>
        <w:t>3   (in S-U-ABORT)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AbortReason                  H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flectedParameter           X        Restricted to 8 bits.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End of Definitions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Generated if supplied by the RTS-user.  The RTS use may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ority in the TURN-PLEASE primitive, and if so, it is carr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S-User-Data in S-TOKEN-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5     Use of Sess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ssion requirements and use of session are cov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6     Data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fines Presentation Transfer Syntax and n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applicable to these agreements.  Implementation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 EXACTLY as specified in X.409 with no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Appendix 7C defines rendition of IA5 Text and T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 PRMD to ADMD and ADMD to A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fines the implementation agreements tha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between two management domains when at least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MD.  A message arriving at an ADMD has either no recip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at domain or one or more recipients within that do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er case, the ADMD serves as a relay between tw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omains and the actions required of that ADM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of the nature (PRMD or ADMD) of the domains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case, the ADMD is responsible for delivering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recipient(s) within its jurisdiction, and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relay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two roles for an ADMD, this section describ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 sets of functional requirements for an ADMD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relaying requirement that is needed to provide PR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DMD interworking.  The second is analogous to the PRM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o its customers through the integrated UAs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 functional differences.  The services provi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s of an ADMD are independent of the requirement that an AD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function for interworking with any type of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(MD).  Figure 7.5 illustrates the two roles play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presented in the form of devia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applicable to PRMD-to-PRMD (section 7.5).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noted in the remainder of this section,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for PRMD to PRMD apply to PRMD to ADMD and ADM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?                                    ZDDDDDDDDDDDDDDDDDDD?</w:t>
      </w:r>
    </w:p>
    <w:p>
      <w:pPr>
        <w:pStyle w:val="PreformattedText"/>
        <w:bidi w:val="0"/>
        <w:jc w:val="left"/>
        <w:rPr/>
      </w:pPr>
      <w:r>
        <w:rPr/>
        <w:t>3   PRMD or ADMD    3                                    3       ADMD        3</w:t>
      </w:r>
    </w:p>
    <w:p>
      <w:pPr>
        <w:pStyle w:val="PreformattedText"/>
        <w:bidi w:val="0"/>
        <w:jc w:val="left"/>
        <w:rPr/>
      </w:pPr>
      <w:r>
        <w:rPr/>
        <w:t>3   ZDDDDDDDDDD? &lt;--3---------------P2-------------------3--&gt; ZDDDDDDDDD?    3</w:t>
      </w:r>
    </w:p>
    <w:p>
      <w:pPr>
        <w:pStyle w:val="PreformattedText"/>
        <w:bidi w:val="0"/>
        <w:jc w:val="left"/>
        <w:rPr/>
      </w:pPr>
      <w:r>
        <w:rPr/>
        <w:t>3   3 IPM - UA 3    3                                    3    3IPM - UA 3    3</w:t>
      </w:r>
    </w:p>
    <w:p>
      <w:pPr>
        <w:pStyle w:val="PreformattedText"/>
        <w:bidi w:val="0"/>
        <w:jc w:val="left"/>
        <w:rPr/>
      </w:pPr>
      <w:r>
        <w:rPr/>
        <w:t>3   CDDDDDDDDDD4 &lt;--3---------------P1-------------------3--&gt; CDDDDDDDDD4    3</w:t>
      </w:r>
    </w:p>
    <w:p>
      <w:pPr>
        <w:pStyle w:val="PreformattedText"/>
        <w:bidi w:val="0"/>
        <w:jc w:val="left"/>
        <w:rPr/>
      </w:pPr>
      <w:r>
        <w:rPr/>
        <w:t>3   3    MTA   3    3                                    3    3   MTA   3    3</w:t>
      </w:r>
    </w:p>
    <w:p>
      <w:pPr>
        <w:pStyle w:val="PreformattedText"/>
        <w:bidi w:val="0"/>
        <w:jc w:val="left"/>
        <w:rPr/>
      </w:pPr>
      <w:r>
        <w:rPr/>
        <w:t>3   @DDDDDDDDDDY    3                                    3    @DDDDDDDDDY    3</w:t>
      </w:r>
    </w:p>
    <w:p>
      <w:pPr>
        <w:pStyle w:val="PreformattedText"/>
        <w:bidi w:val="0"/>
        <w:jc w:val="left"/>
        <w:rPr/>
      </w:pPr>
      <w:r>
        <w:rPr/>
        <w:t>@DDDDDDDDDDDDDDDDDDDY                                    @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DDDDDDDDDDDDDDDDDDD?                                    ZDDDDDDDDDDDDDDDDDDD?</w:t>
      </w:r>
    </w:p>
    <w:p>
      <w:pPr>
        <w:pStyle w:val="PreformattedText"/>
        <w:bidi w:val="0"/>
        <w:jc w:val="left"/>
        <w:rPr/>
      </w:pPr>
      <w:r>
        <w:rPr/>
        <w:t>3   PRMD or ADMD    3                                    3   PRMD or ADMD    3</w:t>
      </w:r>
    </w:p>
    <w:p>
      <w:pPr>
        <w:pStyle w:val="PreformattedText"/>
        <w:bidi w:val="0"/>
        <w:jc w:val="left"/>
        <w:rPr/>
      </w:pPr>
      <w:r>
        <w:rPr/>
        <w:t>3   ZDDDDDDDDDD?    3                                    3   ZDDDDDDDDDD?    3</w:t>
      </w:r>
    </w:p>
    <w:p>
      <w:pPr>
        <w:pStyle w:val="PreformattedText"/>
        <w:bidi w:val="0"/>
        <w:jc w:val="left"/>
        <w:rPr/>
      </w:pPr>
      <w:r>
        <w:rPr/>
        <w:t>3   3 IPM - UA 3 &lt;--3---------------P2-------------------3-&gt; 3 IPM - UA 3    3</w:t>
      </w:r>
    </w:p>
    <w:p>
      <w:pPr>
        <w:pStyle w:val="PreformattedText"/>
        <w:bidi w:val="0"/>
        <w:jc w:val="left"/>
        <w:rPr/>
      </w:pPr>
      <w:r>
        <w:rPr/>
        <w:t>3   CDDDDDDDDDD4    3                                    3   CDDDDDDDDDD4    3</w:t>
      </w:r>
    </w:p>
    <w:p>
      <w:pPr>
        <w:pStyle w:val="PreformattedText"/>
        <w:bidi w:val="0"/>
        <w:jc w:val="left"/>
        <w:rPr/>
      </w:pPr>
      <w:r>
        <w:rPr/>
        <w:t>3   3   MTA    3    3                                    3   3    MTA   3    3</w:t>
      </w:r>
    </w:p>
    <w:p>
      <w:pPr>
        <w:pStyle w:val="PreformattedText"/>
        <w:bidi w:val="0"/>
        <w:jc w:val="left"/>
        <w:rPr/>
      </w:pPr>
      <w:r>
        <w:rPr/>
        <w:t>3   @DDDDDDDDDDY    3                                    3   @DDDDDDDDDDY    3</w:t>
      </w:r>
    </w:p>
    <w:p>
      <w:pPr>
        <w:pStyle w:val="PreformattedText"/>
        <w:bidi w:val="0"/>
        <w:jc w:val="left"/>
        <w:rPr/>
      </w:pPr>
      <w:r>
        <w:rPr/>
        <w:t>@DDDDDDDDDDDDDDDDDDDY                                    @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                                                     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ZDDDDDDDDDDDDDDDDDD?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3       ADMD       3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&gt;3      ZDDDD?      3&lt;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   3 MTA3      3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@DDDDY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5  An ADMD may (b) or may not (a) serve as a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2     Additional ADMD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fines the additional ADMD specific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over and above that specified in the PRM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1   Relay Responsibilities of an A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Ds will relay all content types (not just P2) un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sence of a request fo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2   P1 Protocol Classifica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.14 describes the changes to the PRMD P1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ifications required for a delivering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(with respect to the original message; this mea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which originates the delivery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7.14  P1 Protocol Classification Changes for a Delivering A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rotocol Elements                 Class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DeliveredInfo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typeOfUA                          H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ReportedRecipientInfo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SupplementaryInformation          H   See Note 1.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GlobalDomainIdentifier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PrivateDomainIdentifier           H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For relaying Administration domains, the classifications are all "X"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For originating Administration domains, these are all               3</w:t>
      </w:r>
    </w:p>
    <w:p>
      <w:pPr>
        <w:pStyle w:val="PreformattedText"/>
        <w:bidi w:val="0"/>
        <w:jc w:val="left"/>
        <w:rPr/>
      </w:pPr>
      <w:r>
        <w:rPr/>
        <w:t>3       "NOT APPLICABLE".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Note 1:  Domains providing access to TELEX/TELETEX recipients, whether   3</w:t>
      </w:r>
    </w:p>
    <w:p>
      <w:pPr>
        <w:pStyle w:val="PreformattedText"/>
        <w:bidi w:val="0"/>
        <w:jc w:val="left"/>
        <w:rPr/>
      </w:pPr>
      <w:r>
        <w:rPr/>
        <w:t>3           directly or indirectly as a result of bilateral agreements      3</w:t>
      </w:r>
    </w:p>
    <w:p>
      <w:pPr>
        <w:pStyle w:val="PreformattedText"/>
        <w:bidi w:val="0"/>
        <w:jc w:val="left"/>
        <w:rPr/>
      </w:pPr>
      <w:r>
        <w:rPr/>
        <w:t>3           between domains, must ensure that this information, when        3</w:t>
      </w:r>
    </w:p>
    <w:p>
      <w:pPr>
        <w:pStyle w:val="PreformattedText"/>
        <w:bidi w:val="0"/>
        <w:jc w:val="left"/>
        <w:rPr/>
      </w:pPr>
      <w:r>
        <w:rPr/>
        <w:t>3           present, is accessible by the recipient of the delivery report.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3   O/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/R Names shall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untry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ministrationDomain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vateDomain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ersonal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ganization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ganizationalUn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iqueUAIdentifi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X121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ermits the optional inclus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omainDefinedAttribut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destination PrivateDomainName or Organization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present if destined for a PRMD.  The ADMD re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o that destination PRMD requires thi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4   P1 ADM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Domains (MDs) must specify in the ADMD nam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/R Name StandardAttributeList in P1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on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o which the message is being sent (in recipient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rom which the message originated (in the origin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3     Interworking with Integrated U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originates at a UA owned by an ADMD, 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 to such a UA, the O/R Name follows the same Form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1 constraints as the base specifications; excep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 name is the name of the ADMD that owns the UA an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ing a PRMD Name, one (or more) of the follow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ganization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ganizationalUn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ersona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optionally inclu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omainDefinedAttribut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4     Differences with Other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4.1   TTC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outstanding issues regarding inter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TC-conformant systems and NBS-conformant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the number of recipient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MPDU sizes.  The ExtensionIdentifier field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maximum value of 32K-1; however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TC profile, if a message with more than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s is received, some TTC-conformant domain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nondelivery notification.  This also appl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edRecipientInfo in a delivery report.  Further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TC MTA is required to handle an MPDU size of at least 32KB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BS required MPDU size is 2MB as covere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3.  Other differences are shown in Appendix E.  TT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based on Version 4 of the Implemento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4.2   CEPT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7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5     Connection of PRMDs to Multiple AD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at Management Domain names (both PRMD and ADMD)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within the U.S., then when an ADMD is presented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nsfer from a PRMD, it will accept O/R Names (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or and recipient) which have an AdministrationDomain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value different than the Administration's name.  "Acce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s the attempt to route/deliver the message shall be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ppropriate, based upon the knowledge that MD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is functionality is required by an Administ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to this agreement is 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MD is connected to two or more ADMD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connected (either directly or via a third ADMD),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400 functionality shall not be available.  Problems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 the area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am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ou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a single PRMD that is connected t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ADMD can be represented by more than one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-name, ADMD-name, and PRMD name.  For example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that the PRMD-name for a particular PRMD may tak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depending on the ADMD-name.  Implementors should be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sequences of these possibilities on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6     Connection of an ADMD to a Routing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for a collection of interconnected private do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stablish one domain as the "gateway" to an ADMD, and h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DMD is connected to such a gateway PRMD,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ate domains shall be registered with the Administ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s need not support such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upon receipt by the ADMD of a message origi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within the PRMD collection, that the Trace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more than on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.400 Recommendations specify that an ADMD should no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lay a message destined for another ADMD through a PRMD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MD should ensure that messages destined for another ADM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layed through a PRMD.  It should be noted, however,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ing PRMD will relay any such message it rece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7     Management Domai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ll Management Domain Names (both Priv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on) shall be unique with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central naming authority shall be established to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8     Envelope Valida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alidation errors, a non-delivery notice shall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possible) with reason code of 'unableToTransfer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 code of 'invalidParameters' (unles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s will validate P1 Envelopes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The X.409 syntax of all elements should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The pragmatic constraint limits (lengths of fiel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occurrences of fields) should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Semantic validation of the following elements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iginator O/R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cipient O/R Name in the RecipientInf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 Only recipient Names with the responsibility flag se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validated.  The validation of O/R names is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3; the validation of priority is defined in 7.8.3.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PDU Identifie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Validation of the GlobalDomainIdentifier compon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PDU Identifier is performed upon reception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(i.e., as a result of a TRANSFER.Ind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country name should be known to the valid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, and depending on the country name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DMD name may also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ditional validation of the GlobalDomainIdentifi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against the corresponding firs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Information.  If inconsistencies are found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parison, a non-delivery notice with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reason and diagnostic codes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request will be generated to the CCITT for a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ful diagnostic code (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nconsistentMPDUIdentifi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9    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9.1   Domain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9.1.1 ADMD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goal is to provide 24 hour per day availabilit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re will be periods of time when an AD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navailable due to maintenance windows in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ing network or in an MTA withi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9.1.2 PRMD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the goal of PRMD availability is also 24 hou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day, business reasons are likely to dictate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level of availability.  ADMDs shall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 from the PRMD that indicates its schedu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availability to the 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9.2   Deliver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sence of standardized quality of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the following are agreed to.  When standard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rom CCITT Study Group I become available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ll b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In table 7.15 the following delivery time targe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7.15  Delivery Time Target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Delivery Class                   95% Delivered Before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rgent                                3/4 hour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ormal                                  4 hours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on-Urgent                             24 hours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The interval(s) between retries and the number of re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s that an ADMD uses in attempting delivery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MD or integrated UA, will be locally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 parameters.  However, the total elapsed 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which delivery attempts will be stopped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able 7.16.  This implies that, after these times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Delivery Notic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dministration shall continue to attempt delivery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ced nondelivery time, even if the recipient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cheduled an unavailabili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7.16  Forced Nondeliver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livery Class                   NonDelivery Forced After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Urgent                                 4 hours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Normal                                24 hours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Non-Urgent                            36 hours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Both tables apply to the period between acceptanc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ting MTA in the originating Administration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ime of delivery in the destination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.  Transit time within PRMDs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0    Bill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All aspects relating to billing, charging, tariff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lement, and in particular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ingInformation field in the delivery report, is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ilateral agreement, and shall not be addressed i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No ADMD shall require a PRMD to supply or process b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1   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No P1 extensions, other than the MOTIS extensions ar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(Reference A/3211).  Should an ADMD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ontaining P1 extensions, it shall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elivery notice (if possible) with reason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ToTransfer and diagnostic code of invalid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MOTIS elements are present, a relaying MTA can optiona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lay the message.  If the MTA does relay, it mus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op any of the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-Deliv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eiving MTA can optio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eliver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-Deliv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The CCITT has been requested to establish a more meaning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gnostic code (such as protocolError) for this occurr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 code has now been provided in the Implemento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P2 extensions shall be relayed transparently by ADM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2    RTS Passwor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 password management shall be a local matter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assword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requency of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xchange of passwords with communicating part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oading passwords ( i.e., the timing of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with respect to active associ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3    For Further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requiring further stud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ra-Domain Ro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ulti-Vendor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 INTER and INTRA PRMD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limited in scope to issues aris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connection of a PRMD to another PRMD or to an ADM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interconnection of MTAs to form inter-PRMD conne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 means that the connection is made via a relaying PRM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.400 Recommendations describe the way that a PRMD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ADMD and the way that an ADMD connects to another ADM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 do not, however, describe the way that a PR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indirectly to an ADMD or another PRMD, nor d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way that MTAs are connected within a PRMD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(shown in Figures 7.6 and 7.7) are useful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connecting equipment from different vendor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ustom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1 protocol and its related services for both inter and in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D connections are addressed in this section.  In additi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routing within a PRMD is given.  It is recogniz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 methods for Administration, maintenance, and qu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should be developed for such configurations,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s 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minimum that must be provided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lement a relaying PRMD and a MTA within a PR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presented in the form of devia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s applicable to PRMD to PRMD connection (section 7.5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unless specifically noted in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the agreements in section 7.5 apply to both re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Ds and MTAs within a PR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the comments regarding ORNames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5 also apply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2     The Relaying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MD that has the capability of relaying message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D is called a relaying PRMD.  A PRMD implementation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o be a relaying PRMD.  A PRMD implementation whic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o be a relaying PRMD must follow the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2.1   Relay Responsibilities of a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ibilities of a relaying PRMD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of an ADMD (as specified in sections 7.6.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1).  In addition, the PRMD will simply del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routed to it from an ADMD, even if this resul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 a message from the ADMD to the PRMD to another 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2.2   Interaction with an A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an ADMD to route a message to ADMD A via AD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it must know that A is reachable through B.  Similar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any MD to route a message to PRMD A via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ying PRMD B, it must know that A is reachable through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Figure 7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DDDDDD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ADMD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DDDBDD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DDDDDDDD?           ZDDDADDDD?            ZDDDDDDD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PRMD A CDDDDDDDDDDD4 PRMD B CDDDDDDDDDDDD4 PRMD C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DDDDDDDY           @DDDDDDDDY            @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7.6  Relaying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PRMD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ZDDDDDD?               ZDDDDDD?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3MTA A 3               3 MTA D3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@DDBDDDY               @DDBDDDY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3                      3       3   ZDDDDDD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3                      3       3   3  ADM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ZDDADDD?               ZDDADDD?   3   3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3MTA B CDDDDDDDDDDDDDDD4 MTA CCDDDEDDD4   or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@DDDDDDY               @DDDDDDY   3   3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3   3  PRM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DDDDDDDDDDDDDDDDDDDDDDDDDDDDDDDDDDDDDDDDDDDDY   @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.7  Intra PRMD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Section 7.6.6 specifies that ADMDs are not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a relaying PRMD, but they are not precluded from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2: TraceInformation may have more than one sequenc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 of a message by a relaying PRMD to an 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DDDDD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MD D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DDBDD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DDDDADDDDDDD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relay      3       ZDDDDDDDDDD?        ZDDDDDD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MD  C with 3DDDDDDD4   relay  CDDDDDDDD4   MD A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a message  3       3   MD B   3        @DDDDDDD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for A      3       @DDDDDDDDD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7.8 MD C must know of A to rout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3     Intra PRMD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MD is composed of MTAs which cooperate to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expected of a domain.  An MTA implementation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o follow the implementation agreements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1   Relay Responsibilities of an 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laying responsibilities of an MTA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of an ADMD (as specified in sections 7.6.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1) with one exception: loop suppression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is done using the MOTIS InternalTraceInfo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.  The MTA must validate the InternalTraceInfo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7.8.3.5 for details on validation)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MD will simply deliver messages routed to it from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D, even if this results in routing a messag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D to the PRMD to another ADMD (please see section 7.6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2   Loop Suppression within a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The only mechanism defined in the X.400 Recommend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uppressing loops is TraceInformat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on a per domain basis to detect and sup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 among domains.  Loops among MTAs within a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detected and suppressed.  This impli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MTA must add trace information that is meaning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main.  The MOTIS solution of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TraceInfo to the P1 Envelope of a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opted.  The definition of InternalTraceInfo is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gure 7.9.  The InternalTraceInfo is added by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 within a PRMD to handle a message,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ined in the same way as TraceInformation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uppress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InternalTraceInfo ::= [APPLICATION 30]              3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IMPLICIT SEQUENCE OF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SEQUENCE {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   MTAName,                                      3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   MTASuppliedInfo }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                                                 3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MTAName ::= PrintableString                         3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7.9  Definition of InternalTrac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MTAName and password of X.411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ation,  then it is recommended that the MTA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validation also 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TraceInfo.  However, there is a complica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X.411, MTAName is an IA5String, and the MTA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MOTIS is a PrintableString.  Effor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change the MOTIS defin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ableString to IA5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Three actions are defined in MTASuppliedInfo: relay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routed, and recipientReassignment as shown in fig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  The recipientReassignment a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in these agreements.  The ability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 required, and if it is present on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 action fiel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MTASuppliedInfo ::= SET {                                  3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rrival [0] IMPLICIT Time,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eferred [1] IMPLICIT Time OPTIONAL,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ction [2] IMPLICIT INTEGER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{ relayed(0), rerouted(1), recipientReassignment(2) }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previous MTAName OPTIONAL }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10  Defined Actions in MTASupplie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3   Routing Within a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Routing within a PRMD is complicated by the lack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tandard.  In particular, it constr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-domain routing decisions to be based on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 the intra-domain attributes of the O/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Organization Name Organizational Unit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 Name.  In order to enhance interwork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the difficulty of configuring intra-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s, it is useful to restrict the way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may be used in making routing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However, it is recognized that vendors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 MTAs with varying degrees of routing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 PRMD as a temporary expedient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standards for automated constru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and routing tables are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assigns class numbers to certain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g capability and discusses the consequenc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MTAs which fall into each clas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ification scheme will allow some divers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ng O/R Name space and i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-domain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When other methods are recommended by standards bod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assification scheme described here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.  Large-scale, multi-vendor PRMD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actical in the absence of standardize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1 Class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is clear that a message is to be deliv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 domain, the Country Name, ADMD Name, and PR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have already served their purpose i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MTA in the route to the recipi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fields that might be used on making rou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sions within the PRMD are the Organization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al Units, and Perso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s are classified by their ability to discrim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O/R names when making routing decisions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MD.  Conformant MTAs will be classified a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7  Conformant MTA Class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            Class 1  Class 2  Class 3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Organization Name                      H        H        H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SEQUENCE OF Organizational Unit        X        H        H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Personal Name                          X        X        H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An 'H' means that the MTA must be able to bas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a-domain routing decisions on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onent of the O/R Name.  In particular,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 2 and Class 3 MTAs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riminate on all the members in a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 of OrganizationalUnits.  A Class 3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able to discriminate on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ments in a Persona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'X' means that the MTA need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ility to discriminate on the given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)   There is a hierarchy in support of compone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ility to discriminate on a giv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imply the requirement to do so: e.g.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 3 MTA is not required to have tab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PersonalName in the domain.  Equally, a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discriminate on OrganizationalUn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routing decisions need not 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sequence in an O/R Name if a partial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s enoug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  The above classifications only apply to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sions in selecting a next hop within a domai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TAs are entitled to examine the full O/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dentifying their own directly served U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  The routing table of a Class 1 M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ly small, because intra-domain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sions are based solely on Organization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outing table of a Class 2 MTA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tantially larger and more complex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ability to discriminate on Organizational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well as OrganizationName to make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sions.  The routing table of a Class 3 MTA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arger still, because its use of the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PersonalName in addition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2 Specification of MTA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MTA implementation claims to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agreements, it must be either a Class 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2, or a Class 3 MTA.  The class of an M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should be specified so that PR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s can choose equipmen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3 Consequences of Using Certain Classes of M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:    An MTA which accepts submission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furnishes delivery indication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A is said to "directly serve" the 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The presence in a domain of an MTA acting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 1 or Class 2 MTA imposes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ions on the assignment of O/R Names to U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 the configuration of routes with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 Class 1 MTA may directly serve UA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veral OrganizationNames. However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ss 1 MTA directly serves a UA with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Name, no other MTA in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directly serve a use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Name.  This means that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TAs in a domain are Class 1, then all U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a given Organization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the same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 Class 2 MTA may directly serve UA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ation of OrganizationName and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OrganizationalUnits.  However, if a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MTA directly serves a UA with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ation, no other MTA in the domai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ly serve a use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ation.  This means that if all MT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omain are Class 2, then all UA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OrganizationName and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alUnits must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 domain consisting entirely of Class 3 MT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free of all the abov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 If Class 1 or Class 2 MTAs are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ying within a PRMD containing MTA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es, care must be exercised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ology of the domain to avoid leaving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As inacessible from certain MTA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.  The example below show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s that should be avoid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is intended to stimulat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ination of the relationship betwee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rganizational to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DDDDDDDDDDDDDD?         ZDDDDDDDDDD?         ZDDDDDDDDDDDDDD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MTA A     3         3   MTA B  3         3     MTA C     3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serving    CDD ... DD4          CDD ... DD4    serving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Organization X 3         3 (Class 1)3         3Organization X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DDDDDDDDDDDDDDY         @DDDDDDDDDDY         @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7.11  Example of a confirguration to b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gure 7.11, B will route all messag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 X to either A or C because B is a Clas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.  The administrator who created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ly wanted B to route some messag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 X to A, and some to C.  However, B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have the capability for this because it is onl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1 MTA.  The configuration in Figure 7.11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by replacing B with a Class 2 or Class 3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4   Uniqueness of MPDUidentifiers Within a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generating an IA5String in an MPDUIdentifier, each M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omain must ensure that the string is unique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.  This shall be done by providing an MTA desig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length of 12 octets which is unique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, to be concatenated to a per message str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of 20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ieces of information, the MTA name and MTA designa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be registered within a PRMD to guarantee uniquenes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gistration facility need not be automated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A name is less than or equal to 12 character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that it also be used as the MTA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4     Service Elements and Optional Use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MD made up of MTAs which support varying sets of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in addition to those required in these agre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to provide inconsistent service for these element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one MTA supports deferred delivery and another M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, then deferred delivery can be used by some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users in the PRMD.  Similarly, if one MTA supports retur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and another does not, then a user outside of the PRM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returned contents for messages sent to one us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r messages sent to another user.  Note that this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y occurs when sending to two PRMDs which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dditional option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5     X.400 Protoc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additions and modifications to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3 which are required for implementation of a relaying PRM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MTA within a PR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1   Protocol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The classification scheme given in section 7.5.3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lies to elements passing from one PRMD to anoth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oth relaying PRMDs, and MTAs in a PRMD,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ification scheme will be used, but within a PR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assification applies to elements passing from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n addition to the classifications given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1, a classification of Prohibited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HIBITED =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lement shall not be used.  Presence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is a protocol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2   P1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.18 contains protocol elements and their classes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ignifies that the classification of the protoco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 changed from Table 7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ble 7.18 P1 Protocol Elemen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 Restrictions and Comments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UMPDUEnvelop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MPDUIdentifier                  M*      This field needs to be unique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within a PRMD.  See sections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7.7.3.4 for the method of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nsuring uniqueness.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originator                      M*      It is recommended that all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components of the originator's    3</w:t>
      </w:r>
    </w:p>
    <w:p>
      <w:pPr>
        <w:pStyle w:val="PreformattedText"/>
        <w:bidi w:val="0"/>
        <w:jc w:val="left"/>
        <w:rPr/>
      </w:pPr>
      <w:r>
        <w:rPr/>
        <w:t>3                                          ORName be included to help ensure 3</w:t>
      </w:r>
    </w:p>
    <w:p>
      <w:pPr>
        <w:pStyle w:val="PreformattedText"/>
        <w:bidi w:val="0"/>
        <w:jc w:val="left"/>
        <w:rPr/>
      </w:pPr>
      <w:r>
        <w:rPr/>
        <w:t>3                                          that reports can be returned.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TraceInformation                M*      The first MTA in the domain to 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ceive the message adds the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.  Subsequent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can update the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 in the event of  3</w:t>
      </w:r>
    </w:p>
    <w:p>
      <w:pPr>
        <w:pStyle w:val="PreformattedText"/>
        <w:bidi w:val="0"/>
        <w:jc w:val="left"/>
        <w:rPr/>
      </w:pPr>
      <w:r>
        <w:rPr/>
        <w:t>3                                          conversion or deferred delivery.  3</w:t>
      </w:r>
    </w:p>
    <w:p>
      <w:pPr>
        <w:pStyle w:val="PreformattedText"/>
        <w:bidi w:val="0"/>
        <w:jc w:val="left"/>
        <w:rPr/>
      </w:pPr>
      <w:r>
        <w:rPr/>
        <w:t>3                                          When a message is generated, the  3</w:t>
      </w:r>
    </w:p>
    <w:p>
      <w:pPr>
        <w:pStyle w:val="PreformattedText"/>
        <w:bidi w:val="0"/>
        <w:jc w:val="left"/>
        <w:rPr/>
      </w:pPr>
      <w:r>
        <w:rPr/>
        <w:t>3                                          originating MTA adds the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.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InternalTraceInfo               M/P     This element is mandatory for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nvelopes transferred between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ithin a PRMD, and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prohibited in message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nsferred outside the domain.   3</w:t>
      </w:r>
    </w:p>
    <w:p>
      <w:pPr>
        <w:pStyle w:val="PreformattedText"/>
        <w:bidi w:val="0"/>
        <w:jc w:val="left"/>
        <w:rPr/>
      </w:pPr>
      <w:r>
        <w:rPr/>
        <w:t>3                                          Elements are always added to the  3</w:t>
      </w:r>
    </w:p>
    <w:p>
      <w:pPr>
        <w:pStyle w:val="PreformattedText"/>
        <w:bidi w:val="0"/>
        <w:jc w:val="left"/>
        <w:rPr/>
      </w:pPr>
      <w:r>
        <w:rPr/>
        <w:t>3                                          end of the sequence.  (See Note 1)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InternalTraceInfo                 M       MTANames within a PRMD must be    3</w:t>
      </w:r>
    </w:p>
    <w:p>
      <w:pPr>
        <w:pStyle w:val="PreformattedText"/>
        <w:bidi w:val="0"/>
        <w:jc w:val="left"/>
        <w:rPr/>
      </w:pPr>
      <w:r>
        <w:rPr/>
        <w:t>3  MTAName                                 unique.  See section 7.7.3.4 for  3</w:t>
      </w:r>
    </w:p>
    <w:p>
      <w:pPr>
        <w:pStyle w:val="PreformattedText"/>
        <w:bidi w:val="0"/>
        <w:jc w:val="left"/>
        <w:rPr/>
      </w:pPr>
      <w:r>
        <w:rPr/>
        <w:t>3                                          the method of assuring uniqueness 3</w:t>
      </w:r>
    </w:p>
    <w:p>
      <w:pPr>
        <w:pStyle w:val="PreformattedText"/>
        <w:bidi w:val="0"/>
        <w:jc w:val="left"/>
        <w:rPr/>
      </w:pPr>
      <w:r>
        <w:rPr/>
        <w:t>3                                          Maximum length = 32 characters.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MTASuppliedInfo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8 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 Restrictions and Comments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MTASuppliedInfo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arrival        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deferred                        X       This field must be generated by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hich perform deferred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delivery.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action                          M       See section 7.7.3.2 for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strictions on values of this    3</w:t>
      </w:r>
    </w:p>
    <w:p>
      <w:pPr>
        <w:pStyle w:val="PreformattedText"/>
        <w:bidi w:val="0"/>
        <w:jc w:val="left"/>
        <w:rPr/>
      </w:pPr>
      <w:r>
        <w:rPr/>
        <w:t>3                                          field.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revious                        X       This field must be generated by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hich perform rerouting.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ReportEnvelope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TraceInformation                M*      The first MTA in the domain to 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ceive the report adds the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.  When a report  3</w:t>
      </w:r>
    </w:p>
    <w:p>
      <w:pPr>
        <w:pStyle w:val="PreformattedText"/>
        <w:bidi w:val="0"/>
        <w:jc w:val="left"/>
        <w:rPr/>
      </w:pPr>
      <w:r>
        <w:rPr/>
        <w:t>3                                          is generated, the originating MTA 3</w:t>
      </w:r>
    </w:p>
    <w:p>
      <w:pPr>
        <w:pStyle w:val="PreformattedText"/>
        <w:bidi w:val="0"/>
        <w:jc w:val="left"/>
        <w:rPr/>
      </w:pPr>
      <w:r>
        <w:rPr/>
        <w:t>3                                          adds the TraceInformation.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InternalTraceInfo               M/P     This field is mandatory for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nvelopes transferred between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ithin a PRMD, and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prohibited in message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nsferred outside the domain.   3</w:t>
      </w:r>
    </w:p>
    <w:p>
      <w:pPr>
        <w:pStyle w:val="PreformattedText"/>
        <w:bidi w:val="0"/>
        <w:jc w:val="left"/>
        <w:rPr/>
      </w:pPr>
      <w:r>
        <w:rPr/>
        <w:t>3                                          (See Note 1)                      3</w:t>
      </w:r>
    </w:p>
    <w:p>
      <w:pPr>
        <w:pStyle w:val="PreformattedText"/>
        <w:bidi w:val="0"/>
        <w:jc w:val="left"/>
        <w:rPr/>
      </w:pPr>
      <w:r>
        <w:rPr/>
        <w:t>3DeliveryReportContent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intermediate InternalTraceInfo  P       If it were possible to include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his field in the delivery report 3</w:t>
      </w:r>
    </w:p>
    <w:p>
      <w:pPr>
        <w:pStyle w:val="PreformattedText"/>
        <w:bidi w:val="0"/>
        <w:jc w:val="left"/>
        <w:rPr/>
      </w:pPr>
      <w:r>
        <w:rPr/>
        <w:t>3                                          content, an audit and confirmed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port could be provided to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detect problems within a PRMD.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fforts are being made to add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his field to the MOTIS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definition.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edInfo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typeOFUA                        R*      It is the responsibility of the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 generating the report to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generate this element.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8 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 Restrictions and Comments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robeEnvelop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TraceInformation                M*      The first MTA in the domain to 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ceive the probe adds the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.  When a probe   3</w:t>
      </w:r>
    </w:p>
    <w:p>
      <w:pPr>
        <w:pStyle w:val="PreformattedText"/>
        <w:bidi w:val="0"/>
        <w:jc w:val="left"/>
        <w:rPr/>
      </w:pPr>
      <w:r>
        <w:rPr/>
        <w:t>3                                          is generated, the originating MTA 3</w:t>
      </w:r>
    </w:p>
    <w:p>
      <w:pPr>
        <w:pStyle w:val="PreformattedText"/>
        <w:bidi w:val="0"/>
        <w:jc w:val="left"/>
        <w:rPr/>
      </w:pPr>
      <w:r>
        <w:rPr/>
        <w:t>3                                          adds the TraceInformation.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InternalTraceInfo               M/P     This field is mandatory for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nvelopes transferred between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ithin a PRMD, and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prohibited in message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nsferred outside the domain.   3</w:t>
      </w:r>
    </w:p>
    <w:p>
      <w:pPr>
        <w:pStyle w:val="PreformattedText"/>
        <w:bidi w:val="0"/>
        <w:jc w:val="left"/>
        <w:rPr/>
      </w:pPr>
      <w:r>
        <w:rPr/>
        <w:t>3                                          (See Note 1)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The M classification is only applicable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is claiming conformance according to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2, point (g) 4th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3   Reliable Transfer Server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UserData of PConnect,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Protocol should be 1.  This value was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agreements on intra-domain connection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ctly P1, nor are they MOTIS.  Philosophically, it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ood to choose a new application protocol identifie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greements, but this introduces too many prac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.  Since these agreements are closer to P1 tha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IS, the value of 1 will be used.  This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working problems between domains, because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ation from P1 is the InternalTraceInfo, which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sent in messages transferred outside of a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8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appropriate actions to be taken upon receip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elements which are not supported in this profile, mal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DUs, unrecognized O/R Name  forms, content errors, erro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and unexpected values for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1     MPDU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PDU should have a context-specific tag of 0, 1, or 2. 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one of these tags, it is not possible to figur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originated the message.  Therefore, the way this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is a 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2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elivery to the UA has occurred,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errors in P2 information to the originator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ems unreasonable to insist that the MTA that deliv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ensure that the P2 content of the message is accept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the handling of content errors is a 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3    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handling of errors in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.  Some of the error conditions described below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in a recipient's O/R Name.  This may limit the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's ability to generate a nondelivery notific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ly reflects the erroneous O/R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RecipientInfo.  This handling of this situati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1   Pragmatic Constraint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cases of pragmatic constraint violation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livery report should be generated with a Reason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ToTransfer, and a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gmaticConstraint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2   Protocol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If all required protocol elements are not present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report with a Reason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bleToTransfer and a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Violation should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f a protocol element is expected to be of one typ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s encoded as another, then a nondelivery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ReasonCode of unableToTransfer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nosticCode of invalidParameter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3   O/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The domain that has responsibility for delive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also have the responsibility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notification if the mess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vered.  Therefore, each MTA should only vali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/R Names of recipients with responsibility 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TRUE.  In addition, a nondelivery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be sent if the originator's O/R Nam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f any element in the O/R Name is unrecognized or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untryName, AdministrationDomainName, and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DomainName and OrganizationName (and, for ADM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Name and OrganizationalUnit) are no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, then a nondelivery report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ReasonCode of unableToTransfer,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nosticCode of unrecognizedORName. 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delivered even though the ORName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very is a local matter.  Note, however, t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is delivered, the invalid ORName migh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agated through the X.400 system (e.g.,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war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If the O/R Name has all of the appropriat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and the message still cannot be delive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ipient, the following DiagnosticCodes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nondelivery report: unrecognizedOR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biguousORName, and ua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4   Trace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Since non-relaying domains need not do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ion, domains with responsibility for deli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need not be concerned about the seman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TraceInformation, that is, arrival 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d EncodedInformationTypes can be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A without inspection by the MTAs of the domai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raceInformation is properly enco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rding to X.4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When a message is accepted for relay, the rel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 must check that a TraceInformation SEQUENC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added by the domain that last handled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appropriate TraceInformation was not adde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treated as a protocolViolation (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In addition, the relaying domain must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as added in the sequenc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 for adding TraceInformation in the CCITT X.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's Guide.  If the sequence is invalid,t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report should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Code of unableToTransfer and a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would be desirable for the CCITT to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tic code of invalidTraceInformation to allow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ful description of this problem.  A request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agnostic code will be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5   InternalTrac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applies only to MTAs which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 of section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When a message is accepted for relay from another M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omain, the relaying MTA must check tha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TraceInfo SEQUENCE has been added by the M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ast handled the message.  I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TraceInfo was not added, this should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protocolViolation (section 7.8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n addition, the relaying MTA must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as added in the sequenc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 for adding TraceInformation in the CCITT X.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's Guide.  If the sequence is invalid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delivery report should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Code of unableToTransfer and a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It would be desirable for the CCITT to add a diagno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f invalidTraceInformation to allow for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ful description of this problem.  A request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agnostic code will be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6   Unsupported X.400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ocol elements defined in X.400 but unsup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file are:  the deferredDelive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DomainBilateralInfo parameters of the UMPDUEnvelop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Conversion parameter of RecipientInfo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RecipientAllowed and contentReturnRequest bi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MessageFlag.  Appropriate actions are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mains that do not support the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1 deferred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livering domain shall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deliver at o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hold for deferred delive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return a nondelivery notifica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sonCode of unableToTransfer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gnosticCode of noBilateral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2 PerDomainBilatera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delivering domain receives this elemen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3 Explicit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plicitConversion is requested the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livered if possible.  That is, if the U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to accept the EncodedInformationType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n the message should be delivered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the requested conversion could 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the route.  If delivery is not possible, t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report should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Code of conversionNotPerform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nostic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4 alternateRecipient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delivering domain receives this eleme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5 contentReturn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delivering domain receives this elemen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7   Unexpected Values for INTEGER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INTEGERs in the P1 Envelope. 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are described below for domains receiving unexp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for Priority, ExplicitConversion, and Content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1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values for Priority have been sugges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least one group of implementors as upwar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to the X.400 Recommendations.  Therefore,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MD receives an unexpected value for Priorit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alue is greater than one byte in length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report should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Code of unableToTransfer and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Parameters.  If the value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ne byte, the PRMD can either generate a nondeli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as previously specified or interpr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 as normal and deliver or relay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2 Explicit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n unexpected value is receiv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Conversion, it should be handled as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3 Conten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ontentType is not supported by the deli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, then a nondelivery report should be gene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asonCode of unableToTransfer, and a Diagnostic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ntentTypeNot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8   Addition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sence of multilateral agreements to the cont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pt of privately tagged elements and protocol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ose defined in X.400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livery report with a ReasonCode of unableToTransf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gnosticCode of invalid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eptions to this are the MOTIS element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ment of MPDU's containing these MOTIS extens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Section 7.6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4 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mechanism for returning a delivery or statu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errors in the report itself.  Therefore the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reports is a 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9  MHS USE OF DIRECTOR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     Directory Servic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Recommendation X.400 recognizes the need of MHS user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irectory service elements.  Directory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are intended to assist users and their U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ing information to be used in submitting messag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very by the MTS.  The MTS may also use directory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to obtain information to be used in ro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  Some functional requirements of directorie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identified and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Verify the existence of an O/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turn the O/R address that corresponds to the O/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etermine whether the O/R name presented denotes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turn a list of the members of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hen given a partial name, return a list of O/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low users to scan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low users to scan directory entries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turn the capabilities of the entity referred to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/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ovide maintenance functions to keep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In addition to functionality, a number of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s must be considered.  These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friendliness, flexibility, availability, expandabil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Currently, these aspects of directory service elemen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s are under study by both the CCITT and the IS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rganizations are committed to the developmen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irectory Service specification for use by MH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OSI bas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incomplete nature of the ongoing activitie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CITT and the ISO, no implementation detail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now for MHS use of Directory Servic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agreements for MHS Use of Directory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ssued when current activities within the CCIT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SO are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     Use of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It is recognized that these agreements enable a wide varie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naming and addressing attributes (see section 7.5.3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Name Protocol Elements) wherein each PRMD may ado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routing schemes within it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With the exception of the intra-domain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greements make no attempt to recommend a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e for electronic mail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Inter-PRMD addressing may be secured according to pract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the scope of these agreement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manual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on-l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ORName address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ORName address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 Further, each PRMD may adopt naming and addressing sche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in the user view may take a form entirely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attributes reflected in table 7.9.  And, each PR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one user view for the originator form and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recipient form, and perhaps other forms of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.  In some cases (e.g., receipt notific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user forms must be preserved within the constrai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implementation agreements.  However, mapping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PRMD user form to another PRMD user form, via the 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Name attributes of these agreements, is outside th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0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nsure that products conform to these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it is necessary to define the types and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testing that products must pass before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as conformant.  This section defines the con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provides guidelines for the interpre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from this type of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incomplete and will be enhanced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is Agreement.  Later versions will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of conformance testing and will outlin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s and recommendations to aid the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test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2    Definition of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section, the term conformance is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The tests indicated for this section are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 a high degree of confidence in a statemen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lementation under test (IUT) conforms (o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) to the agreements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Conformance to a service element means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the service element is made acce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(person or process) whenever this agreement s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information should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means that information must be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ing how a user (person or proc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uses appropriate information to be display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uses appropriate information to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Conformance to P1, P2, and RTS as part of an X.400 O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requires that only the external behavior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I system adheres to the relevant protoco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achieve conformance to this section,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 that the inter-layer interfaces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 Conformance to the protocols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at MPDUs correspond to instances of syntac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data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PDUs in which the data present in the field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ce (or absence) of those fields is valid in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mantics as defined in X.400, as qualifi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rrect sequences of protocol data units in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sulting from protocol proced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 Statements regarding the conformance of an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to this profile are not complete unl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Implementation Conformance Statement (PICS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  The term "Implementation Under Test" (IUT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able with the term "system" in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ce, and may ref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domain, which may be one or more MTA'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-located or remote UA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single instance of an MTA and co-located UA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400 (P1, P2, RTS and session)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relaying product with P1, RTS and session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gatewa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  Claiming Implementation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implementation which claims to be conformant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D must adhere to the agreements in sections 7.5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implementation which claims to be conformant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MD must adhere to the agreements in section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implementation which claims to be conformant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ying PRMD must adhere to the agreements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 and the appropriate sections of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implementation which claims to be conforman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-domain connection agreements must adher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 in section 7.5 and the appropria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3    Conforman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ce to this specification requires that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listed as supported in sections 7.5, 7.6,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, 7.7 of these agreements are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 defined, in either the CCITT X.400 Recommendation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greements.  It is not necessary to impleme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practices of section 7.12, Appendix B,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orm to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intention to adopt, where and when appropri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methodology and/or the abstract test scenar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being defined by the CCITT X.400 Con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.  However, it is recognized that formal CCI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s relating to X.400 Conformance Test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available until 1988.  It is also recogniz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s of these agreements are outside the scop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ITT, and that other organizations will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ce tests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3.2  Initial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is intended to provide guidelines to vend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envisage having X.400 products available prior to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l mechanism, or "Conformance Test Center" being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that would allow for conformance to this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feasible that vendors and carriers will want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ateral test agreements that will allow for initial tri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carried out for the purposes of testing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working capabilities.  It is equally feasible tha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s of testing interoperability, only a sub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pecification will initially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By claiming conformance to this subse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ndor or carrier CANNOT claim conformance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aspects to the requirements, interwork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, a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3.2.1     Inter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working requirements for conformance im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ests be done to check for the synta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antics of protocol data elements for a system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the classification scheme of s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1 and 7.7.5.2.  For a relay system,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tocol elements should be relayed as appropriat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recipient system, a message with correc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must not be rejected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3.2.2    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formation available to the recipients vi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PMessage Heading and Body, the follow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acce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PMessage ID - only the PrintableString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PMessageId needs to be accessi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subj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primaryRecipi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copyRecipi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blindcopyRecipi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authorizingU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originat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ReplyT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replyToU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mporta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sensitivit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A5Text Body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1    APPENDIX A:    INTERPRETATION OF X.400 SERVIC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 on service element definitions is limited to those that are</w:t>
      </w:r>
    </w:p>
    <w:p>
      <w:pPr>
        <w:pStyle w:val="PreformattedText"/>
        <w:bidi w:val="0"/>
        <w:jc w:val="left"/>
        <w:rPr/>
      </w:pPr>
      <w:r>
        <w:rPr/>
        <w:t>defined as 'supported' in section 7.5 of this specification.  Furthermore</w:t>
      </w:r>
    </w:p>
    <w:p>
      <w:pPr>
        <w:pStyle w:val="PreformattedText"/>
        <w:bidi w:val="0"/>
        <w:jc w:val="left"/>
        <w:rPr/>
      </w:pPr>
      <w:r>
        <w:rPr/>
        <w:t>it is not the intent of this section to define how information should be</w:t>
      </w:r>
    </w:p>
    <w:p>
      <w:pPr>
        <w:pStyle w:val="PreformattedText"/>
        <w:bidi w:val="0"/>
        <w:jc w:val="left"/>
        <w:rPr/>
      </w:pPr>
      <w:r>
        <w:rPr/>
        <w:t>made available or presented to a MHS user, nor is it intended to define</w:t>
      </w:r>
    </w:p>
    <w:p>
      <w:pPr>
        <w:pStyle w:val="PreformattedText"/>
        <w:bidi w:val="0"/>
        <w:jc w:val="left"/>
        <w:rPr/>
      </w:pPr>
      <w:r>
        <w:rPr/>
        <w:t>how individual vendors should design their products.  In addition,</w:t>
      </w:r>
    </w:p>
    <w:p>
      <w:pPr>
        <w:pStyle w:val="PreformattedText"/>
        <w:bidi w:val="0"/>
        <w:jc w:val="left"/>
        <w:rPr/>
      </w:pPr>
      <w:r>
        <w:rPr/>
        <w:t>statements on conformance to a specific service element and the</w:t>
      </w:r>
    </w:p>
    <w:p>
      <w:pPr>
        <w:pStyle w:val="PreformattedText"/>
        <w:bidi w:val="0"/>
        <w:jc w:val="left"/>
        <w:rPr/>
      </w:pPr>
      <w:r>
        <w:rPr/>
        <w:t>allocation of error codes that are generated as a result of violations of</w:t>
      </w:r>
    </w:p>
    <w:p>
      <w:pPr>
        <w:pStyle w:val="PreformattedText"/>
        <w:bidi w:val="0"/>
        <w:jc w:val="left"/>
        <w:rPr/>
      </w:pPr>
      <w:r>
        <w:rPr/>
        <w:t>the service should be defined in the sections on conformance and errors</w:t>
      </w:r>
    </w:p>
    <w:p>
      <w:pPr>
        <w:pStyle w:val="PreformattedText"/>
        <w:bidi w:val="0"/>
        <w:jc w:val="left"/>
        <w:rPr/>
      </w:pPr>
      <w:r>
        <w:rPr/>
        <w:t>as part of the main product specification.  The main objective is to</w:t>
      </w:r>
    </w:p>
    <w:p>
      <w:pPr>
        <w:pStyle w:val="PreformattedText"/>
        <w:bidi w:val="0"/>
        <w:jc w:val="left"/>
        <w:rPr/>
      </w:pPr>
      <w:r>
        <w:rPr/>
        <w:t>provide clarification, where required, on the functions of a service</w:t>
      </w:r>
    </w:p>
    <w:p>
      <w:pPr>
        <w:pStyle w:val="PreformattedText"/>
        <w:bidi w:val="0"/>
        <w:jc w:val="left"/>
        <w:rPr/>
      </w:pPr>
      <w:r>
        <w:rPr/>
        <w:t>element, and in particular what the original intent of the</w:t>
      </w:r>
    </w:p>
    <w:p>
      <w:pPr>
        <w:pStyle w:val="PreformattedText"/>
        <w:bidi w:val="0"/>
        <w:jc w:val="left"/>
        <w:rPr/>
      </w:pPr>
      <w:r>
        <w:rPr/>
        <w:t>Recommendation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 Elements defined in X.400 have been examined and</w:t>
      </w:r>
    </w:p>
    <w:p>
      <w:pPr>
        <w:pStyle w:val="PreformattedText"/>
        <w:bidi w:val="0"/>
        <w:jc w:val="left"/>
        <w:rPr/>
      </w:pPr>
      <w:r>
        <w:rPr/>
        <w:t>require further text to be added to their definitions to represent the</w:t>
      </w:r>
    </w:p>
    <w:p>
      <w:pPr>
        <w:pStyle w:val="PreformattedText"/>
        <w:bidi w:val="0"/>
        <w:jc w:val="left"/>
        <w:rPr/>
      </w:pPr>
      <w:r>
        <w:rPr/>
        <w:t>proposed implementation of these service elements by the X.400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element clarifications are to be taken in the context of this</w:t>
      </w:r>
    </w:p>
    <w:p>
      <w:pPr>
        <w:pStyle w:val="PreformattedText"/>
        <w:bidi w:val="0"/>
        <w:jc w:val="left"/>
        <w:rPr/>
      </w:pP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elements not referenced in this section are as defined in X.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MD need not generate pr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be is addressed to and received by a PRMD, the PRMD must respond</w:t>
      </w:r>
    </w:p>
    <w:p>
      <w:pPr>
        <w:pStyle w:val="PreformattedText"/>
        <w:bidi w:val="0"/>
        <w:jc w:val="left"/>
        <w:rPr/>
      </w:pPr>
      <w:r>
        <w:rPr/>
        <w:t>with a Delivery Report as appropriate at the time the probe was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RRE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bilateral agreements to the contrary, Deferred Delivery</w:t>
      </w:r>
    </w:p>
    <w:p>
      <w:pPr>
        <w:pStyle w:val="PreformattedText"/>
        <w:bidi w:val="0"/>
        <w:jc w:val="left"/>
        <w:rPr/>
      </w:pPr>
      <w:r>
        <w:rPr/>
        <w:t>and Deferred Delivery Cancellation are local matters (i.e., confined to</w:t>
      </w:r>
    </w:p>
    <w:p>
      <w:pPr>
        <w:pStyle w:val="PreformattedText"/>
        <w:bidi w:val="0"/>
        <w:jc w:val="left"/>
        <w:rPr/>
      </w:pPr>
      <w:r>
        <w:rPr/>
        <w:t>the originating domain) and need not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of Deferred Delivery beyond the boundaries of the</w:t>
      </w:r>
    </w:p>
    <w:p>
      <w:pPr>
        <w:pStyle w:val="PreformattedText"/>
        <w:bidi w:val="0"/>
        <w:jc w:val="left"/>
        <w:rPr/>
      </w:pPr>
      <w:r>
        <w:rPr/>
        <w:t>initiating domain is via bilateral agreement as specified in Section</w:t>
      </w:r>
    </w:p>
    <w:p>
      <w:pPr>
        <w:pStyle w:val="PreformattedText"/>
        <w:bidi w:val="0"/>
        <w:jc w:val="left"/>
        <w:rPr/>
      </w:pPr>
      <w:r>
        <w:rPr/>
        <w:t>3.4.2.1 of X.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Type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quired that both an originating and recipient domain be able to</w:t>
      </w:r>
    </w:p>
    <w:p>
      <w:pPr>
        <w:pStyle w:val="PreformattedText"/>
        <w:bidi w:val="0"/>
        <w:jc w:val="left"/>
        <w:rPr/>
      </w:pPr>
      <w:r>
        <w:rPr/>
        <w:t>support P2 content type.  The ability for domains to be able to exchange</w:t>
      </w:r>
    </w:p>
    <w:p>
      <w:pPr>
        <w:pStyle w:val="PreformattedText"/>
        <w:bidi w:val="0"/>
        <w:jc w:val="left"/>
        <w:rPr/>
      </w:pPr>
      <w:r>
        <w:rPr/>
        <w:t>content types other than P2 will depend on the existence of bilateral or</w:t>
      </w:r>
    </w:p>
    <w:p>
      <w:pPr>
        <w:pStyle w:val="PreformattedText"/>
        <w:bidi w:val="0"/>
        <w:jc w:val="left"/>
        <w:rPr/>
      </w:pPr>
      <w:r>
        <w:rPr/>
        <w:t>multi-lateral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Encoded Information Types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quired that both an originating and recipient domain be able to</w:t>
      </w:r>
    </w:p>
    <w:p>
      <w:pPr>
        <w:pStyle w:val="PreformattedText"/>
        <w:bidi w:val="0"/>
        <w:jc w:val="left"/>
        <w:rPr/>
      </w:pPr>
      <w:r>
        <w:rPr/>
        <w:t>support IA5 text.  Support for other encoded information types, for the</w:t>
      </w:r>
    </w:p>
    <w:p>
      <w:pPr>
        <w:pStyle w:val="PreformattedText"/>
        <w:bidi w:val="0"/>
        <w:jc w:val="left"/>
        <w:rPr/>
      </w:pPr>
      <w:r>
        <w:rPr/>
        <w:t>purposes of message transfer between domains, will depend on the</w:t>
      </w:r>
    </w:p>
    <w:p>
      <w:pPr>
        <w:pStyle w:val="PreformattedText"/>
        <w:bidi w:val="0"/>
        <w:jc w:val="left"/>
        <w:rPr/>
      </w:pPr>
      <w:r>
        <w:rPr/>
        <w:t>existence of bilateral or multi-lateral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'unspecified' form of encoded information type should only</w:t>
      </w:r>
    </w:p>
    <w:p>
      <w:pPr>
        <w:pStyle w:val="PreformattedText"/>
        <w:bidi w:val="0"/>
        <w:jc w:val="left"/>
        <w:rPr/>
      </w:pPr>
      <w:r>
        <w:rPr/>
        <w:t>be used when the UMPDU content represents an SR-UAPDU or contains an</w:t>
      </w:r>
    </w:p>
    <w:p>
      <w:pPr>
        <w:pStyle w:val="PreformattedText"/>
        <w:bidi w:val="0"/>
        <w:jc w:val="left"/>
        <w:rPr/>
      </w:pPr>
      <w:r>
        <w:rPr/>
        <w:t>auto-forwarded IM-UA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encoded information type of a message is not meaningful</w:t>
      </w:r>
    </w:p>
    <w:p>
      <w:pPr>
        <w:pStyle w:val="PreformattedText"/>
        <w:bidi w:val="0"/>
        <w:jc w:val="left"/>
        <w:rPr/>
      </w:pPr>
      <w:r>
        <w:rPr/>
        <w:t>unless a message is converted en route to the recipient.  These</w:t>
      </w:r>
    </w:p>
    <w:p>
      <w:pPr>
        <w:pStyle w:val="PreformattedText"/>
        <w:bidi w:val="0"/>
        <w:jc w:val="left"/>
        <w:rPr/>
      </w:pPr>
      <w:r>
        <w:rPr/>
        <w:t xml:space="preserve">agreements support only IA5 text, which should not undergo conversion. </w:t>
      </w:r>
    </w:p>
    <w:p>
      <w:pPr>
        <w:pStyle w:val="PreformattedText"/>
        <w:bidi w:val="0"/>
        <w:jc w:val="left"/>
        <w:rPr/>
      </w:pPr>
      <w:r>
        <w:rPr/>
        <w:t>The original encoded information types should be made accessible to the</w:t>
      </w:r>
    </w:p>
    <w:p>
      <w:pPr>
        <w:pStyle w:val="PreformattedText"/>
        <w:bidi w:val="0"/>
        <w:jc w:val="left"/>
        <w:rPr/>
      </w:pPr>
      <w:r>
        <w:rPr/>
        <w:t>recipient for upward compatibility with the use of non-IA5 text message</w:t>
      </w:r>
    </w:p>
    <w:p>
      <w:pPr>
        <w:pStyle w:val="PreformattedText"/>
        <w:bidi w:val="0"/>
        <w:jc w:val="left"/>
        <w:rPr/>
      </w:pPr>
      <w:r>
        <w:rPr/>
        <w:t>body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Encoded Inform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MPDU with an 'unspecified' value for Original Encoded Information Type</w:t>
      </w:r>
    </w:p>
    <w:p>
      <w:pPr>
        <w:pStyle w:val="PreformattedText"/>
        <w:bidi w:val="0"/>
        <w:jc w:val="left"/>
        <w:rPr/>
      </w:pPr>
      <w:r>
        <w:rPr/>
        <w:t>shall be delivered to the 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AContentID may be used by the recipient of the delivery notification</w:t>
      </w:r>
    </w:p>
    <w:p>
      <w:pPr>
        <w:pStyle w:val="PreformattedText"/>
        <w:bidi w:val="0"/>
        <w:jc w:val="left"/>
        <w:rPr/>
      </w:pPr>
      <w:r>
        <w:rPr/>
        <w:t>for correl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osure of Other Recip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rvice is not made available by originating MTAE's to UAE's, but</w:t>
      </w:r>
    </w:p>
    <w:p>
      <w:pPr>
        <w:pStyle w:val="PreformattedText"/>
        <w:bidi w:val="0"/>
        <w:jc w:val="left"/>
        <w:rPr/>
      </w:pPr>
      <w:r>
        <w:rPr/>
        <w:t>must be supported by relaying and recipient MTA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upporting the disclosure of other recipients the message recipient</w:t>
      </w:r>
    </w:p>
    <w:p>
      <w:pPr>
        <w:pStyle w:val="PreformattedText"/>
        <w:bidi w:val="0"/>
        <w:jc w:val="left"/>
        <w:rPr/>
      </w:pPr>
      <w:r>
        <w:rPr/>
        <w:t>can be informed of the O/R names of the other recipient(s) of the</w:t>
      </w:r>
    </w:p>
    <w:p>
      <w:pPr>
        <w:pStyle w:val="PreformattedText"/>
        <w:bidi w:val="0"/>
        <w:jc w:val="left"/>
        <w:rPr/>
      </w:pPr>
      <w:r>
        <w:rPr/>
        <w:t>message, as defined in the P1 envelope, in addition to the O/R</w:t>
      </w:r>
    </w:p>
    <w:p>
      <w:pPr>
        <w:pStyle w:val="PreformattedText"/>
        <w:bidi w:val="0"/>
        <w:jc w:val="left"/>
        <w:rPr/>
      </w:pPr>
      <w:r>
        <w:rPr/>
        <w:t>Descriptors within the P2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greements do not support initiation of disclosure of other</w:t>
      </w:r>
    </w:p>
    <w:p>
      <w:pPr>
        <w:pStyle w:val="PreformattedText"/>
        <w:bidi w:val="0"/>
        <w:jc w:val="left"/>
        <w:rPr/>
      </w:pPr>
      <w:r>
        <w:rPr/>
        <w:t>recipients, but the information associated with it should be made</w:t>
      </w:r>
    </w:p>
    <w:p>
      <w:pPr>
        <w:pStyle w:val="PreformattedText"/>
        <w:bidi w:val="0"/>
        <w:jc w:val="left"/>
        <w:rPr/>
      </w:pPr>
      <w:r>
        <w:rPr/>
        <w:t>accessible to the recipient for upward compatibility with support for the</w:t>
      </w:r>
    </w:p>
    <w:p>
      <w:pPr>
        <w:pStyle w:val="PreformattedText"/>
        <w:bidi w:val="0"/>
        <w:jc w:val="left"/>
        <w:rPr/>
      </w:pPr>
      <w:r>
        <w:rPr/>
        <w:t>initiation of this servic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fined in X.400 with the addition of the Private Body Types that are</w:t>
      </w:r>
    </w:p>
    <w:p>
      <w:pPr>
        <w:pStyle w:val="PreformattedText"/>
        <w:bidi w:val="0"/>
        <w:jc w:val="left"/>
        <w:rPr/>
      </w:pPr>
      <w:r>
        <w:rPr/>
        <w:t>to be supported.  At present there is no mechanism provided within X.420</w:t>
      </w:r>
    </w:p>
    <w:p>
      <w:pPr>
        <w:pStyle w:val="PreformattedText"/>
        <w:bidi w:val="0"/>
        <w:jc w:val="left"/>
        <w:rPr/>
      </w:pPr>
      <w:r>
        <w:rPr/>
        <w:t>that would allow you to respond to reception of an unsupported bod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taken in this situation is a 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Copy Recipient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considered that the recipient's UA acts on behalf of the</w:t>
      </w:r>
    </w:p>
    <w:p>
      <w:pPr>
        <w:pStyle w:val="PreformattedText"/>
        <w:bidi w:val="0"/>
        <w:jc w:val="left"/>
        <w:rPr/>
      </w:pPr>
      <w:r>
        <w:rPr/>
        <w:t>recipient, and therefore may choose to disclose all BCC recipients to</w:t>
      </w:r>
    </w:p>
    <w:p>
      <w:pPr>
        <w:pStyle w:val="PreformattedText"/>
        <w:bidi w:val="0"/>
        <w:jc w:val="left"/>
        <w:rPr/>
      </w:pPr>
      <w:r>
        <w:rPr/>
        <w:t>each other.  Therefore it is the responsibility of the originating domain</w:t>
      </w:r>
    </w:p>
    <w:p>
      <w:pPr>
        <w:pStyle w:val="PreformattedText"/>
        <w:bidi w:val="0"/>
        <w:jc w:val="left"/>
        <w:rPr/>
      </w:pPr>
      <w:r>
        <w:rPr/>
        <w:t>to submit two or more messages, depending on whether or not each BCC</w:t>
      </w:r>
    </w:p>
    <w:p>
      <w:pPr>
        <w:pStyle w:val="PreformattedText"/>
        <w:bidi w:val="0"/>
        <w:jc w:val="left"/>
        <w:rPr/>
      </w:pPr>
      <w:r>
        <w:rPr/>
        <w:t>should be disclosed to each other B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Forwarded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A may choose not to forward a message that was previously</w:t>
      </w:r>
    </w:p>
    <w:p>
      <w:pPr>
        <w:pStyle w:val="PreformattedText"/>
        <w:bidi w:val="0"/>
        <w:jc w:val="left"/>
        <w:rPr/>
      </w:pPr>
      <w:r>
        <w:rPr/>
        <w:t>auto-forwarded. In addition there is no requirement for an IPM UA that</w:t>
      </w:r>
    </w:p>
    <w:p>
      <w:pPr>
        <w:pStyle w:val="PreformattedText"/>
        <w:bidi w:val="0"/>
        <w:jc w:val="left"/>
        <w:rPr/>
      </w:pPr>
      <w:r>
        <w:rPr/>
        <w:t>does not support non-receipt or receipt notification to respond with a</w:t>
      </w:r>
    </w:p>
    <w:p>
      <w:pPr>
        <w:pStyle w:val="PreformattedText"/>
        <w:bidi w:val="0"/>
        <w:jc w:val="left"/>
        <w:rPr/>
      </w:pPr>
      <w:r>
        <w:rPr/>
        <w:t>non-receipt notification when a message is auto-forwar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mary and Copy Recipients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quired that at least one primary recipient be specified; however,</w:t>
      </w:r>
    </w:p>
    <w:p>
      <w:pPr>
        <w:pStyle w:val="PreformattedText"/>
        <w:bidi w:val="0"/>
        <w:jc w:val="left"/>
        <w:rPr/>
      </w:pPr>
      <w:r>
        <w:rPr/>
        <w:t>for a forwarded message this need not be present.  The recipient UA</w:t>
      </w:r>
    </w:p>
    <w:p>
      <w:pPr>
        <w:pStyle w:val="PreformattedText"/>
        <w:bidi w:val="0"/>
        <w:jc w:val="left"/>
        <w:rPr/>
      </w:pPr>
      <w:r>
        <w:rPr/>
        <w:t>should be prepared to accept no primary and copy recipients to enable</w:t>
      </w:r>
    </w:p>
    <w:p>
      <w:pPr>
        <w:pStyle w:val="PreformattedText"/>
        <w:bidi w:val="0"/>
        <w:jc w:val="left"/>
        <w:rPr/>
      </w:pPr>
      <w:r>
        <w:rPr/>
        <w:t>future interworking with Teletex, Fax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sitivity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originator should make no assumptions as to the semantic</w:t>
      </w:r>
    </w:p>
    <w:p>
      <w:pPr>
        <w:pStyle w:val="PreformattedText"/>
        <w:bidi w:val="0"/>
        <w:jc w:val="left"/>
        <w:rPr/>
      </w:pPr>
      <w:r>
        <w:rPr/>
        <w:t>interpretation by the recipients UA regarding classifications of</w:t>
      </w:r>
    </w:p>
    <w:p>
      <w:pPr>
        <w:pStyle w:val="PreformattedText"/>
        <w:bidi w:val="0"/>
        <w:jc w:val="left"/>
        <w:rPr/>
      </w:pPr>
      <w:r>
        <w:rPr/>
        <w:t>sensitivity. For example, a personal message may be printed on a shared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Request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questing this service an originator may additionally supply a date</w:t>
      </w:r>
    </w:p>
    <w:p>
      <w:pPr>
        <w:pStyle w:val="PreformattedText"/>
        <w:bidi w:val="0"/>
        <w:jc w:val="left"/>
        <w:rPr/>
      </w:pPr>
      <w:r>
        <w:rPr/>
        <w:t>by which the reply should be sent and a list of the intended recipients</w:t>
      </w:r>
    </w:p>
    <w:p>
      <w:pPr>
        <w:pStyle w:val="PreformattedText"/>
        <w:bidi w:val="0"/>
        <w:jc w:val="left"/>
        <w:rPr/>
      </w:pPr>
      <w:r>
        <w:rPr/>
        <w:t>of the reply. If no such list is provided then the initiator of the reply</w:t>
      </w:r>
    </w:p>
    <w:p>
      <w:pPr>
        <w:pStyle w:val="PreformattedText"/>
        <w:bidi w:val="0"/>
        <w:jc w:val="left"/>
        <w:rPr/>
      </w:pPr>
      <w:r>
        <w:rPr/>
        <w:t>sends the reply to the originator of the message and any recipients the</w:t>
      </w:r>
    </w:p>
    <w:p>
      <w:pPr>
        <w:pStyle w:val="PreformattedText"/>
        <w:bidi w:val="0"/>
        <w:jc w:val="left"/>
        <w:rPr/>
      </w:pPr>
      <w:r>
        <w:rPr/>
        <w:t>reply initiator wishes to include. The replytoUsers and the replyBy date</w:t>
      </w:r>
    </w:p>
    <w:p>
      <w:pPr>
        <w:pStyle w:val="PreformattedText"/>
        <w:bidi w:val="0"/>
        <w:jc w:val="left"/>
        <w:rPr/>
      </w:pPr>
      <w:r>
        <w:rPr/>
        <w:t>may be specified without any explicit reply being requested. This may be</w:t>
      </w:r>
    </w:p>
    <w:p>
      <w:pPr>
        <w:pStyle w:val="PreformattedText"/>
        <w:bidi w:val="0"/>
        <w:jc w:val="left"/>
        <w:rPr/>
      </w:pPr>
      <w:r>
        <w:rPr/>
        <w:t>interpreted by the recipient as an implicit reply request. Note that for</w:t>
      </w:r>
    </w:p>
    <w:p>
      <w:pPr>
        <w:pStyle w:val="PreformattedText"/>
        <w:bidi w:val="0"/>
        <w:jc w:val="left"/>
        <w:rPr/>
      </w:pPr>
      <w:r>
        <w:rPr/>
        <w:t>an auto-forwarded message an explicit or implicit reply request may not</w:t>
      </w:r>
    </w:p>
    <w:p>
      <w:pPr>
        <w:pStyle w:val="PreformattedText"/>
        <w:bidi w:val="0"/>
        <w:jc w:val="left"/>
        <w:rPr/>
      </w:pPr>
      <w:r>
        <w:rPr/>
        <w:t>be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 Part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encoded information type indication includes the encoded</w:t>
      </w:r>
    </w:p>
    <w:p>
      <w:pPr>
        <w:pStyle w:val="PreformattedText"/>
        <w:bidi w:val="0"/>
        <w:jc w:val="left"/>
        <w:rPr/>
      </w:pPr>
      <w:r>
        <w:rPr/>
        <w:t>information type(s) of message body parts prior to encryption by the</w:t>
      </w:r>
    </w:p>
    <w:p>
      <w:pPr>
        <w:pStyle w:val="PreformattedText"/>
        <w:bidi w:val="0"/>
        <w:jc w:val="left"/>
        <w:rPr/>
      </w:pPr>
      <w:r>
        <w:rPr/>
        <w:t>originating domain.  The ability for the recipient domain to decode an</w:t>
      </w:r>
    </w:p>
    <w:p>
      <w:pPr>
        <w:pStyle w:val="PreformattedText"/>
        <w:bidi w:val="0"/>
        <w:jc w:val="left"/>
        <w:rPr/>
      </w:pPr>
      <w:r>
        <w:rPr/>
        <w:t>encrypted body part is a local matter.  Successful use of this facility</w:t>
      </w:r>
    </w:p>
    <w:p>
      <w:pPr>
        <w:pStyle w:val="PreformattedText"/>
        <w:bidi w:val="0"/>
        <w:jc w:val="left"/>
        <w:rPr/>
      </w:pPr>
      <w:r>
        <w:rPr/>
        <w:t>can only be guaranteed if there exists bilateral agreements to support</w:t>
      </w:r>
    </w:p>
    <w:p>
      <w:pPr>
        <w:pStyle w:val="PreformattedText"/>
        <w:bidi w:val="0"/>
        <w:jc w:val="left"/>
        <w:rPr/>
      </w:pPr>
      <w:r>
        <w:rPr/>
        <w:t>the exchange of encrypted body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ed IP message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se of the original encoded information type in the context</w:t>
      </w:r>
    </w:p>
    <w:p>
      <w:pPr>
        <w:pStyle w:val="PreformattedText"/>
        <w:bidi w:val="0"/>
        <w:jc w:val="left"/>
        <w:rPr/>
      </w:pPr>
      <w:r>
        <w:rPr/>
        <w:t>of forwarded messages is clar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forwarding a private message body part the originat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message shall set the original encod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in the P1 envelope to undefined for that bod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encoded information types of the message being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flected in the new original encoded information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See Appendix 7B on recommended practices for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information as part of Forwarded IP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art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intent of multipart bodies to allow for the useful and</w:t>
      </w:r>
    </w:p>
    <w:p>
      <w:pPr>
        <w:pStyle w:val="PreformattedText"/>
        <w:bidi w:val="0"/>
        <w:jc w:val="left"/>
        <w:rPr/>
      </w:pPr>
      <w:r>
        <w:rPr/>
        <w:t>meaningful structuring of a message that is constructed using differing</w:t>
      </w:r>
    </w:p>
    <w:p>
      <w:pPr>
        <w:pStyle w:val="PreformattedText"/>
        <w:bidi w:val="0"/>
        <w:jc w:val="left"/>
        <w:rPr/>
      </w:pPr>
      <w:r>
        <w:rPr/>
        <w:t>body part types.  For example, it is not recommended that a message made</w:t>
      </w:r>
    </w:p>
    <w:p>
      <w:pPr>
        <w:pStyle w:val="PreformattedText"/>
        <w:bidi w:val="0"/>
        <w:jc w:val="left"/>
        <w:rPr/>
      </w:pPr>
      <w:r>
        <w:rPr/>
        <w:t>up of only IA5 text should be represented as a number of IA5 body parts,</w:t>
      </w:r>
    </w:p>
    <w:p>
      <w:pPr>
        <w:pStyle w:val="PreformattedText"/>
        <w:bidi w:val="0"/>
        <w:jc w:val="left"/>
        <w:rPr/>
      </w:pPr>
      <w:r>
        <w:rPr/>
        <w:t>each one representing a paragraph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2   APPENDIX B:    RECOMMENDED X.400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follow the recommended practices when claiming</w:t>
      </w:r>
    </w:p>
    <w:p>
      <w:pPr>
        <w:pStyle w:val="PreformattedText"/>
        <w:bidi w:val="0"/>
        <w:jc w:val="left"/>
        <w:rPr/>
      </w:pPr>
      <w:r>
        <w:rPr/>
        <w:t>conformance to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1    RECOMMENDED PRACTICES IN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OR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 following the NBS/OSI Workshop guidelines sh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possible, generate the ORName portion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scriptor in ALL IPM head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orwardedIPMessage Body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edIPMessage BodyParts should be nested no deep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.  There is no restriction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edIPMessage BodyParts at any give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elivery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trongly recommended that DeliveryInformatio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in both forwarded and autoforwarded message bo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. DeliveryInformation is useful when a messag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orwarded message body parts because without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codedInformationType(s) of the component forwa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cannot be deduced easily.  DeliveryInform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autoforwarded messages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InformationType of an autoforwarded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specified" and the EncodedInformationType(s)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annot be determined easily without it. Abse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codedInformationType(s) makes it difficult for a UA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determine whether the message can b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2    RECOMMENDED PRACTICES IN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 the case where S-U-ABORT indicates a temporaryProbl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establishment of the session should not be attempt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ensible" time period (typically not less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stances where this delay is not required or necess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 localSystem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S-U-EXCEPTION-REPORT reason codes can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ceiving ability jeopardized (value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The receiving RTS knows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ending system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ocal ss-User error (value 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 The receiving RTS nee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ynchronize the session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rrecoverable procedure error (value 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 The receiving RTS has had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rtially received APDU, even though some mi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ization points have been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 specific error (value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 The receiving RTS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DU (for example, because it was too large) and wis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form the sending RTS not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equence error (value 3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The S-ACTIVITY-RESUME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 minor synchronization point serial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oes not match the checkpoi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For purposes of identifying an MTA during an RTS Open, O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information should be used.  This add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conveyed by lower layer protocols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ed by the calling and called SSAP parame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CONNECT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A validation and identification are related, but separ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The mTAName and password protocol el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TS user data should be used for validation, ra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cation, of an MTA.  The RTS initiator and respo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dependently require each other to supply mTA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ingSSUserReference parameter of the S-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itives should only have meaning to the entit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it and should not be used to identify a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3    RECOMMENDED PRACTICES FOR O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9 stipulates that the StandardAttributeList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rivateDomainName or OrganizationName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for both originator and recipients in a private doma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DomainName fie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re should be a DomainDefined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addressing UAs in existing mail systems,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rtail the proliferation of different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DefinedAttributes used for the same purpose.  The synta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mainDefinedAttribute conforms to the CCITT Prag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, and thus has a maximum value length of 128 oct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type length of 8 octets, each of type Printable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ccurrenc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mainDefinedAttribute has the type name "ID"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).  It contains the unique identifier of the UA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within the domain.  This DomainDefinedAttribut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clusively used for routing within the destination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once routed to that domain via the mandatory compon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AttributeList); any other compon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AttributeList may be provided.  If they conflict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is parameter need not be valid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ng domain or any relaying domain, but simply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 to the next MTA o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2 and class 3 MTAs in a PRMD should allow administrat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e number of OrganizationalUnits that should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s, instead of imposing a software controlled limi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ss than four.  This is desirable because when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impose different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Units in a name, it becomes difficul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to choose a sensible nam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existing mail systems that include a small set of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ble String characters in their identifiers. 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o communicate with X.400 messaging systems, eith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-through service or delivery to X.400 users, gateway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d to encode these special characters into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ble String characters.  This  convers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by the gateway according to a common scheme 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in the ID DDA, which is intended to carry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dentifiers.  X.400 User Agents may also wish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 following symmetrical enco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ing algorithm for non-Printable String character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d by gateways.  The encoding algorithm maps an ID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representation to a PrintableString representation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ntable string characters not specified in the tab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by the category "other" in the tabl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conversion table for the mapp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B.1  Printable string to ASCII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ASCII Character     Printable String Character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% (percent)              (p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@ (at sign)              (a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! (exclamation)          (b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" (quote mark)           (q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_ (underline)            (u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( (left paren.)          (l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) (right paren.)         (r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other                    (3DIGIT)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3DIGIT has the range 000 to 377 and is interpreted as the octal</w:t>
      </w:r>
    </w:p>
    <w:p>
      <w:pPr>
        <w:pStyle w:val="PreformattedText"/>
        <w:bidi w:val="0"/>
        <w:jc w:val="left"/>
        <w:rPr/>
      </w:pPr>
      <w:r>
        <w:rPr/>
        <w:t>encoding of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code an ASCII representation to a PrintableString, the table and the</w:t>
      </w:r>
    </w:p>
    <w:p>
      <w:pPr>
        <w:pStyle w:val="PreformattedText"/>
        <w:bidi w:val="0"/>
        <w:jc w:val="left"/>
        <w:rPr/>
      </w:pPr>
      <w:r>
        <w:rPr/>
        <w:t>following algorithm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urrent character is in the encoding se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the character according to the tabl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current charact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rea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ode a PrintableString representation to an ASCII representation,</w:t>
      </w:r>
    </w:p>
    <w:p>
      <w:pPr>
        <w:pStyle w:val="PreformattedText"/>
        <w:bidi w:val="0"/>
        <w:jc w:val="left"/>
        <w:rPr/>
      </w:pPr>
      <w:r>
        <w:rPr/>
        <w:t>the table and the following algorithm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urrent character is not "("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head appropriate characte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posite characters are in the above tabl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 per abov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urrent charac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rea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2 and class 3 MTAs in a PRMD should allow administrat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e number of OrganizationalUnits that should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s, instead of imposing a software controlled limi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ss than four.  This is desirable because when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impose different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Units in a name, it becomes difficul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to choose a sensible nam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4    POSTAL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mains wishing to support postal (or physical)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the following interim set of "nationally-defined"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ttributes are recommended.  The CCITT will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ttributes in support of physical delivery in its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; this is only an interim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ITT will also be addressing the service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elivery. This interim solution does not add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to-end service aspects of physical delivery;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PM service elements do not currently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the X.400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ternate Recipient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O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ceipt Notification / Non-Receipt Not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rade of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ivery" means passing a message from the MTS to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system (PDS), and not to the user (or user ag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DDAs are recommended to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(or physical)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TRPC -  encodes the country and postal code for po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very.  The DDA value is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untry?Postalcode"  (for example, "USA?22096"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field is optional, the postal c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; the separator ("?") is not.  If both cou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ostal code are missing, this DDA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 1 -   The country and postal code fields are free-for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 2 -   These two DDA (signifying Postal Delivery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1 and  2) form a 256 character free-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al address.  Fields are separat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("?").  There is no implied  separator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A1 and PDA2.  The meaning of the field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each domain supporting the physical deli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.  PDA1 contains the first 128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A2 the next 128 characters.  If the PDA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than 128 characters, PDA2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domain interprets the PDA fields as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way St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 Main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n VA 22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= "PDA1"  value = "Mr. John Smith?Conway Steel?123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?Reston V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TRPC = "?2209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5    EDI use of X.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1  Introduction and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guideline for EDI data transfer in an 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conforming to the NBS agreement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practices outline procedures for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ing EDI transactions between trading part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in an attempt to facilitate actual 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by EDI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pe of this guideline is to describ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s for adopting X.400 as the data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sm between EDI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2 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HS recommendations can accommodate EDI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illustrated below.  Many Message Transfer (M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elements defined in the X.400 recommenda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to the EDI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X.400 Message (1 EDI interchange)    3</w:t>
      </w:r>
    </w:p>
    <w:p>
      <w:pPr>
        <w:pStyle w:val="PreformattedText"/>
        <w:bidi w:val="0"/>
        <w:jc w:val="left"/>
        <w:rPr/>
      </w:pPr>
      <w:r>
        <w:rPr/>
        <w:t>3                              ZDDDDDDDDDDDDDDDDDDDDDDDDDDDDDDDDDDDDD?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3   ZDDDDDDDDDDDDDDDDDDDDDDDDDDDDDD?  3  3</w:t>
      </w:r>
    </w:p>
    <w:p>
      <w:pPr>
        <w:pStyle w:val="PreformattedText"/>
        <w:bidi w:val="0"/>
        <w:jc w:val="left"/>
        <w:rPr/>
      </w:pPr>
      <w:r>
        <w:rPr/>
        <w:t>3                              3   3                              3  3  3</w:t>
      </w:r>
    </w:p>
    <w:p>
      <w:pPr>
        <w:pStyle w:val="PreformattedText"/>
        <w:bidi w:val="0"/>
        <w:jc w:val="left"/>
        <w:rPr/>
      </w:pPr>
      <w:r>
        <w:rPr/>
        <w:t>3   Envelope   -------------------&gt;3         P1 Control           3  3  3</w:t>
      </w:r>
    </w:p>
    <w:p>
      <w:pPr>
        <w:pStyle w:val="PreformattedText"/>
        <w:bidi w:val="0"/>
        <w:jc w:val="left"/>
        <w:rPr/>
      </w:pPr>
      <w:r>
        <w:rPr/>
        <w:t>3                              3   3         Information          3  3  3</w:t>
      </w:r>
    </w:p>
    <w:p>
      <w:pPr>
        <w:pStyle w:val="PreformattedText"/>
        <w:bidi w:val="0"/>
        <w:jc w:val="left"/>
        <w:rPr/>
      </w:pPr>
      <w:r>
        <w:rPr/>
        <w:t>3                              3   @DDDDDDDDDDDDDDDDDDDDDDDDDDDDDDY  3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3   ZDDDDDDDDDDDDDDDDDDDDDDDDDDDDDD?  3  3</w:t>
      </w:r>
    </w:p>
    <w:p>
      <w:pPr>
        <w:pStyle w:val="PreformattedText"/>
        <w:bidi w:val="0"/>
        <w:jc w:val="left"/>
        <w:rPr/>
      </w:pPr>
      <w:r>
        <w:rPr/>
        <w:t>3                              3   3         One                  3  3  3</w:t>
      </w:r>
    </w:p>
    <w:p>
      <w:pPr>
        <w:pStyle w:val="PreformattedText"/>
        <w:bidi w:val="0"/>
        <w:jc w:val="left"/>
        <w:rPr/>
      </w:pPr>
      <w:r>
        <w:rPr/>
        <w:t>3   Content    -------------------&gt;3         EDI                  3  3  3</w:t>
      </w:r>
    </w:p>
    <w:p>
      <w:pPr>
        <w:pStyle w:val="PreformattedText"/>
        <w:bidi w:val="0"/>
        <w:jc w:val="left"/>
        <w:rPr/>
      </w:pPr>
      <w:r>
        <w:rPr/>
        <w:t>3                              3   3         Interchange          3  3  3</w:t>
      </w:r>
    </w:p>
    <w:p>
      <w:pPr>
        <w:pStyle w:val="PreformattedText"/>
        <w:bidi w:val="0"/>
        <w:jc w:val="left"/>
        <w:rPr/>
      </w:pPr>
      <w:r>
        <w:rPr/>
        <w:t>3                              3   @DDDDDDDDDDDDDDDDDDDDDDDDDDDDDDY  3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@DDDDDDDDDDDDDDDDDDDDDDDDDDDDDDDDDDDDDY  3</w:t>
      </w:r>
    </w:p>
    <w:p>
      <w:pPr>
        <w:pStyle w:val="PreformattedText"/>
        <w:bidi w:val="0"/>
        <w:jc w:val="left"/>
        <w:rPr/>
      </w:pPr>
      <w:r>
        <w:rPr/>
        <w:t>3 MHS Message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agram depicts an EDI content (1 EDI interchan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d by the P1 MHS envelope.  All the MT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d in the X.400 Recommendations may be used for EDI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t is not required to support optional o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sential services to exchange EDI data between EDI us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DI user submits an EDI Trade Document to the E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Agent, the EDI UA will submit the EDI content plus 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to the Message Transfer System (M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?             ZDDDDDDDDDDDD?              ZDDDDDDDDDDD?</w:t>
      </w:r>
    </w:p>
    <w:p>
      <w:pPr>
        <w:pStyle w:val="PreformattedText"/>
        <w:bidi w:val="0"/>
        <w:jc w:val="left"/>
        <w:rPr/>
      </w:pPr>
      <w:r>
        <w:rPr/>
        <w:t>3           3             3    EDI     3              3    EDI    3</w:t>
      </w:r>
    </w:p>
    <w:p>
      <w:pPr>
        <w:pStyle w:val="PreformattedText"/>
        <w:bidi w:val="0"/>
        <w:jc w:val="left"/>
        <w:rPr/>
      </w:pPr>
      <w:r>
        <w:rPr/>
        <w:t>3   MTS     3&lt;-----------&gt;3    UA      3&lt;------------&gt;3    User   3</w:t>
      </w:r>
    </w:p>
    <w:p>
      <w:pPr>
        <w:pStyle w:val="PreformattedText"/>
        <w:bidi w:val="0"/>
        <w:jc w:val="left"/>
        <w:rPr/>
      </w:pPr>
      <w:r>
        <w:rPr/>
        <w:t>3           3             3            3              3           3</w:t>
      </w:r>
    </w:p>
    <w:p>
      <w:pPr>
        <w:pStyle w:val="PreformattedText"/>
        <w:bidi w:val="0"/>
        <w:jc w:val="left"/>
        <w:rPr/>
      </w:pPr>
      <w:r>
        <w:rPr/>
        <w:t>@DDDDDDDDDDDY             @DDDDDDDDDDDDY              @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 UA must support the essential MT Services 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Agreements; for example, as a minimum, to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 for services not elected by the EDI us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Grade of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MT Services are not necessarily made availabl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 UA to the EDI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3  Protocol Elements Supported for E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P1 protocol elements will be used t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DI applications, the content type will be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defined cont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Encoded Inform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EIT defined in the X.400 Recommenda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specify the encoding of EDI content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SI X12 EDI applications in particular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cted that the "undefined" and "Ia5Text" EIT'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be used, with "undefined" used to sign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BCDIC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4  Addressing an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nticipated that connection of some existing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X.400 service for EDI purposes will be by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.400 protocols, at least in the shor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 messages entering the X.400 environment will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have X.400 O/R Names add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tion and recipient trading partners, typical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of local directory services in the origination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will map EDI identifiers/addresses into O/R Nam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O/R Names will contain Standard Attributes 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ble 7.9 and for recipient trading partners will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identify the destination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se of trading partners outside the 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, it is expected, however, that ther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where message delivery will require the provi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information beyond that which can be carr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Attributes.  In such cases, Domain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are recommende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of this DDA is as defined in Table 7.9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occurrence having the type name "EDI" (uppercase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containing the identifier/address of the tr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ner.  For ASC X12 purposes, specifically, this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mprise the 2 digit interchange ID qualifier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interchange ID (max 15 characters).  Routing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A shall only occur, if at all, in the destination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6    USA Body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UAs can generate any USA Body Par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section 7.5.3.6.2, and that they can receive such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as well.  reception of USA Body Parts does not 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processing by the UA, but merely that the body p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vailable, with a indication of its registered bod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, to another process or deposition in 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implies the reverse of this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3   APPENDIX C:    RENDITION OF IA5Text AND T61String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.1    GENERATING AND IMAGING IA5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that may be used in an IA5String are th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including Space), control characters and Dele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A5 character repertoire ISO 6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haracters that may be used with a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ition are those related with positions 2/0 to 2/2, 2/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15, 4/1 to 5/10, 5/15 and 6/1 to 7/10 in the basic 7-bi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graphic characters may be used but have no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haracters that may be used but have no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re a subset consisting of the format effectors 0/10 (LF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/12 (FF) and 0/13 (CR) provided they are used 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LF          to start a ne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FF          to start a new page (and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.. LF       to show empty lines (always aft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ing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control characters or the above control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mbinations may be used but have no guarante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Delete may occur but has no guaranteed effec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5String in a P2 IA5Text BodyPart represents a series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divided into pages.  Each line should contain fro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80 graphic characters for guaranteed rendition.  Long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rbitrarily broken for rendition.  Note that X.408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r conversion from IA5Text to Teletex, the maximu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is 7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.2    GENERATING AND IMAGING T61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4   APPENDIX D:    DIFFERENCES IN INTERPRETATION DISCOVER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OF THE MHS FOR THE CeBit 87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interworking problems were discovered through multi-vendor</w:t>
      </w:r>
    </w:p>
    <w:p>
      <w:pPr>
        <w:pStyle w:val="PreformattedText"/>
        <w:bidi w:val="0"/>
        <w:jc w:val="left"/>
        <w:rPr/>
      </w:pPr>
      <w:r>
        <w:rPr/>
        <w:t>testing.  These problems, and recommendations for solutions to them are</w:t>
      </w:r>
    </w:p>
    <w:p>
      <w:pPr>
        <w:pStyle w:val="PreformattedText"/>
        <w:bidi w:val="0"/>
        <w:jc w:val="left"/>
        <w:rPr/>
      </w:pPr>
      <w:r>
        <w:rPr/>
        <w:t>discusse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    ENCODING OF RTS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is defined as an ANY in the X.400 Recommend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lementor's groups have decided to use an IA5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There was some confusion about what the X.4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for this IA5String would be, and the correct en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context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     constru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ode: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:   length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(primitive encod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5String: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       length of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:      the passwor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context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     constru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ode: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:   length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(constructor encoding) left as an exerci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should be prepared to receive any X.409 typ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because of its definition as an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2    EXTRA SESSION FUNCTION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vendor proposed more than the required set of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on opening the session connection, and the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 the connection.  All debate aside about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 should have proposed units outside of the required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ther the receiver should have rejected the conne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functional units can be negotiated in a straight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The following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itiator proposes using more than the required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s, the responder should specify th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s that it would like to use (which should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set) in the open response.  The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will automatically use the inter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proposed by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itiator proposes using less than the required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units, the responder should reject the conn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re is not an appropriate RefuseReas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ing the connection, so instead of refusing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sponse to the S-CONNECT, the receiver should issue an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-ABORT with an AbortReason of protocolError.  Note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to issue an S-U-ABORT instead of responding to the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.  A problem report has been submitted to the 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the addition of a RefuseReason fo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sponder proposes using less than the required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s, the session connection is establish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tor can check for this.  If too few functional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roposed, the initiator should abort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-U-ABORT, with an abort reason of protocol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3    MIXED CASE IN THE MT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TA name is frequently exchanged over the telephone wh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are being configured to communicate with one anothe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uch telephone exchange, the casing of the MTA name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MTA name consisted of both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nd one of the implementations compared MTA 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ity in a case sensitive manner.  Consequently,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until the problem was detected and repaired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the MTA name be compared for equality in a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nsitive manner, and that the password be compa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ity in a case sen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4    X.410 ACTIVITY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.400 Implementor's Guide recommends that the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be X.409 encoded, but this is only a recomme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 requirement.  Consequently, receiving system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the activity identifier will be X.409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5    ENCODING OF PER RECIPIENT FLAG AND PER MESSAG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finition of the PerRecipientFlag in X.411,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that the last three bits are reserved, 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zero.  It is unclear whether those bits are un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409 encoding.  Receivers should accept encodings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three unused bits.  A problem report has been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CITT asking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is not any statement in X.411 about the last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of the PerMessageFlag, some vendors have encoded thi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unused bits, and some have encoded it with four unused bi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MessageFlag should be encoded with at least four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6    ENCODING OF EMPTY BI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valid encodings for an empty bitstring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of length zero, a constructor of indefinit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end-of-contents terminator, and a primi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ne with a zero octet a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7    ADDITIONAL OCTETS FOR BI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n X.409 constrains an implementation from sending tw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, four, or even more octets for a bitstring that fi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ctet, with the undefined bits set to zero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cess octets is bounded by the pragmatic constra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 of the CCITT X.400 Implementor's Guide f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trings in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8    APPLICATION PROTOCOL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ue other that 1 is received in the applicationProtoc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serData in the PConnect, NBS implementations will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  If CEN/CENELEC implementations receive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han 8883 for this field, they will reject the conn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nfortunate state of affairs, because if N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accept the value of 8883 without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TIS service elements, they would be misrepresenting themselv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matters worse, CEPT uses a value of 1, but relays MOT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, which means that MOTIS elements will be re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using a value of 1 to demonstrate that the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MOTIS.  Work is continuing to try to find a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allow European implementations to interwork with U.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9    INITIAL SERIAL NUMBER IN S-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implemented in accordance with section 3.5.1 E4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o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0   CONNECTION DATA ON RTS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larified that the ConnectionData is identical in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CONNECT.request and the S-CONNECT.response. 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Data is the old Session Connecti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1   ACTIVITY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ctivity is being resumed on a new session conne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lear from X.410 and X.225 whether all four of the call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-user reference, the calling-ss-user reference,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and the additional reference informa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S-ACTIVITY-RESUME, or whether one of the 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references should be absent.  It is also unclear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-ss-user reference should be identical to the calling-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ference if both are present.  Consequently, rece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olerant of this situation.  Appropriat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will be submitted to the CCITT asking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2   OLD ACTIVITY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Activity Identifier in S-ACTIVITY-RESUME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ctivity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3   NEGOTIATION DOWN TO TRANSPORT CLAS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uropean implementations, X.410 specifies that clas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must be supported.  However, it is permissible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 to propose a higher class as the preferred cla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class 0 appears as the alternate class in the 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PDU.  A responding implementation can choos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preferred or alternate class, but again, mus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class 0.  In other words, for private to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in Europe, class 0 transpor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licts with the NBS agreements, since class 0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if one of the partners in a connection is an ADM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5APPENDIX E:WORLDWIDE X.400 CONFORMANCE PROFILE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CONFORMANCE (E)</w:t>
      </w:r>
    </w:p>
    <w:p>
      <w:pPr>
        <w:pStyle w:val="PreformattedText"/>
        <w:bidi w:val="0"/>
        <w:jc w:val="left"/>
        <w:rPr/>
      </w:pPr>
      <w:r>
        <w:rPr/>
        <w:t>implies a conformance problem for European products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CONFORMANCE (US)</w:t>
      </w:r>
    </w:p>
    <w:p>
      <w:pPr>
        <w:pStyle w:val="PreformattedText"/>
        <w:bidi w:val="0"/>
        <w:jc w:val="left"/>
        <w:rPr/>
      </w:pPr>
      <w:r>
        <w:rPr/>
        <w:t>implies a conformance problem for U.S. products 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A/311 profile is specified in Env 41 202, the A/3211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nv 41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No TTC protocol classification for RT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notation X/Y indicates "X" for PRMDs and "Y" for ADMDs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/G" would be Mandatory for PRMDs and Generatable for ADM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E.1  Protocol element comparison of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BDDDDDDDBDDDDDDDDDDBDDDDDDDDDBDDDDDDDDDDDDDDDDDDDDDDD?</w:t>
      </w:r>
    </w:p>
    <w:p>
      <w:pPr>
        <w:pStyle w:val="PreformattedText"/>
        <w:bidi w:val="0"/>
        <w:jc w:val="left"/>
        <w:rPr/>
      </w:pPr>
      <w:r>
        <w:rPr/>
        <w:t>3RTS element            3  NBS  3   A/311  3  A/3211 3  PROBLEM Y/N          3</w:t>
      </w:r>
    </w:p>
    <w:p>
      <w:pPr>
        <w:pStyle w:val="PreformattedText"/>
        <w:bidi w:val="0"/>
        <w:jc w:val="left"/>
        <w:rPr/>
      </w:pPr>
      <w:r>
        <w:rPr/>
        <w:t>CDDDDDDDDDDDDDDDDDDDDDDDEDDDDDDDEDDDDDDDDDDEDDDDDDDDDEDDDDDDDDDDDDDDDDDDDDDDD4</w:t>
      </w:r>
    </w:p>
    <w:p>
      <w:pPr>
        <w:pStyle w:val="PreformattedText"/>
        <w:bidi w:val="0"/>
        <w:jc w:val="left"/>
        <w:rPr/>
      </w:pPr>
      <w:r>
        <w:rPr/>
        <w:t>3PConnect             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DataTransferSyntax    3   M 0 3    M 0   3    M 0  3  N                    3</w:t>
      </w:r>
    </w:p>
    <w:p>
      <w:pPr>
        <w:pStyle w:val="PreformattedText"/>
        <w:bidi w:val="0"/>
        <w:jc w:val="left"/>
        <w:rPr/>
      </w:pPr>
      <w:r>
        <w:rPr/>
        <w:t>3PUserData            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checkpointSize        3   H   3    H     3    H    3  N                    3</w:t>
      </w:r>
    </w:p>
    <w:p>
      <w:pPr>
        <w:pStyle w:val="PreformattedText"/>
        <w:bidi w:val="0"/>
        <w:jc w:val="left"/>
        <w:rPr/>
      </w:pPr>
      <w:r>
        <w:rPr/>
        <w:t>3 windowSize            3   H   3    H     3    H    3  N                    3</w:t>
      </w:r>
    </w:p>
    <w:p>
      <w:pPr>
        <w:pStyle w:val="PreformattedText"/>
        <w:bidi w:val="0"/>
        <w:jc w:val="left"/>
        <w:rPr/>
      </w:pPr>
      <w:r>
        <w:rPr/>
        <w:t>3 dialogueMode          3   H   3    H     3    H    3  N                    3</w:t>
      </w:r>
    </w:p>
    <w:p>
      <w:pPr>
        <w:pStyle w:val="PreformattedText"/>
        <w:bidi w:val="0"/>
        <w:jc w:val="left"/>
        <w:rPr/>
      </w:pPr>
      <w:r>
        <w:rPr/>
        <w:t>3 connectdata         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applicationProtocol   3   G 1 3    H 1   3 R 8883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H 88833          3         3                       3</w:t>
      </w:r>
    </w:p>
    <w:p>
      <w:pPr>
        <w:pStyle w:val="PreformattedText"/>
        <w:bidi w:val="0"/>
        <w:jc w:val="left"/>
        <w:rPr/>
      </w:pPr>
      <w:r>
        <w:rPr/>
        <w:t>3 ConnectionData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Open    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Recover              3   G   3    H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Open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RTSUserData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Recover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SessionConnectionID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RTSUserData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MTAName 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Password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null    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SessionConnectionID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CallingUserReference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CommonReference     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AdditionalRefInfo     3   H   3    H     3    H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PAccept   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DataTransferSyntax    3   M 0 3    M 0   3    M 0  3  N                    3</w:t>
      </w:r>
    </w:p>
    <w:p>
      <w:pPr>
        <w:pStyle w:val="PreformattedText"/>
        <w:bidi w:val="0"/>
        <w:jc w:val="left"/>
        <w:rPr/>
      </w:pPr>
      <w:r>
        <w:rPr/>
        <w:t>@DDDDDDDDDDDDDDDDDDDDDDDADDDDDDDADDDDDDDDDDADDDDDDDDDA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7E.1  Protocol element comparison of R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BDDDDDDBDDDDDDDDDDDBDDDDDDDDDBDDDDDDDDDDDDDDDDDDDDDDD?</w:t>
      </w:r>
    </w:p>
    <w:p>
      <w:pPr>
        <w:pStyle w:val="PreformattedText"/>
        <w:bidi w:val="0"/>
        <w:jc w:val="left"/>
        <w:rPr/>
      </w:pPr>
      <w:r>
        <w:rPr/>
        <w:t>3RTS element            3 NBS  3  A/311    3 A/3211  3 PROBLEM (Y/N)         3</w:t>
      </w:r>
    </w:p>
    <w:p>
      <w:pPr>
        <w:pStyle w:val="PreformattedText"/>
        <w:bidi w:val="0"/>
        <w:jc w:val="left"/>
        <w:rPr/>
      </w:pPr>
      <w:r>
        <w:rPr/>
        <w:t>CDDDDDDDDDDDDDDDDDDDDDDDEDDDDDDEDDDDDDDDDDDEDDDDDDDDDEDDDDDDDDDDDDDDDDDDDDDDD4</w:t>
      </w:r>
    </w:p>
    <w:p>
      <w:pPr>
        <w:pStyle w:val="PreformattedText"/>
        <w:bidi w:val="0"/>
        <w:jc w:val="left"/>
        <w:rPr/>
      </w:pPr>
      <w:r>
        <w:rPr/>
        <w:t>3               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PUserData              3  M   3    M      3    M    3 N                     3</w:t>
      </w:r>
    </w:p>
    <w:p>
      <w:pPr>
        <w:pStyle w:val="PreformattedText"/>
        <w:bidi w:val="0"/>
        <w:jc w:val="left"/>
        <w:rPr/>
      </w:pPr>
      <w:r>
        <w:rPr/>
        <w:t>3 CheckpointSize        3  H   3    H      3    H    3 N                     3</w:t>
      </w:r>
    </w:p>
    <w:p>
      <w:pPr>
        <w:pStyle w:val="PreformattedText"/>
        <w:bidi w:val="0"/>
        <w:jc w:val="left"/>
        <w:rPr/>
      </w:pPr>
      <w:r>
        <w:rPr/>
        <w:t>3 WindowSize            3  H   3    H      3    H    3 N                     3</w:t>
      </w:r>
    </w:p>
    <w:p>
      <w:pPr>
        <w:pStyle w:val="PreformattedText"/>
        <w:bidi w:val="0"/>
        <w:jc w:val="left"/>
        <w:rPr/>
      </w:pPr>
      <w:r>
        <w:rPr/>
        <w:t>3 ConnectionData        3  M   3    M      3    M    3 N 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PRefuse                3  G   3    G      3    G    3 N                     3</w:t>
      </w:r>
    </w:p>
    <w:p>
      <w:pPr>
        <w:pStyle w:val="PreformattedText"/>
        <w:bidi w:val="0"/>
        <w:jc w:val="left"/>
        <w:rPr/>
      </w:pPr>
      <w:r>
        <w:rPr/>
        <w:t>3 RefuseReason          3  M   3    M      3    M    3 N 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SSUserData             3  G   3    G      3    G    3 N                     3</w:t>
      </w:r>
    </w:p>
    <w:p>
      <w:pPr>
        <w:pStyle w:val="PreformattedText"/>
        <w:bidi w:val="0"/>
        <w:jc w:val="left"/>
        <w:rPr/>
      </w:pPr>
      <w:r>
        <w:rPr/>
        <w:t>3 (in S-TOKEN-PLEASE)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AbortInformation       3  G   3    G      3    G    3 N                     3</w:t>
      </w:r>
    </w:p>
    <w:p>
      <w:pPr>
        <w:pStyle w:val="PreformattedText"/>
        <w:bidi w:val="0"/>
        <w:jc w:val="left"/>
        <w:rPr/>
      </w:pPr>
      <w:r>
        <w:rPr/>
        <w:t>3 (in S-U-ABORT)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 AbortReason           3  H   3    H      3    H    3 N                     3</w:t>
      </w:r>
    </w:p>
    <w:p>
      <w:pPr>
        <w:pStyle w:val="PreformattedText"/>
        <w:bidi w:val="0"/>
        <w:jc w:val="left"/>
        <w:rPr/>
      </w:pPr>
      <w:r>
        <w:rPr/>
        <w:t>3 reflectedParameter    3  X   3    X      3    X    3 N                     3</w:t>
      </w:r>
    </w:p>
    <w:p>
      <w:pPr>
        <w:pStyle w:val="PreformattedText"/>
        <w:bidi w:val="0"/>
        <w:jc w:val="left"/>
        <w:rPr/>
      </w:pPr>
      <w:r>
        <w:rPr/>
        <w:t>@DDDDDDDDDDDDDDDDDDDDDDDADDDDDDADDDDDDDDDDDADDDDDDDDDA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E.2  Protocol element comparison of 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ORname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StandardAttributeList     3  M  3   M   3   M  3  M   3   N See Note 4     3</w:t>
      </w:r>
    </w:p>
    <w:p>
      <w:pPr>
        <w:pStyle w:val="PreformattedText"/>
        <w:bidi w:val="0"/>
        <w:jc w:val="left"/>
        <w:rPr/>
      </w:pPr>
      <w:r>
        <w:rPr/>
        <w:t>3          DomainDefAttributeList    3  X  3   X   3   X  3  G   3   Y See Note 5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StandardAttributeList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CountryName               3  R  3   R   3   R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ISO R  3   R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X.121 H3   H  3      3  Y Conformance (E) 3</w:t>
      </w:r>
    </w:p>
    <w:p>
      <w:pPr>
        <w:pStyle w:val="PreformattedText"/>
        <w:bidi w:val="0"/>
        <w:jc w:val="left"/>
        <w:rPr/>
      </w:pPr>
      <w:r>
        <w:rPr/>
        <w:t>3                                    3     3Other X3   X  3      3  Y Prot Vio        3</w:t>
      </w:r>
    </w:p>
    <w:p>
      <w:pPr>
        <w:pStyle w:val="PreformattedText"/>
        <w:bidi w:val="0"/>
        <w:jc w:val="left"/>
        <w:rPr/>
      </w:pPr>
      <w:r>
        <w:rPr/>
        <w:t>3          AdministrationDomainName  3  R  3   R   3   G  3  M   3   N                3</w:t>
      </w:r>
    </w:p>
    <w:p>
      <w:pPr>
        <w:pStyle w:val="PreformattedText"/>
        <w:bidi w:val="0"/>
        <w:jc w:val="left"/>
        <w:rPr/>
      </w:pPr>
      <w:r>
        <w:rPr/>
        <w:t>3             ... if PrintableString 3     3   R   3   G  3      3   N                3</w:t>
      </w:r>
    </w:p>
    <w:p>
      <w:pPr>
        <w:pStyle w:val="PreformattedText"/>
        <w:bidi w:val="0"/>
        <w:jc w:val="left"/>
        <w:rPr/>
      </w:pPr>
      <w:r>
        <w:rPr/>
        <w:t>3             ... if numericString   3     3   H   3   H  3      3  Y Conformance (E) 3</w:t>
      </w:r>
    </w:p>
    <w:p>
      <w:pPr>
        <w:pStyle w:val="PreformattedText"/>
        <w:bidi w:val="0"/>
        <w:jc w:val="left"/>
        <w:rPr/>
      </w:pPr>
      <w:r>
        <w:rPr/>
        <w:t>3          X.121 Address             3  X  3  X/R  3   X  3      3Y Conf(US)See Note 13</w:t>
      </w:r>
    </w:p>
    <w:p>
      <w:pPr>
        <w:pStyle w:val="PreformattedText"/>
        <w:bidi w:val="0"/>
        <w:jc w:val="left"/>
        <w:rPr/>
      </w:pPr>
      <w:r>
        <w:rPr/>
        <w:t>3          Terminal ID               3  X  3  X/G  3   X  3      3Y Conf(US)See Note 13</w:t>
      </w:r>
    </w:p>
    <w:p>
      <w:pPr>
        <w:pStyle w:val="PreformattedText"/>
        <w:bidi w:val="0"/>
        <w:jc w:val="left"/>
        <w:rPr/>
      </w:pPr>
      <w:r>
        <w:rPr/>
        <w:t>3          PrivateDomainName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ganizationName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UniqueUAidentifier        3  X  3  X/G  3   X  3      3Y Conf(US)See Note 13</w:t>
      </w:r>
    </w:p>
    <w:p>
      <w:pPr>
        <w:pStyle w:val="PreformattedText"/>
        <w:bidi w:val="0"/>
        <w:jc w:val="left"/>
        <w:rPr/>
      </w:pPr>
      <w:r>
        <w:rPr/>
        <w:t>3          PersonalName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OrganizationalUnit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omainDefinedAttribute      3  X  3   X   3   X  3  G   3   N                3</w:t>
      </w:r>
    </w:p>
    <w:p>
      <w:pPr>
        <w:pStyle w:val="PreformattedText"/>
        <w:bidi w:val="0"/>
        <w:jc w:val="left"/>
        <w:rPr/>
      </w:pPr>
      <w:r>
        <w:rPr/>
        <w:t>3          Type   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Value  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ersonalName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Surname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GivenName   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Initials    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GenerationQualifier       3  G  3   X   3   X  3  X   3  Y Conformance (E)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GlobalDomainIdentifier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CountryName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AdministrationDomainName  3  M  3   M   3   G  3  M   3  Y Proto Vio       3</w:t>
      </w:r>
    </w:p>
    <w:p>
      <w:pPr>
        <w:pStyle w:val="PreformattedText"/>
        <w:bidi w:val="0"/>
        <w:jc w:val="left"/>
        <w:rPr/>
      </w:pPr>
      <w:r>
        <w:rPr/>
        <w:t>3          PrivateDomainIdentifier   3 R/H 3   H   3   R  3 M/X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MPDU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UserMPDU                  3  G  3   G   3   G  3  G   3   Y TTC required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MPDU size is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32K            3</w:t>
      </w:r>
    </w:p>
    <w:p>
      <w:pPr>
        <w:pStyle w:val="PreformattedText"/>
        <w:bidi w:val="0"/>
        <w:jc w:val="left"/>
        <w:rPr/>
      </w:pPr>
      <w:r>
        <w:rPr/>
        <w:t>3          DeliveryReportMPDU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ProbeMPDU     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2  Protocol element comparison of P1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UserMPDU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UMPDUenvelope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UMPDUcontent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UMPDUenvelope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MPDUidentifier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originatorORname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originalEncodedTypes      3  G  3   H   3   H  3  G   3   Y Conformance (E)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ContentType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UAcontentID   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          Priority    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PerMessageFlag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DeferredDelivery          3  X  3   X   3   X  3  X   3   N                3</w:t>
      </w:r>
    </w:p>
    <w:p>
      <w:pPr>
        <w:pStyle w:val="PreformattedText"/>
        <w:bidi w:val="0"/>
        <w:jc w:val="left"/>
        <w:rPr/>
      </w:pPr>
      <w:r>
        <w:rPr/>
        <w:t>3          PerDomainBilatInfo        3  X  3   X   3   X  3  X   3   N                3</w:t>
      </w:r>
    </w:p>
    <w:p>
      <w:pPr>
        <w:pStyle w:val="PreformattedText"/>
        <w:bidi w:val="0"/>
        <w:jc w:val="left"/>
        <w:rPr/>
      </w:pPr>
      <w:r>
        <w:rPr/>
        <w:t>3          RecipientInfo             3  M  3   M   3   M  3  M   3   Y TTC MPDU 32K   3</w:t>
      </w:r>
    </w:p>
    <w:p>
      <w:pPr>
        <w:pStyle w:val="PreformattedText"/>
        <w:bidi w:val="0"/>
        <w:jc w:val="left"/>
        <w:rPr/>
      </w:pPr>
      <w:r>
        <w:rPr/>
        <w:t>3          TraceInformation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MOTIS-&gt;   LatestDelivery            3     3       3   X  3      3   N                3</w:t>
      </w:r>
    </w:p>
    <w:p>
      <w:pPr>
        <w:pStyle w:val="PreformattedText"/>
        <w:bidi w:val="0"/>
        <w:jc w:val="left"/>
        <w:rPr/>
      </w:pPr>
      <w:r>
        <w:rPr/>
        <w:t>3MOTIS-&gt;   InternalTraceInfo         3 M/P 3       3   P  3      3   N                3</w:t>
      </w:r>
    </w:p>
    <w:p>
      <w:pPr>
        <w:pStyle w:val="PreformattedText"/>
        <w:bidi w:val="0"/>
        <w:jc w:val="left"/>
        <w:rPr/>
      </w:pPr>
      <w:r>
        <w:rPr/>
        <w:t>3        UMPDUcontent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MPDUidentifier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GlobalDomainIdent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IA5string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erMessageFlag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DiscloseRecipients        3  H  3G @ MTL3   H  3  H   3  Y Conformance (US)3</w:t>
      </w:r>
    </w:p>
    <w:p>
      <w:pPr>
        <w:pStyle w:val="PreformattedText"/>
        <w:bidi w:val="0"/>
        <w:jc w:val="left"/>
        <w:rPr/>
      </w:pPr>
      <w:r>
        <w:rPr/>
        <w:t>3                                    3     3H at UA3   ?  3      3  Y Conformance (US)3</w:t>
      </w:r>
    </w:p>
    <w:p>
      <w:pPr>
        <w:pStyle w:val="PreformattedText"/>
        <w:bidi w:val="0"/>
        <w:jc w:val="left"/>
        <w:rPr/>
      </w:pPr>
      <w:r>
        <w:rPr/>
        <w:t>3          ConversionProhibited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AlternatRecipAllowed      3  H  3G @ MTL3   H  3  X   3  Y Conformance (US)3</w:t>
      </w:r>
    </w:p>
    <w:p>
      <w:pPr>
        <w:pStyle w:val="PreformattedText"/>
        <w:bidi w:val="0"/>
        <w:jc w:val="left"/>
        <w:rPr/>
      </w:pPr>
      <w:r>
        <w:rPr/>
        <w:t>3                                    3     3H at UA3   ?  3      3  Y Conformance (US)3</w:t>
      </w:r>
    </w:p>
    <w:p>
      <w:pPr>
        <w:pStyle w:val="PreformattedText"/>
        <w:bidi w:val="0"/>
        <w:jc w:val="left"/>
        <w:rPr/>
      </w:pPr>
      <w:r>
        <w:rPr/>
        <w:t>3          ContentReturnRequest      3  X  3   X   3   X  3  X   3                    3</w:t>
      </w:r>
    </w:p>
    <w:p>
      <w:pPr>
        <w:pStyle w:val="PreformattedText"/>
        <w:bidi w:val="0"/>
        <w:jc w:val="left"/>
        <w:rPr/>
      </w:pPr>
      <w:r>
        <w:rPr/>
        <w:t>3MOTIS-&gt;   redirectionProhibited     3     3       3   X  3      3  N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erDomainBilateralInfo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CountryName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AdminDomainName           3  M  3   M   3   G  3  M   3  Y Prot Vio        3</w:t>
      </w:r>
    </w:p>
    <w:p>
      <w:pPr>
        <w:pStyle w:val="PreformattedText"/>
        <w:bidi w:val="0"/>
        <w:jc w:val="left"/>
        <w:rPr/>
      </w:pPr>
      <w:r>
        <w:rPr/>
        <w:t>3MOTIS-&gt;   PrivateDomainName         3     3       3   G  3      3   N                3</w:t>
      </w:r>
    </w:p>
    <w:p>
      <w:pPr>
        <w:pStyle w:val="PreformattedText"/>
        <w:bidi w:val="0"/>
        <w:jc w:val="left"/>
        <w:rPr/>
      </w:pPr>
      <w:r>
        <w:rPr/>
        <w:t>3          BilateralInfo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2  Protocol element comparison of P1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DeliveryReportContent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iginal MPDUident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intermediate Trace        3 X/G 3   X   3   X  3  X   3  Y Conformance (E) 3</w:t>
      </w:r>
    </w:p>
    <w:p>
      <w:pPr>
        <w:pStyle w:val="PreformattedText"/>
        <w:bidi w:val="0"/>
        <w:jc w:val="left"/>
        <w:rPr/>
      </w:pPr>
      <w:r>
        <w:rPr/>
        <w:t>3          UAcontentID 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ReportedRecipientInfo     3  M  3   M   3   M  3  M   3   Y TTC 256 max    3</w:t>
      </w:r>
    </w:p>
    <w:p>
      <w:pPr>
        <w:pStyle w:val="PreformattedText"/>
        <w:bidi w:val="0"/>
        <w:jc w:val="left"/>
        <w:rPr/>
      </w:pPr>
      <w:r>
        <w:rPr/>
        <w:t>3          returned                  3  H  3   H   3   X  3  X   3  Y Conformance (E) 3</w:t>
      </w:r>
    </w:p>
    <w:p>
      <w:pPr>
        <w:pStyle w:val="PreformattedText"/>
        <w:bidi w:val="0"/>
        <w:jc w:val="left"/>
        <w:rPr/>
      </w:pPr>
      <w:r>
        <w:rPr/>
        <w:t>3          billing information       3  X  3   X   3   X  3  X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portedRecipientInfo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cipient ORname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extensionsIdentifier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PerRecipientFlag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LastTraceInformation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intendedRecipient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          SupplementaryInfo         3 X/H 3   X   3   X  3  X   3  Y Conformance (E) 3</w:t>
      </w:r>
    </w:p>
    <w:p>
      <w:pPr>
        <w:pStyle w:val="PreformattedText"/>
        <w:bidi w:val="0"/>
        <w:jc w:val="left"/>
        <w:rPr/>
      </w:pPr>
      <w:r>
        <w:rPr/>
        <w:t>3MOTIS-&gt;   ReassignmentInfo          3     3       3   X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ReassignmentInfo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  intendedRecipient         3     3       3   M  3      3   N                3</w:t>
      </w:r>
    </w:p>
    <w:p>
      <w:pPr>
        <w:pStyle w:val="PreformattedText"/>
        <w:bidi w:val="0"/>
        <w:jc w:val="left"/>
        <w:rPr/>
      </w:pPr>
      <w:r>
        <w:rPr/>
        <w:t>3MOTIS-&gt;   reasonForReassignment     3     3       3   H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LastTraceInformation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arrival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convertedEncInfoTypes     3  G  3   G   3   H  3  G   3  Y Conformance (E) 3</w:t>
      </w:r>
    </w:p>
    <w:p>
      <w:pPr>
        <w:pStyle w:val="PreformattedText"/>
        <w:bidi w:val="0"/>
        <w:jc w:val="left"/>
        <w:rPr/>
      </w:pPr>
      <w:r>
        <w:rPr/>
        <w:t>3          Report 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port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DeliveredInfo             3  G  3   G   3   G  3 D?   3   N See Note 6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CDM 3                    3</w:t>
      </w:r>
    </w:p>
    <w:p>
      <w:pPr>
        <w:pStyle w:val="PreformattedText"/>
        <w:bidi w:val="0"/>
        <w:jc w:val="left"/>
        <w:rPr/>
      </w:pPr>
      <w:r>
        <w:rPr/>
        <w:t>3          NonDeliveredInfo          3  G  3   G   3   G  3 DY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eliveredInfo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delivery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TypeofUA                  3 R/H 3   H   3   R  3 M/G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NonDeliveredInfo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asonCode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DiagnosticCode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MOTIS-&gt;   UAprofileIdentifier       3     3       3   X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UAprofileIdentifier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  ContentType               3     3       3   M  3      3   N                3</w:t>
      </w:r>
    </w:p>
    <w:p>
      <w:pPr>
        <w:pStyle w:val="PreformattedText"/>
        <w:bidi w:val="0"/>
        <w:jc w:val="left"/>
        <w:rPr/>
      </w:pPr>
      <w:r>
        <w:rPr/>
        <w:t>3MOTIS-&gt;   EncodedInfoTypes          3     3       3   M  3   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2  Protocol element comparison of P1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robeEnvelope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probe  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originator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ContentType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UAcontentID   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          originalEncInfoTypes      3  G  3   H   3   H  3  G   3  Y Conformance (E) 3</w:t>
      </w:r>
    </w:p>
    <w:p>
      <w:pPr>
        <w:pStyle w:val="PreformattedText"/>
        <w:bidi w:val="0"/>
        <w:jc w:val="left"/>
        <w:rPr/>
      </w:pPr>
      <w:r>
        <w:rPr/>
        <w:t>3          TraceInformation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PerMessageFlag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ContentLength 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          PerDomainBilatInfo        3  X  3   X   3   X  3  X   3   N                3</w:t>
      </w:r>
    </w:p>
    <w:p>
      <w:pPr>
        <w:pStyle w:val="PreformattedText"/>
        <w:bidi w:val="0"/>
        <w:jc w:val="left"/>
        <w:rPr/>
      </w:pPr>
      <w:r>
        <w:rPr/>
        <w:t>3          RecipientInfo             3  M  3   M   3   M  3  M   3   Y TTC 256 max    3</w:t>
      </w:r>
    </w:p>
    <w:p>
      <w:pPr>
        <w:pStyle w:val="PreformattedText"/>
        <w:bidi w:val="0"/>
        <w:jc w:val="left"/>
        <w:rPr/>
      </w:pPr>
      <w:r>
        <w:rPr/>
        <w:t>3MOTIS-&gt;   InternalTraceInfo         3 M/P 3       3   P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cipientInfo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cipientORname 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ExtensionIdentifier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PerRecipientFlag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ExplicitConversion        3  X  3   X   3   X  3  X   3    N               3</w:t>
      </w:r>
    </w:p>
    <w:p>
      <w:pPr>
        <w:pStyle w:val="PreformattedText"/>
        <w:bidi w:val="0"/>
        <w:jc w:val="left"/>
        <w:rPr/>
      </w:pPr>
      <w:r>
        <w:rPr/>
        <w:t>3MOTIS-&gt;   OriginatorReqAlternatRecip3     3       3   X  3      3    N               3</w:t>
      </w:r>
    </w:p>
    <w:p>
      <w:pPr>
        <w:pStyle w:val="PreformattedText"/>
        <w:bidi w:val="0"/>
        <w:jc w:val="left"/>
        <w:rPr/>
      </w:pPr>
      <w:r>
        <w:rPr/>
        <w:t>3MOTIS-&gt;   ReassignmentInfo          3     3       3   X  3      3    N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erRecipientFlag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sponsibilityFlag        3  M  3   M   3   M  3   M  3    N               3</w:t>
      </w:r>
    </w:p>
    <w:p>
      <w:pPr>
        <w:pStyle w:val="PreformattedText"/>
        <w:bidi w:val="0"/>
        <w:jc w:val="left"/>
        <w:rPr/>
      </w:pPr>
      <w:r>
        <w:rPr/>
        <w:t>3          ReportRequest             3  M  3   M   3   M  3   M  3    N               3</w:t>
      </w:r>
    </w:p>
    <w:p>
      <w:pPr>
        <w:pStyle w:val="PreformattedText"/>
        <w:bidi w:val="0"/>
        <w:jc w:val="left"/>
        <w:rPr/>
      </w:pPr>
      <w:r>
        <w:rPr/>
        <w:t>3          UserReportRequest         3  M  3   M   3   M  3   M  3    N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TraceInformation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GlobalDomainIdent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DomainSuppliedInfo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2  Protocol element comparison of P1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omainSuppliedInfo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arrival         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deferred                  3  X  3   X   3   X  3  X   3    N               3</w:t>
      </w:r>
    </w:p>
    <w:p>
      <w:pPr>
        <w:pStyle w:val="PreformattedText"/>
        <w:bidi w:val="0"/>
        <w:jc w:val="left"/>
        <w:rPr/>
      </w:pPr>
      <w:r>
        <w:rPr/>
        <w:t>3          action          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  (0=relayed)             3  G  3   G   3   G  3      3    N Note: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Re-routing not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required.        3</w:t>
      </w:r>
    </w:p>
    <w:p>
      <w:pPr>
        <w:pStyle w:val="PreformattedText"/>
        <w:bidi w:val="0"/>
        <w:jc w:val="left"/>
        <w:rPr/>
      </w:pPr>
      <w:r>
        <w:rPr/>
        <w:t>3            (1=rerouted)            3  H  3   H   3   H  3      3    N               3</w:t>
      </w:r>
    </w:p>
    <w:p>
      <w:pPr>
        <w:pStyle w:val="PreformattedText"/>
        <w:bidi w:val="0"/>
        <w:jc w:val="left"/>
        <w:rPr/>
      </w:pPr>
      <w:r>
        <w:rPr/>
        <w:t>3MOTIS-&gt;     (2=recipientReassigned) 3     3       3   H  3      3    N               3</w:t>
      </w:r>
    </w:p>
    <w:p>
      <w:pPr>
        <w:pStyle w:val="PreformattedText"/>
        <w:bidi w:val="0"/>
        <w:jc w:val="left"/>
        <w:rPr/>
      </w:pPr>
      <w:r>
        <w:rPr/>
        <w:t>3          converted                 3  H  3   G   3   H  3  H   3   Y Conformance(US)3</w:t>
      </w:r>
    </w:p>
    <w:p>
      <w:pPr>
        <w:pStyle w:val="PreformattedText"/>
        <w:bidi w:val="0"/>
        <w:jc w:val="left"/>
        <w:rPr/>
      </w:pPr>
      <w:r>
        <w:rPr/>
        <w:t>3          previous                  3  H  3   G   3   G  3  X   3   Y Conformance(US)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(Note: G is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inconsistent with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action (relayed)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being "H".)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ORname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EncodedInformationTypes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BitString                 3  M  3   M   3   M  3  M   3    N  See Note 3   3</w:t>
      </w:r>
    </w:p>
    <w:p>
      <w:pPr>
        <w:pStyle w:val="PreformattedText"/>
        <w:bidi w:val="0"/>
        <w:jc w:val="left"/>
        <w:rPr/>
      </w:pPr>
      <w:r>
        <w:rPr/>
        <w:t>3          G3NonBasicParameters      3  X  3   X   3   X  3  X   3    N               3</w:t>
      </w:r>
    </w:p>
    <w:p>
      <w:pPr>
        <w:pStyle w:val="PreformattedText"/>
        <w:bidi w:val="0"/>
        <w:jc w:val="left"/>
        <w:rPr/>
      </w:pPr>
      <w:r>
        <w:rPr/>
        <w:t>3          TeletexNonBasicParams     3  X  3   R   3   X  3  X   3   Y Conformance(US)3</w:t>
      </w:r>
    </w:p>
    <w:p>
      <w:pPr>
        <w:pStyle w:val="PreformattedText"/>
        <w:bidi w:val="0"/>
        <w:jc w:val="left"/>
        <w:rPr/>
      </w:pPr>
      <w:r>
        <w:rPr/>
        <w:t>3          PresentationAbilities     3  X  3   X   3   X  3  X   3    N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eliveryReportMPDU          3  G  3   G   3   M  3  G   3    N               3</w:t>
      </w:r>
    </w:p>
    <w:p>
      <w:pPr>
        <w:pStyle w:val="PreformattedText"/>
        <w:bidi w:val="0"/>
        <w:jc w:val="left"/>
        <w:rPr/>
      </w:pPr>
      <w:r>
        <w:rPr/>
        <w:t>3          DeliveryReportEnvelop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DeliveryReportContent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eliveryReportEnvelope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port          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originator ORname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TraceInformation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InternalTraceInfo         3 M/P 3       3   P  3      3    N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E.3  Protocol element comparison of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2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UAPDU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IM_UAPDU                  3  G  3   G   3  G   3  G   3   N                3</w:t>
      </w:r>
    </w:p>
    <w:p>
      <w:pPr>
        <w:pStyle w:val="PreformattedText"/>
        <w:bidi w:val="0"/>
        <w:jc w:val="left"/>
        <w:rPr/>
      </w:pPr>
      <w:r>
        <w:rPr/>
        <w:t>3          SR_UAPDU                  3  X  3   X   3  X   3  X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IM_UAPDU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Heading 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Body    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Heading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IPmessageID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Originator ORname         3  R  3   R   3  R   3 M/G  3   N                3</w:t>
      </w:r>
    </w:p>
    <w:p>
      <w:pPr>
        <w:pStyle w:val="PreformattedText"/>
        <w:bidi w:val="0"/>
        <w:jc w:val="left"/>
        <w:rPr/>
      </w:pPr>
      <w:r>
        <w:rPr/>
        <w:t>3          AuthorizingUsers          3  H  3   H   3  H   3  H   3   Y TTC 16 max     3</w:t>
      </w:r>
    </w:p>
    <w:p>
      <w:pPr>
        <w:pStyle w:val="PreformattedText"/>
        <w:bidi w:val="0"/>
        <w:jc w:val="left"/>
        <w:rPr/>
      </w:pPr>
      <w:r>
        <w:rPr/>
        <w:t>3          PrimaryRecipients         3  G  3   G   3  G   3  G   3   Y TTC 256 max    3</w:t>
      </w:r>
    </w:p>
    <w:p>
      <w:pPr>
        <w:pStyle w:val="PreformattedText"/>
        <w:bidi w:val="0"/>
        <w:jc w:val="left"/>
        <w:rPr/>
      </w:pPr>
      <w:r>
        <w:rPr/>
        <w:t>3          CopyRecipients            3  G  3   G   3  G   3  G   3   Y TTC 256 max    3</w:t>
      </w:r>
    </w:p>
    <w:p>
      <w:pPr>
        <w:pStyle w:val="PreformattedText"/>
        <w:bidi w:val="0"/>
        <w:jc w:val="left"/>
        <w:rPr/>
      </w:pPr>
      <w:r>
        <w:rPr/>
        <w:t>3          BlindCopyRecipients       3  H  3   H   3  H   3  H   3   Y TTC 256 max    3</w:t>
      </w:r>
    </w:p>
    <w:p>
      <w:pPr>
        <w:pStyle w:val="PreformattedText"/>
        <w:bidi w:val="0"/>
        <w:jc w:val="left"/>
        <w:rPr/>
      </w:pPr>
      <w:r>
        <w:rPr/>
        <w:t>3          InReplyTo                 3  G  3   G   3  G   3  G   3   N                3</w:t>
      </w:r>
    </w:p>
    <w:p>
      <w:pPr>
        <w:pStyle w:val="PreformattedText"/>
        <w:bidi w:val="0"/>
        <w:jc w:val="left"/>
        <w:rPr/>
      </w:pPr>
      <w:r>
        <w:rPr/>
        <w:t>3          Obsoletes                 3  H  3   H   3  H   3  H   3   Y TTC 8 max      3</w:t>
      </w:r>
    </w:p>
    <w:p>
      <w:pPr>
        <w:pStyle w:val="PreformattedText"/>
        <w:bidi w:val="0"/>
        <w:jc w:val="left"/>
        <w:rPr/>
      </w:pPr>
      <w:r>
        <w:rPr/>
        <w:t>3          CrossReferences           3  H  3   H   3  H   3  H   3   Y TTC 8 max      3</w:t>
      </w:r>
    </w:p>
    <w:p>
      <w:pPr>
        <w:pStyle w:val="PreformattedText"/>
        <w:bidi w:val="0"/>
        <w:jc w:val="left"/>
        <w:rPr/>
      </w:pPr>
      <w:r>
        <w:rPr/>
        <w:t>3          Subject                   3  G  3   G   3  G   3  G   3   N                3</w:t>
      </w:r>
    </w:p>
    <w:p>
      <w:pPr>
        <w:pStyle w:val="PreformattedText"/>
        <w:bidi w:val="0"/>
        <w:jc w:val="left"/>
        <w:rPr/>
      </w:pPr>
      <w:r>
        <w:rPr/>
        <w:t>3          ExpiryDate 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ReplyBy    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ReplyToUsers              3  H  3   H   3  H   3  H   3   Y TTC 32 max     3</w:t>
      </w:r>
    </w:p>
    <w:p>
      <w:pPr>
        <w:pStyle w:val="PreformattedText"/>
        <w:bidi w:val="0"/>
        <w:jc w:val="left"/>
        <w:rPr/>
      </w:pPr>
      <w:r>
        <w:rPr/>
        <w:t>3          Importance 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Sensitivity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Autoforwarded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MOTIS-&gt;   CirculationList  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MOTIS-&gt;   ObsoletingTime   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IPmessageID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name     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PrintableString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ORdescriptor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name                    3  H  3   H   3  H   3 D?   3   N See Note 6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CDM 3                    3</w:t>
      </w:r>
    </w:p>
    <w:p>
      <w:pPr>
        <w:pStyle w:val="PreformattedText"/>
        <w:bidi w:val="0"/>
        <w:jc w:val="left"/>
        <w:rPr/>
      </w:pPr>
      <w:r>
        <w:rPr/>
        <w:t>3          FreeFormName              3  H  3   H   3  H   3 DY   3   N                3</w:t>
      </w:r>
    </w:p>
    <w:p>
      <w:pPr>
        <w:pStyle w:val="PreformattedText"/>
        <w:bidi w:val="0"/>
        <w:jc w:val="left"/>
        <w:rPr/>
      </w:pPr>
      <w:r>
        <w:rPr/>
        <w:t>3          TelephoneNumber           3  H  3   H   3  H 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cipient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descriptor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ReportRequest             3  X  3   X   3  X   3  X   3   N                3</w:t>
      </w:r>
    </w:p>
    <w:p>
      <w:pPr>
        <w:pStyle w:val="PreformattedText"/>
        <w:bidi w:val="0"/>
        <w:jc w:val="left"/>
        <w:rPr/>
      </w:pPr>
      <w:r>
        <w:rPr/>
        <w:t>3          ReplyRequest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3  Protocol element comparison of P2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2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MOTIS-&gt; CirculationList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  CirculationMember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MOTIS-&gt;   checkmark                 3     3       3  M   3      3   N                3</w:t>
      </w:r>
    </w:p>
    <w:p>
      <w:pPr>
        <w:pStyle w:val="PreformattedText"/>
        <w:bidi w:val="0"/>
        <w:jc w:val="left"/>
        <w:rPr/>
      </w:pPr>
      <w:r>
        <w:rPr/>
        <w:t>3MOTIS-&gt;   membername                3     3       3  M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OBsoletingTime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  Time                      3     3       3  H   3      3   N                3</w:t>
      </w:r>
    </w:p>
    <w:p>
      <w:pPr>
        <w:pStyle w:val="PreformattedText"/>
        <w:bidi w:val="0"/>
        <w:jc w:val="left"/>
        <w:rPr/>
      </w:pPr>
      <w:r>
        <w:rPr/>
        <w:t>3MOTIS-&gt;   IP_MessageID              3     3       3  H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Body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BodyPart                  3  G  3   M   3  M   3  G   3  Y Conformance (US)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SR_UAPDU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NonReceipt                3  H  3   H   3  H   3 D?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CDM 3                    3</w:t>
      </w:r>
    </w:p>
    <w:p>
      <w:pPr>
        <w:pStyle w:val="PreformattedText"/>
        <w:bidi w:val="0"/>
        <w:jc w:val="left"/>
        <w:rPr/>
      </w:pPr>
      <w:r>
        <w:rPr/>
        <w:t>3          Receipt                   3  H  3   H   3  H   3 DY   3   N                3</w:t>
      </w:r>
    </w:p>
    <w:p>
      <w:pPr>
        <w:pStyle w:val="PreformattedText"/>
        <w:bidi w:val="0"/>
        <w:jc w:val="left"/>
        <w:rPr/>
      </w:pPr>
      <w:r>
        <w:rPr/>
        <w:t>3          Reported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ActualRecipient           3  R  3   R   3  R   3  G   3   N                3</w:t>
      </w:r>
    </w:p>
    <w:p>
      <w:pPr>
        <w:pStyle w:val="PreformattedText"/>
        <w:bidi w:val="0"/>
        <w:jc w:val="left"/>
        <w:rPr/>
      </w:pPr>
      <w:r>
        <w:rPr/>
        <w:t>3          IntendedRecipient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Converted                 3  X  3   X   3  X   3  G   3   N                3</w:t>
      </w:r>
    </w:p>
    <w:p>
      <w:pPr>
        <w:pStyle w:val="PreformattedText"/>
        <w:bidi w:val="0"/>
        <w:jc w:val="left"/>
        <w:rPr/>
      </w:pPr>
      <w:r>
        <w:rPr/>
        <w:t>3MOTIS-&gt;   CirculationStatus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NonReceiptInformation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ason  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NonReceiptQualifier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=expired (value)          3  0  3   0   3  0   3  0   3   N                3</w:t>
      </w:r>
    </w:p>
    <w:p>
      <w:pPr>
        <w:pStyle w:val="PreformattedText"/>
        <w:bidi w:val="0"/>
        <w:jc w:val="left"/>
        <w:rPr/>
      </w:pPr>
      <w:r>
        <w:rPr/>
        <w:t>3          =obsoleted (value)        3  1  3   1   3  1   3  1   3   N                3</w:t>
      </w:r>
    </w:p>
    <w:p>
      <w:pPr>
        <w:pStyle w:val="PreformattedText"/>
        <w:bidi w:val="0"/>
        <w:jc w:val="left"/>
        <w:rPr/>
      </w:pPr>
      <w:r>
        <w:rPr/>
        <w:t>3          =subscriptionTerminated   3  2  3   2   3  2   3  2   3   N                3</w:t>
      </w:r>
    </w:p>
    <w:p>
      <w:pPr>
        <w:pStyle w:val="PreformattedText"/>
        <w:bidi w:val="0"/>
        <w:jc w:val="left"/>
        <w:rPr/>
      </w:pPr>
      <w:r>
        <w:rPr/>
        <w:t>3MOTIS-&gt;   =timeobsoleted (value)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          Comments                  3  H  3   H   3  H   3  X   3   N                3</w:t>
      </w:r>
    </w:p>
    <w:p>
      <w:pPr>
        <w:pStyle w:val="PreformattedText"/>
        <w:bidi w:val="0"/>
        <w:jc w:val="left"/>
        <w:rPr/>
      </w:pPr>
      <w:r>
        <w:rPr/>
        <w:t>3          returned                  3  H  3   X   3  X   3  X   3  Y Conformance (E)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ceiptInformation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ceipt 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TypeOfReceipt             3  H  3   H   3  H   3  G   3   N                3</w:t>
      </w:r>
    </w:p>
    <w:p>
      <w:pPr>
        <w:pStyle w:val="PreformattedText"/>
        <w:bidi w:val="0"/>
        <w:jc w:val="left"/>
        <w:rPr/>
      </w:pPr>
      <w:r>
        <w:rPr/>
        <w:t>3          SupplementaryInfo         3  X  3   X   3  X   3  X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3  Protocol element comparison of P2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2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BODYPART SUPPORT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o IA5 Text                  3  G  3   G   3  G   3      3   N See Note 7     3</w:t>
      </w:r>
    </w:p>
    <w:p>
      <w:pPr>
        <w:pStyle w:val="PreformattedText"/>
        <w:bidi w:val="0"/>
        <w:jc w:val="left"/>
        <w:rPr/>
      </w:pPr>
      <w:r>
        <w:rPr/>
        <w:t>3        o TLX  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Voice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G3FAX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TIFO 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TTX                       3  X  3  X/H  3  X   3      3Y Conf(US)See Note 23</w:t>
      </w:r>
    </w:p>
    <w:p>
      <w:pPr>
        <w:pStyle w:val="PreformattedText"/>
        <w:bidi w:val="0"/>
        <w:jc w:val="left"/>
        <w:rPr/>
      </w:pPr>
      <w:r>
        <w:rPr/>
        <w:t>3        o VideoTex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NationallyDefined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Encrypted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ForwardedIPmessage        3  H  3   H   3  H   3      3   N                3</w:t>
      </w:r>
    </w:p>
    <w:p>
      <w:pPr>
        <w:pStyle w:val="PreformattedText"/>
        <w:bidi w:val="0"/>
        <w:jc w:val="left"/>
        <w:rPr/>
      </w:pPr>
      <w:r>
        <w:rPr/>
        <w:t>3        o SFD  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TIFI 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o ODA              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MOTIS-&gt; o ISO6937 Text              3     3       3  H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It should be noted that the A/311 profile states:  For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DMDs should support all Form 1 Variants of O/R Nam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Ds should support at least Form 1, Variant 1 form of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It should also be noted that the A/311 profile require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s should support the reception of Teletex body par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to their own UA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: An A/3211 implementation may generate MOTIS encod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.  See 7.6.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: Only Form 1 Variant 1 of O/Rname shown for TTC, but TTC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orms and variants.  Form 1 Variant 1 recommended for PRM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MDs, Form 1 Variant 2 also recommended for ADM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5: DDA's can be used to specify recipients in any Japanese do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TC.  Assignment of DDAs for UAs within TTC domai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6: One of [DeliveredInfo/NonDeliveredInfo] must be present.  T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s this as shown.  Other profiles represent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ying both protocol elements as generatable.  A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exists with the P2 OR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: TTC is expected to support IA5 for some international M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6 APPENDIX F:    INTERWORKING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D name is to be encoded as a single space when configuration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MD's are  present.  It should be noted that this may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 1988 so that the ADMD name is encoded as a zero length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BS agreements allow implementation to generate MPDUs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dy parts.  Such MPDUs will be rejected by European-conform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(Note this situation may change in January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optimize the number of recipients you can read and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it is advisable to be able to generate all standard O/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IRECTORY SERVICES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mplementation Agreement developed by the Implement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hop sponsored by the U.S. National Bureau of Standards to pro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ful exchange of data between devices manufactured b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.  This agreement is based on and employs protocols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 with the OSI Reference Model.  While this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es no new protocols, it eliminates ambiguiti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mplementation Agreement for Directories based on the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 cited in the Reference Section 11.1 (hereafter referenc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).  Versions of this document will stay consis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atest drafts of those Directory Documents.  Figure 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structure of this Implementation Agreement. 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rresponding CCITT documents are include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BDDDDDDDDDDDDDDDDDDDDDDDDDDDDDDDDDD?</w:t>
      </w:r>
    </w:p>
    <w:p>
      <w:pPr>
        <w:pStyle w:val="PreformattedText"/>
        <w:bidi w:val="0"/>
        <w:jc w:val="left"/>
        <w:rPr/>
      </w:pPr>
      <w:r>
        <w:rPr/>
        <w:t>3    Directory Access Protocol     3    Directory System Protocol     3</w:t>
      </w:r>
    </w:p>
    <w:p>
      <w:pPr>
        <w:pStyle w:val="PreformattedText"/>
        <w:bidi w:val="0"/>
        <w:jc w:val="left"/>
        <w:rPr/>
      </w:pPr>
      <w:r>
        <w:rPr/>
        <w:t>3              (DAP)               3              (DSP)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A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Remote Operations Services and Protocols               3</w:t>
      </w:r>
    </w:p>
    <w:p>
      <w:pPr>
        <w:pStyle w:val="PreformattedText"/>
        <w:bidi w:val="0"/>
        <w:jc w:val="left"/>
        <w:rPr/>
      </w:pPr>
      <w:r>
        <w:rPr/>
        <w:t>3            (CCITT X.219 and X.229/ISO 9072/1 and 9072/2)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Association Control Services and Protocols              3</w:t>
      </w:r>
    </w:p>
    <w:p>
      <w:pPr>
        <w:pStyle w:val="PreformattedText"/>
        <w:bidi w:val="0"/>
        <w:jc w:val="left"/>
        <w:rPr/>
      </w:pPr>
      <w:r>
        <w:rPr/>
        <w:t>3             (CCITT X.217 and X.227/ISO 8649 and 8650)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8.1  Structure of this Implement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User Agents (DUAs) and Directory System Agents (DS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ccess to the Directory on behalf of humans and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Message Handling and File Transfer, Access, and Manage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cope and Field of Application sec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l used 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covers both the Directory Access Protocol (DAP)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ystem Protocol(DSP) defined in the Directory document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working knowledge of the Directory documents is assum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  All terminology and abbreviations used but not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may be found in thos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ralized and distributed directories can both be accommod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by the appropriate choice of protocols and prag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 from those specified.  Figure 8.2 illustr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ralized directory and Figure 8.3 illustrates a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does not cover interaction between co-located ent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a co-resident DUA and DSA.  It also does not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  between a user (person or application) and a DUA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ateral agreements between a DUA and DSA or DSA and DSA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emented in addition to the requirements stated in this docu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ce to this agreement requires the ability to inte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use of bilateral agreements other than those requi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ical structure of the Directory Information Base (DIB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Directory documents.  The manner in which a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DIB is organized and accessed by its DSA is 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p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000000000000000000000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The Directory 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              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 ZDDDDDDDDDDD?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ZDDDDDDDDDDD?     ZDDDDDDDDDD?    0    3       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3   USER    3&lt;DDD&gt;3   DUA    3&lt;DDD0DDD&gt;3       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@DDDDDDDDDDDY     @DDDDDDDDDDY    0    3    DSA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ZDDDDDDDDDDD?     ZDDDDDDDDDD?    0    3       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3   USER    3&lt;DDD&gt;3   DUA    3&lt;DDD0DDD&gt;3       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@DDDDDDDDDDDY     @DDDDDDDDDDY    0    @DDDDDDDDDDDY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              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              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000000000000000000000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@DDDDDDDDDDDDDDDDDDDDDDDDDDDDDDDDDDDDDDDDDDDDDDDDDDDDDDDDDDD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8.2  Centralized Direct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DDDDDDDDDDDDDDDDDDDDDDDDDDDDDDDDDDDDDDDDDDDDDDDDDDDDDDDDDDDDDDDDDDDDD?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ZDDDDDDD?           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3 User  3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@DDDBDDDY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    3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ZDDDADDD?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3  DUA  3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@DDDBDDDY           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    3                                  3  </w:t>
      </w:r>
    </w:p>
    <w:p>
      <w:pPr>
        <w:pStyle w:val="PreformattedText"/>
        <w:bidi w:val="0"/>
        <w:jc w:val="left"/>
        <w:rPr/>
      </w:pPr>
      <w:r>
        <w:rPr/>
        <w:t xml:space="preserve">3ZDDDDDD?  ZDDDDDDD?0000000000000000000000000000000                   3  </w:t>
      </w:r>
    </w:p>
    <w:p>
      <w:pPr>
        <w:pStyle w:val="PreformattedText"/>
        <w:bidi w:val="0"/>
        <w:jc w:val="left"/>
        <w:rPr/>
      </w:pPr>
      <w:r>
        <w:rPr/>
        <w:t xml:space="preserve">33 User CDD4  DUA  30The Directory 3    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@DDDDDDY  @DDDDDDDY0              3    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          ZDDDADDD?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          3  DSA  3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          @DDDDDDDY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ZDDDDDDD?           ZDDDDDDD?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3  DSA  3           3  DSA  3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@DDDDDDDY           @DDDDDDDY0                   3  </w:t>
      </w:r>
    </w:p>
    <w:p>
      <w:pPr>
        <w:pStyle w:val="PreformattedText"/>
        <w:bidi w:val="0"/>
        <w:jc w:val="left"/>
        <w:rPr/>
      </w:pPr>
      <w:r>
        <w:rPr/>
        <w:t xml:space="preserve">3ZDDDDDD?  ZDDDDDDD?0          ZDDDDDDD?          0ZDDDDDDD?  ZDDDDDD?3  </w:t>
      </w:r>
    </w:p>
    <w:p>
      <w:pPr>
        <w:pStyle w:val="PreformattedText"/>
        <w:bidi w:val="0"/>
        <w:jc w:val="left"/>
        <w:rPr/>
      </w:pPr>
      <w:r>
        <w:rPr/>
        <w:t xml:space="preserve">33 User CDD4  DUA  30          3  DSA  3          03  DUA  CDD4 User 33  </w:t>
      </w:r>
    </w:p>
    <w:p>
      <w:pPr>
        <w:pStyle w:val="PreformattedText"/>
        <w:bidi w:val="0"/>
        <w:jc w:val="left"/>
        <w:rPr/>
      </w:pPr>
      <w:r>
        <w:rPr/>
        <w:t xml:space="preserve">3@DDDDDDY  @DDDDDDDY0          @DDDDDDDY          0@DDDDDDDY  @DDDDDDY3  </w:t>
      </w:r>
    </w:p>
    <w:p>
      <w:pPr>
        <w:pStyle w:val="PreformattedText"/>
        <w:bidi w:val="0"/>
        <w:jc w:val="left"/>
        <w:rPr/>
      </w:pPr>
      <w:r>
        <w:rPr/>
        <w:t xml:space="preserve">3                   000000000000000000000000000000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                                       3  </w:t>
      </w:r>
    </w:p>
    <w:p>
      <w:pPr>
        <w:pStyle w:val="PreformattedText"/>
        <w:bidi w:val="0"/>
        <w:jc w:val="left"/>
        <w:rPr/>
      </w:pPr>
      <w:r>
        <w:rPr/>
        <w:t xml:space="preserve">@DDDDDDDDDDDDDDDDDDDDDDDDDDDDDDDDDDDDDDDDDDDDDDDDDDDDDDDDDDDDDDDDDDDD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8.3  Distributed Direct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3  STATU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was completed on December 1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 Use of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rapid multiplication and expansion of OSI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 systems and services, there is growing ne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, as well as the applications themselves, to communic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ther.  In order to facilitate their communications,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, as referenced in these agreements, has been tailored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pectiv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ne instance, Directories will be used as a service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s, in an on-line fashion, rapid and easy retrieval of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determining what telecommunications services are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how to access, and address their correspondents.  Fur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providers offering such a Public Directory may als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ternally with other various telecommunication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MHS) for the proper addressing of calls or messages.  Like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es not preclude the usage of these agreements to simi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privately operated Directory that supports both huma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nformation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other instance, Directories, will be used as a servi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pplications without direct human involvement.  One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s to provide Presentation Address resolution for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, on behalf of OSI applications.  The directory may be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to search for objects (i.e., Application Entitie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direct human involvement, by the use of the "search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st"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pport the many possible usages, the Directory is a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system.  It is capable of storing data of man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 as attributes within entries, and is also capable of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or complex hierarchical structures, with vari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possibly occurring between one part of the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ant DSA implementations should safeguard this generality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by placing the minimum of restrictions in "hard-wir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  The Directory permits the imposition of rules by mea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hema (Section 8.6 below);  but the Directory Sche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should be capable of alteration by Direct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 Directory ASEs, Application Contexts, and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 is included for tutorial purpo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of the Directory AEs (DUAs and DSAs) is defined by a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SEs, each Directory ASE specifying a set of Direct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action between these AEs is described in terms of thei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SEs.  This specific combination of a set of ASEs and the ru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usage defines an applicatio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each Directory application context defines the operation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wo communicating Directory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services provided by an application context 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directory ports.  The point of access is called an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(see Figure 8.4).  Each access point correspond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combination of por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SEs are described in the Directory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rectory Read 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rectory Chained Read 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Directory Search 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Directory Chained Search 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Directory Modify 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Directory Chained Modify AS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SE and ACSE also form part of the Directory Application Contex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cation Contexts are described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rectory Access Application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rectory System Application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orts are described in the Directory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Read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Modify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Search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Chained Read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Chained Search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hained Modif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s cited above are to be specified for a particula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the Directory as illustrated by Figure 8.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Access Point DDDDDDDDD? 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                    3 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ZDDDDDDDDDDDDDDDD?                  3ZDDDDDDDDDDDDDDD?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     3                  3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Directory ZDDDDADDDDD?            3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user      3          3            #3    The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3   DUA    CDDDDDDDDDDDDD4    Directory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3          3             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@DDDDBDDDDDY             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     3                   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@DDDDDDDDDDDDDDDDY                   @DDDDDDDDDDDDDDDY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8.4  Access to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 Sche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(4) major topics that relate to sche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     Maintenance of Structures and Nam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shall be capable of supporting the object class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structure and naming rules defined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part 7, annex B, in the sense that DI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and within these rules shall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     Maintenance of object classes and sub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shall be able to support the storage and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bject classes defined in the Directory documents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 annex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  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                 application ent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ity                 organizational-per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             residential-per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al unit      application-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modification and local extension mechanism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ed and unregistered object class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3     Maintenance of Attribu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shall be able to support the storage and use of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formation, as defined in Part 6, including thei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and access to entries;  they shall also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new attribute types, making use of pre-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4     Maintenance of Attribute Syn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methods for the interpretation of selected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es are def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 Classification of Support for Attribu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lassifies directory support for selected attribut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of support for selected attribute types i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atory or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1     Mandato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must be able to support these Attribut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d Object Name      Postal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Category        Posta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Name              Preferred Deliver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Name             Presentation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ity Name            Role Occup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DN Address             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                  Seri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Class             State or Provinc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Name       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al Unit Name Supported Application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wner                    Sur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Office Box        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.121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Support of these Attribute Types implies full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elevant Attribute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2     Optio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upport of these attribute types is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ty Revocation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 Certif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cate Revocation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tination Indic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simil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ledg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Basic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Delivery Offic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tex Terminal Identifi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x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Certific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DSAs should consider initial support of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relevant to any Attribute Type for which fu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is planned, in addition to those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atory Attrib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 Introduction to Pragmatic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of this document define the prag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 to which a conformant implementation must ad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specified in the Directory documents.  The prag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 are divided into two areas.  The first includes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ects of pragmatic constraints which apply to the scope of servi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ncludes those aspects of pragmatic constraint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particular attrib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9  General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1    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requirement to support all character sets and oth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defined in the Directory Documents Part 6.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et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.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able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umeric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2     APDU Siz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cess of chaining requests it is possible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 DSA may receive invoke or return APDUs that excee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DDDDDDDD?       2k      ZDDDDDDDDD?      2k        ZDDDDDDDD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CDDDDDDDDDDDDDD&gt;3         CDDDDDDDDDDDDDDD&gt;3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UA   3               3   DSA   3                3   DSA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3&lt;DDDDDDDDDDDDDD4       ZDE&lt;DDDDDDDDDDDDDDD4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DDDDDDDDY      37K      @DDDDDDDEDY       33K      @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A may pass on          #    DSA may 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8.5  APDU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minimum requirement that invoke and return result AP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ccepted unless they exceed 32767 octets in size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y may be discarded as illustrated in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gure 8.5, and an "unwillingToPerform" error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sha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3     Service Control (SC)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recognizes that DUAs may automatically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any SC parameter.  The choice of default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(if any) is seen to be a matter of local poli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4     Priority Servic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is specified as a service control argum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ocuments.  The following statements re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ification of the semantics that may be used by a DS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and operating o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model in Figure 8.6 may be considered as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SAs that implement this Servic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SA maintains three logical queu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hree prio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SA Scheduler is separate and distinct from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ing function provided by 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or control progra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SA Scheduler presents jobs to 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ervices for execution and always pres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bs of a higher priority before those of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SA Scheduler will not preempt a request onc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passed to the underlying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ZDDDDDDDDDDDDDDDD?      ZDDDDDDDDDDDDD?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ZDDD&gt;3     High       CDDDDD&gt;3             #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@DDDDDDDDDDDDDDDDY      3          ZDDDDDDDDDDD?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ZDDDDDDDDDDDDDDDD?      3          3 DSA       3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CDDD&gt;3     Medium     CDDDDD&gt;3          3 Scheduler 3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@DDDDDDDDDDDDDDDDY      3          @DDBDDDDDDDDY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ZDDDDDDDDDDDDDDDD?      3             3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CDDD&gt;3     Low        CDDDDD&gt;3             3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@DDDDDDDDDDDDDDDDY                    #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ZDDADDDDDDDDDDDDDDDD?                   ZDDDDDDDDDDDDDDD?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Underlying        3                   3 Underlying OS 3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Protocol Services 3                   3 Services      3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@DDDDDDDDDDDDDDDDDDDY                   @DDDDDDDDDDDDDDDY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8.6  Logical DSA Applic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0 Constraints o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overall constraints upon service arguments or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implied in section 8.9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.1   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quired that DSAs, at a minimum, support 8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ter" parameters, and a total limit of 32 Filter Item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mits are exceeded, the recipient of that Search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he ServiceProblem "unwillingToPer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.2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constraints upon any Error service except the AP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limit as defined in section 8.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1 Constraints on Attribu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fines the pragmatic constraints specific to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.1    Attribu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pragmatic constraints fo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Each constraint is given in terms of a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.  The Length Constraint for a given attribut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units which a sending entity must not exc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 receiving entity must accept and process.  A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 need not be capable of sending attribute values as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ength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ragmatic Constraints fo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Constraint for strings is expressed a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able characters and the number of allowable octet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intable String ASN.1 data type, the number of oct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s the number of characters.  When using the T.61 ASN.1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, the number of octets is twice the number of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some T.61 characters occupy two octe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8.1 specifies the pragmatic constraints for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types specified in the Directory documents;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straints also appear and are the same in the 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61 Strings used as attribute values shall only encod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spaces.  (They must not contain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such as subscript) or othe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8.1  Pragmatic Constraints for Selected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BDDDDDDDDDDDDDBDDDDDDDDBDDDDDDDDDBDDDDDDDDDB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ttribute Type   3   Content   3 Number 3  Number 3  Status 3  Note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of     3  of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Print- 3  Allow-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ble   3  able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Char-  3  Octets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cters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DDDDDDDDDDDDDDDDDEDDDDDDDDDDDDDEDDDDDDDDEDDDDDDDDDEDDDDDDDDDEDDDDDDDDDDDDDDD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bject Class     3   Object    3        3   256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Identifier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mmon Name      3   T.61 or   3   64   3   128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DDDDDDDDDDDDDDDDDEDDDDDDDDDDDDDEDDDDDDDDEDDDDDDDDDEDDDDDDDDDEDDDDDDDDDDDDDDD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erial Number    3   Printable 3   64   3    64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DDDDDDDDDDDDDDDDDEDDDDDDDDDDDDDEDDDDDDDDEDDDDDDDDDEDDDDDDDDDEDDDDDDDDDDDDDDD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untry Name     3   Printable 3        3         3         3  ISO 3166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2    3    2    3         3  String only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Locality         3   T.61 or   3  128   3   256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ostal           3   T.61 or   3 30 x 6 3  60 x 6 3         3  Note 4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ddress          3   Printable 3        3         3         3  X.500 &amp; UPU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DDDDDDDDDDDDDDDDDEDDDDDDDDDDDDDEDDDDDDDDEDDDDDDDDDEDDDDDDDDDEDDDDDDDDDDDDDDD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ostal Code      3   T.61 or   3   40   3    80   3         3  UPU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rganization     3   T.61 or   3   64   3   128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ame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rganizational   3   T.61 or   3   64   3   128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Unit Name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ADDDDDDDDDDDDDADDDDDDDDADDDDDDDDDADDDDDDDDDA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8.1  Pragmatic Constraints for Selected Attributes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BDDDDDDDDDDDDDBDDDDDDDDBDDDDDDDDDBDDDDDDDDDB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ttribute Type   3   Content   3 Number 3  Number 3  Status 3  Note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of     3  of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Print- 3  Allow-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ble   3  able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Char-  3  Octets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               3             3 acters 3         3         3              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Title            3   T.61 or   3   64   3   128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escription      3   T.61 or   3 1024   3  2048   3         3  X.500 Abou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1 Screen full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earch Guide     3             3        3         3         3  ffs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Business Category3   T.61 or   3   64   3   128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Facsimile Tele-  3   Facsimile 3        3   ffs   3         3  CCITT E.163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hone Number     3   Telephone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umber    3        3         3         3  Includes G3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Non Basic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Parameters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ISDN Address     3   Numeric   3  n/a   3  16+40  3         3  CCITT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E. 164 X.500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resentation     3   Presen-   3  n/a   3   224   3         3Note 2,ISO 74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ddress          3   tation    3        3         3         3X.500, &amp; X.200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Address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Telephone        3   Printable 3   32   3    32   3         3  CCITT E.163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umber           3   String   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Teletex Terminal 3   Teletex   3        3    ffs  3         3  CCITT F.200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Identifier       3   Terminal 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Identifier3        3         3         3  Includes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Teletex Non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Basic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Parameters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ADDDDDDDDDDDDDADDDDDDDDADDDDDDDDDADDDDDDDDDA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8.1  Pragmatic Constraints For Selected Attributes.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BDDDDDDDDDDDDDBDDDDDDDDBDDDDDDDDDBDDDDDDDDDB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ttribute Type   3   Content   3 Number 3  Number 3  Status 3  Note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of     3  of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Print- 3  Allow-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ble   3  able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Char-  3  Octets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cters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Telex     3        3         3         3  CCITT X.500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Telex Number     3   Number    3        3   ffs   3         3  X.121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Contains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telex-number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country code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answer back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X.121 Address    3   Numeric   3   15   3   15    3         3  CCITT X.121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ember        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wner         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Role          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ccupant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ee Also      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User             3   Octet     3  n/a   3   128   3         3X.500 Allow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assword         3   String    3        3         3         3long passwords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Machine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Generated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liased Object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ame    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Knowledge        3   T.61 or   3  1024  3  2048   3         3  About 1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Information      3   Printable 3        3         3         3  screen full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ffs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ADDDDDDDDDDDDDADDDDDDDDADDDDDDDDDADDDDDDDDDADDDDDDDDDDDDDD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8.1  Pragmatic Constraints For Selected Attributes. (continued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BDDDDDDDDDDDDDBDDDDDDDDBDDDDDDDDDBDDDDDDDDDB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ttribute Type   3   Content   3 Number 3  Number 3  Status 3  Note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of     3  of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Print- 3  Allow-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ble   3  able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Char-  3  Octets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cters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treet Address   3   T.61 or   3        3         3         3UPU. Componen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of Postal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Addres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ADDDDDDDDDDDDDADDDDDDDDADDDDDDDDDADDDDDDDDDA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pragmatic constraints of these parameters are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andards.  We will accommodate these values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gmatic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Presentation address is composed of "X" NSAP address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selectors, (20X + 32 + 16 + 16 ), e.g. if X = 1,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84.  These numbers are based on the most recent implement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.  With 8 NSAP addresses this value is 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Pragmatic constraints are only applied to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of DistinguishedName as defined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Part 2.  Not all components of a DN will necessari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ood by an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Implementors should be aware that constraints on Post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sufficient for som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will describe various aspect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ce.  It should be noted that conformance to the various 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formance to the Authentication Framework are viewed a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and are presented in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1    DUA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requirements for DUAs are adequately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ocuments, Part 5, section 9.1.  It should be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UA conformance can only be demonstrated by exerci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hat it provides to it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gnized that DUAs will be widely differing in 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me are intended to support human users, som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articular DUAs may not support particular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application that they support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;  others will be general purpose,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all operation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me DUAs will have a fixed view of the Directory con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ructure, reflecting the usage of the Directory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application;  others will have a more flex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which can be adapted to new usag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me DUAs will provide automatic referral servic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establishment and release of associations; 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lace the burden on the user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Some DUAs will provide a variety of authentication means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s will support simple authentication onl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me DUAs will handle operations synchronously; oth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apability of maintaining several identif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s with the Direct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general implementation agreements are spelled out in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2    DSA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nformance requirements for a DSA are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ocuments, Part 5, section 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ntralized DSA is defined as one that contains its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DIT;  it follows that it will not make use of the DS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referral responses.  Since this model only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SA it is not subject to DSA interworking issue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rovide a consistent level of service and result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ized DSA must be fully "protocol" conformant to the D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stributed directory, responsibility for various por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T may be "distributed" among multiple DSAs.  On a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basis we define a DSA to be "holding"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the fragment of the DIB in which a give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f it exists;  we define a DSA to be "propagat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unable to complete the name resolution proces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must be capable of acting as a "holder" and a"propag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3    Directory Systems Conformanc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A implementation shall satisfy the conformanc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ined in the Directory documents, part 5, section 9.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support the "Versions" argument of "Bi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n implementation conformant to these agre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state which of the following conformance class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Class 0:  Centraliz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A implementation conformant to this class only sup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AccessAC.  It must implement all operations in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 ASEs.  Optionally, it may implement the oper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A that does not support the Search and List operation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o such operations with an unwillingToPerform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Class 1:  Distribut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A implementation conformant to this class must impleme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s in the ASEs that are part o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for which it claims conformance.  It must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AccessAC  and it may optionally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Syste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4    Authentication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System may choose to implement various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ation (Directory documents, Part 8).  We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ur (4) levels of authentication in the 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No authentication at all;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dentification of the remote peer entity only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; (W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imple authentication:  verified identification with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a password.  Intended to make masquerading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trong authentication: identification with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ryptographic techniques intended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querading, in practical terms, near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entication Framework document describes the specific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authentication level;  we have listed several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f the various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No authentication may be required for associa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SA containing public information:  DSAs operat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ivate network in a controlled environment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icitly trust all connections and have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 for authen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K      authentication may be desired to maintain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stics or in a private network where the initi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mplicitly trusted and there is no need to inc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ditional overhead of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entica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  authentication may be necessary in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ong authentication is not practical, (i.e.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tional connections, no knowledge of algorith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    authentication will be required for sec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5    Authentication Conformanc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fine the following two (2) conformance class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authent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e, We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e, Weak, and Simple (unpro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 of protected simple and strong authent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rt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3 Distribut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requirements apply to DSAs supporting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DSAs must support the generation of refer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DSAs may additionally support chaining.  DSAs that only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 (i.e. no referrals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DSAs supporting authentication (e.g. simple authenti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assword) must be able to invoke DSP operations to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uthentication by reference to other DSAs.  Thus all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 must support the DS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.1    Referrals and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a DSA which has chained a request act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ferrals it receives rather that returning th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or if the "PreferChaining" service contro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4 Underly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.1    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support of "abandon" implies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cl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.2   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rectory implementations are required to suppor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5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relation to access control can be found in annex F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, pa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6 Authen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Authentication, as defined in Part 8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, encompasses both Weak and Simple Authentication, a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y section 8.12.  (This shall be taken to imply unprotected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ent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SA that implements Simple Authentication as called for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, will check a user password, (if one is supplied) by mean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operation on the user's entry or otherwise; if n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supplied, the DSA will validate the presence of an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user, by a read operation or otherwise; the authent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ail if the password is incorrect, or if the user's entr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DSP must be used when the user's entry is not a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; this form of authentication is therefore not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or DAP only DS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SA that implements Weak Authentication will accept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entials without valid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7 Test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outlines some items that implementors may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in terms of testing expectations; additionally,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ce testers may wish to consider these items when develo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.1    Major elements of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ant aspect of testing is to confirm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of DSAs and DUAs in respect of major elem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major el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onforman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stinguished names (e.g., name resolution, equivale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o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Entries and Attributes (e.g., accessibility by oper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iance with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Handling of distributed operations (e.g.,naming contex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nowle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che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tructure rules (e.g., storage and maintena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and of na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bject classes and sub-classes (e.g., storag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f rules for object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ttribute types (e.g., storage and maintena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classes and rules for multi or single valu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ttribute syntax (e.g. maintenance an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 testing and matching, to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defined set of attribute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orr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orrec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correct respon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liases (e.g., correct resolution, error respon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uthentication and Access Control (e.g., limit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OSE (e.g., correct handling of invokes, results, reje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voke 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CSE (e.g., association establishment / refusal for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contex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.2    Sear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of support for filter items should be reasonabl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pected that DSAs will be able to handle worst case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8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provides clarification of the semantics of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errors and implementation guidelines on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8.1    Permanent vs. Temporary Servic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ge of the Service Errors busy, unavail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llingToPerform requires some cla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busy is particularly transient.  It is return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of the Directory's internal resources are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capacity and, hence, the requested operation canno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ment, be performed.  The Directory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from this type of resource depletion after a short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unavailable is also temporary but somewhat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.  It indicates that the Directory (or some part of 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urrently unavailable and may continue to be un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sonably long period of time.  for example, this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when a given DSA is functionally disabled, or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art of the DIB is undergoing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unwillingToPerform has a permanent connota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Directory cannot perform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because it would require resources beyond its capac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is error may be returned by a DSA if, satisf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would result in the generation of an APDU in ex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67 octe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9 APPENDIX A   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efinitions not found in this appendix can be foun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ropa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Centraliz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oopera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0 APPENDIX B     Attributes and Object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is section are incomplete.  Additiona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ing algorithms related to schemas and special attribute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types defined in the Directory documents, Part 6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able 8.1 have requirements for underlying algorithm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o the checking of attribute values from the view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al correctness and compliance with prag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o the comparison of attribute values for the purp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(for equality, for matching substrings, 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iminary for determining relative ord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B.1 and B.2 give brief characteristics of the chec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algorithms, respectively.  These characteristic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defined explicitly in the Directory documents.  Section B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izes their applicability to the attribute syntaxes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determining relative ordering requir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of a further algorithm appropriate to the type of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quires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  Checking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 A particular attribute type in some cases defines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attribute syntax.  In this case, an attribute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ied if it satisfies at least one checking algorithm, a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; maximum and minimum sizes may be specified for the attribu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or the attribu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     T.61 St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has the type code for T.61 string,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des a sequence of valid T.61 characters, and that it compl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character length, if this is specified.  Only 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including spaces)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2     Printable St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has the type code for Printable String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des as a sequence of valid printable string charact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complies with a maximum character length, if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3     Numeric St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has the type code for numeric string,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des a sequence of valid numeric string characters, and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es with a maximum character length, if thi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4     Distinguished Nam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is a valid ASN.1 encoding for Distingu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nd that for each known attribute type (i.e. that is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SA) each attribute value satisfies the appropriate 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5     Object Identifi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type is correct.  It is further study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tself can be validat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6     Criteria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is a valid ASN.1 encoding for Criteria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 whether the value itself can be validat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7     Presentation Addres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is a valid ASN.1 encoding for 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and that each field is within the size limits appropri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8     Telephone Numb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9     Telex Numb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0    Facsimile Telephone Numb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of the first element is a valid tele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.1.8), and that the second element is a valid ASN.1 encoding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simile G3 Non-Bas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1    Teletex Terminal Identifi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of the first element is a valid Printabl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.1.2), and that the second element is a valid ASN.1 encod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tex Non-Bas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2    Integ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has integer type, and lies between defin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1.13    String List Che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each component is compliant using T.61 String Chec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able String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4    Preferred Delivery Metho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5    Octet St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6    Countr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is a 2-character string complaint with IS 31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  Matching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Matching algorithms are conveniently defined in term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te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ake the checked reference value and the value to be match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m to a canonical (i.e. standard) form (normalizat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Carry out the comparison in the specified way (e.g. e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ings or ord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ief descriptions below outline the first step.  The algorith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replaced, in a particular implementation, by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1     String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specific algorithms below carry out the following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ization:  remove leading and trailing spaces;  inter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paces become single spaces. 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sp]Time[sp][sp]Flies[sp][sp]" becomes "Time[sp]Fl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2     Case Ignore String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normalization just described is carried out;  in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ower case letter is converted to its upper case form.  The ASN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compared octet by octet, disregarding type. 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way to compare, for example, T.61 strings with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3     Case Exact String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but without the lower case to upper 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4     ASN.1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N.1 is converted to a standardized encoding forms, such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Part 8 of the Directory documents, section 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SN.1 values may then be compared octet by octet,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ASN.1 type.  No matching for substrings or order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5     Distinguished Nam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r ASN.1 match, except that for each AVA within the distingu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normalization takes place (possibly recursively)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ature of the attribu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6     Case Ignore  Lis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ponent must match as for Case Ignore Str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7     Criteria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8     Telephone Number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9     Telex Number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3  Mapping of Attribute Syn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maps the attribute syntaxes of Part 6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, to the algorithms described in B.1 and B.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                     3Check                     3Match</w:t>
      </w:r>
    </w:p>
    <w:p>
      <w:pPr>
        <w:pStyle w:val="PreformattedText"/>
        <w:bidi w:val="0"/>
        <w:jc w:val="left"/>
        <w:rPr/>
      </w:pPr>
      <w:r>
        <w:rPr/>
        <w:t>DDDDDDDDDDDDDDDDDDDDDDDDDDDDDDDEDDDDDDDDDDDDDDDDDDDDDDDDDDEDDDDDDDDDDDDDDDDDDDDDDDDDDDDD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d                    3None                      3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ExactStringSyntax        3T.61 String Check or      3Case Exact String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Printable String Check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IgnoreStringSyntax       3T.61 String Check or      3Case Ignore String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Printable String Check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IgnoreListSyntax         3String List Check         3Case Ignore Lis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StringSyntax          3Numeric String Check      3Case Exact String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ableStringSyntax        3Printable String Check    3Case Exact String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edNameSyntax      3Distinguished Name Check  3Distinguished Name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dentifierSyntax       3Object Identifier Check   3No norm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Syntax               3Criteria Check            3Criteria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ationAddressSyntax    3Presentation Address Check3Presentation Address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NumberSyntax        3Telephone Number Check    3Telephone Number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xNumberSyntax            3Telex Number Check        3Telex Number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Syntax                3Country Check             3Case Ignore String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Syntax                3Integer Check             3No norm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etStringSyntax            3Octet String Check        3No norm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1 APPENDIX C     The Use of 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ROSE by the BIND and UNBIND macros a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, part 5, clause 8.2 will be used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agre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2 APPENDIX D    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guidelines were used to provide a general mechanis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iving at pragmatic constraints within the Directory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for the reade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Align with other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Catch outlandish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finite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 Runawa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Conserve Resources and Promot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Band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Compromise Arbitrary Opi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Police Actions / Catch Vio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otect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Facilitate Inter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Syntax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Set practical limits for the purpose of tes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3 APPENDIX E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bbreviations may be useful; not all are us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            Access Control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SE           Association Control Service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D          Administration Directory Management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ETitle        Application Entity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DU           Application Protocol Data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E            Application Service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N.1          Abstract Syntax Notation -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            Attribute Value Asser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RM           Basic Reference 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             Certification Autho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ITT          Consultative Committee on International Telegraph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            Committee for European Normaliz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ELEC        Committee for European Normalization Electro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PT           Committee European Postal &amp; Telepho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        Corporation for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P            Directory Access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B            Directory Information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T            Directory Information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D            Directory Management Do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A            Directory System A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P            Directory System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            Directory User A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OS           European Workshop for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          File Transfer, Access &amp;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P          Interoperability Technical Association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, Jap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N           Integrated Services Digital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           International Organization for Standard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             Knowledg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L             Lower layers of OSI model (layers 1-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           Manufacturing Automation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           Message Handl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           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AP           Network Services Acces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I            Open Systems Inter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CS           Public Key Crypto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           Promotion for Open System Inter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DMD          Private Directory Management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AP           Presentation Service Acces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N            Relative Distinguishe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E           Remote Operations Service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            Special Interes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G           Standards Promotion &amp; Application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           Technical and Office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             Upper layers of OSI model (layers 5-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U            Universal Postal Un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Architecture specified in ISO 7498/Part 2 - Security</w:t>
      </w:r>
    </w:p>
    <w:p>
      <w:pPr>
        <w:pStyle w:val="PreformattedText"/>
        <w:bidi w:val="0"/>
        <w:jc w:val="left"/>
        <w:rPr/>
      </w:pPr>
      <w:r>
        <w:rPr/>
        <w:t>Architecture (as presented in ISO/TC 97/SC 21/N1528) shall be used as a</w:t>
      </w:r>
    </w:p>
    <w:p>
      <w:pPr>
        <w:pStyle w:val="PreformattedText"/>
        <w:bidi w:val="0"/>
        <w:jc w:val="left"/>
        <w:rPr/>
      </w:pPr>
      <w:r>
        <w:rPr/>
        <w:t>basis for further work in the Special Interest Group 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services that are to be implemented first shall include</w:t>
      </w:r>
    </w:p>
    <w:p>
      <w:pPr>
        <w:pStyle w:val="PreformattedText"/>
        <w:bidi w:val="0"/>
        <w:jc w:val="left"/>
        <w:rPr/>
      </w:pPr>
      <w:r>
        <w:rPr/>
        <w:t>confidentiality, integrity, authentication and access control.  Non-</w:t>
      </w:r>
    </w:p>
    <w:p>
      <w:pPr>
        <w:pStyle w:val="PreformattedText"/>
        <w:bidi w:val="0"/>
        <w:jc w:val="left"/>
        <w:rPr/>
      </w:pPr>
      <w:r>
        <w:rPr/>
        <w:t>repudiation of the source shall also be included for consideration for</w:t>
      </w:r>
    </w:p>
    <w:p>
      <w:pPr>
        <w:pStyle w:val="PreformattedText"/>
        <w:bidi w:val="0"/>
        <w:jc w:val="left"/>
        <w:rPr/>
      </w:pPr>
      <w:r>
        <w:rPr/>
        <w:t>implementation.  These services are defined and discussed in more detail</w:t>
      </w:r>
    </w:p>
    <w:p>
      <w:pPr>
        <w:pStyle w:val="PreformattedText"/>
        <w:bidi w:val="0"/>
        <w:jc w:val="left"/>
        <w:rPr/>
      </w:pPr>
      <w:r>
        <w:rPr/>
        <w:t>in ISO 7498/Part 2 - Security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efinitions, based on the definitions in ISO 7498/Part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o be used when interpreting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ontrol:               The provision of a securit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establishes and enforc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s or processes can get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what data 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ent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                  Information used to establi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lidity of a claimed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:                The granting of ac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tiality:              A security service that pro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from unauthorized dis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:                   A state of commun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sts between two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 by establish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ion between them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e or more data paths between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wing sequential transf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, and then ter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less:               A state of commun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vides transfer of data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y to anothe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established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tegrity:               The property that data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tered or destroyed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authorize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Ori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ation:               The corroboration that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data received is a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Signature:            Data that allows a recipi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formation to verif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integrity of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r-ent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ation:               The corroboration that p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 in an association ar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udiation:                  Denial by one or bo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 of an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ving participated in all or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associ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unication of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ve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:                   The protection of specifi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data in a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Analysis:             The inference of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bservation of traffic fl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unications (presence, abs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mount, direction and frequ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tiality:              A confidentiality ser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tect against traffic analy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Matrix of Security Services and OSI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trix shows the layers of the OSI architecture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security services are considered to be desirable.  Th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trix are "H" for high level of desirability, "M" for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ability, and "L" for low level of desirability.  No ent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means that the service is not considered desirab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was produced from a similar matrix in ISO 7498/Part 2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d the layers of the architecture that could be use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service.  The level of desirability was establish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s of the Special Interest Group in Security of the O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ors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Matrix is a consensus of the opinions of the members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selected security services should be placed.  It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restrictive and interpreted as meaning that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cannot be placed elsewhere in the OSI architecture or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mplementation priorities. This will depend upon the diff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needs of specific applications.  Also, it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complete in that other security services may exi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orporated in the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9.1  OSI Layers Desirable for Plac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BDDDBDDDBDDDBDDDBDDDBDDDBDDD?</w:t>
      </w:r>
    </w:p>
    <w:p>
      <w:pPr>
        <w:pStyle w:val="PreformattedText"/>
        <w:bidi w:val="0"/>
        <w:jc w:val="left"/>
        <w:rPr/>
      </w:pPr>
      <w:r>
        <w:rPr/>
        <w:t>3                   SERVICE                    3 1 3 2 3 3 3 4 3 5 3 6 3 7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EDDDEDDDEDDDEDDDEDDDEDDDE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1.(a) Peer entity authentication              3   3   3 L 3 H 3   3   3 H 3</w:t>
      </w:r>
    </w:p>
    <w:p>
      <w:pPr>
        <w:pStyle w:val="PreformattedText"/>
        <w:bidi w:val="0"/>
        <w:jc w:val="left"/>
        <w:rPr/>
      </w:pPr>
      <w:r>
        <w:rPr/>
        <w:t>3  (b) Data origin authentication              3   3   3 L 3 L 3   3   3 H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2. Access Control Service                     3   Authorization Model 3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3.(a) Connection confidentiality              3 L 3 L 3 L 3 H 3   3 H 3 H 3</w:t>
      </w:r>
    </w:p>
    <w:p>
      <w:pPr>
        <w:pStyle w:val="PreformattedText"/>
        <w:bidi w:val="0"/>
        <w:jc w:val="left"/>
        <w:rPr/>
      </w:pPr>
      <w:r>
        <w:rPr/>
        <w:t>3  (b) Connectionless confidentiality          3   3 L 3 H 3 L 3   3 H 3 H 3</w:t>
      </w:r>
    </w:p>
    <w:p>
      <w:pPr>
        <w:pStyle w:val="PreformattedText"/>
        <w:bidi w:val="0"/>
        <w:jc w:val="left"/>
        <w:rPr/>
      </w:pPr>
      <w:r>
        <w:rPr/>
        <w:t>3  (c) Selective field confidentiality         3   3   3   3   3   3 H 3 H 3</w:t>
      </w:r>
    </w:p>
    <w:p>
      <w:pPr>
        <w:pStyle w:val="PreformattedText"/>
        <w:bidi w:val="0"/>
        <w:jc w:val="left"/>
        <w:rPr/>
      </w:pPr>
      <w:r>
        <w:rPr/>
        <w:t>3  (d) Traffic flow confidentiality            3 M 3   3 L 3   3   3   3 L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4.(a) Connection integrity with recovery      3   3   3   3 H 3   3   3 L 3</w:t>
      </w:r>
    </w:p>
    <w:p>
      <w:pPr>
        <w:pStyle w:val="PreformattedText"/>
        <w:bidi w:val="0"/>
        <w:jc w:val="left"/>
        <w:rPr/>
      </w:pPr>
      <w:r>
        <w:rPr/>
        <w:t>3  (b) Connection integrity without recovery   3   3   3 No Plan   3   3   3</w:t>
      </w:r>
    </w:p>
    <w:p>
      <w:pPr>
        <w:pStyle w:val="PreformattedText"/>
        <w:bidi w:val="0"/>
        <w:jc w:val="left"/>
        <w:rPr/>
      </w:pPr>
      <w:r>
        <w:rPr/>
        <w:t>3  (c) Selective field connection integrity    3   3   3 No Plan   3   3   3</w:t>
      </w:r>
    </w:p>
    <w:p>
      <w:pPr>
        <w:pStyle w:val="PreformattedText"/>
        <w:bidi w:val="0"/>
        <w:jc w:val="left"/>
        <w:rPr/>
      </w:pPr>
      <w:r>
        <w:rPr/>
        <w:t>3  (d) Connectionless integrity                3   3   3 H 3 L 3   3   3 L 3</w:t>
      </w:r>
    </w:p>
    <w:p>
      <w:pPr>
        <w:pStyle w:val="PreformattedText"/>
        <w:bidi w:val="0"/>
        <w:jc w:val="left"/>
        <w:rPr/>
      </w:pPr>
      <w:r>
        <w:rPr/>
        <w:t>3  (e) Selective field connectionless integrity3   3   3   3   3   3   3 H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5.(a) Non-repudiation:  originator            3   3   3   3   3   3   3 L 3</w:t>
      </w:r>
    </w:p>
    <w:p>
      <w:pPr>
        <w:pStyle w:val="PreformattedText"/>
        <w:bidi w:val="0"/>
        <w:jc w:val="left"/>
        <w:rPr/>
      </w:pPr>
      <w:r>
        <w:rPr/>
        <w:t>3  (b) Non-repudiation:  receiver              3   3   3   3   3   3   3 L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ADDDADDDADDDADDDADDDADDDA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lementation priority:    H (high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 (medium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(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  ISO 7498/Part 2:  Security Addendum -- NBS OSI Work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SIG-SEC Discussions of Security Service Placement, M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The following notes are for explanation of the above matri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urity system should be considered to be an integrated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services that are placed at selected OSI lay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should be selected based on a risk analysis for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being protected.  Security mechanisms must be then chos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vide the security services and incorporated in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rdware of the computer system and controlled by the OSI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rdware at the selected lay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uthentication, access control, confidenti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ity are selected as the major security goals for an OSI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nection oriented transport protocol is being implement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e use of the Matrix could be in an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o illustrate this the following specific services and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cho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r entity authentication:  Lay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igin authentication:  Lay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ontrol:  Lay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confidentiality:  Lay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field confidentiality:  Lay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integrity with recovery:  Lay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less integrity:  Lay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er 7 services were chosen to support the mail system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the selective paragraphs of an electronic message as 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.  A mail system is considered connectionless. 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is a function of only lay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er 4 services were chosen to provide a reliable trans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from the sender to the intended receive of the electron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A full connection integrity and confidentiality servi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r entity authentication will assure that all information ge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eiver correctly and confid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ecurity protocols and mechanisms that provid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are beyond the scope of this Chapter at this ti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s and standards for their interoperability are pres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defined and will be added to this Chapter as they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references are grouped by organization publishing the documents</w:t>
      </w:r>
    </w:p>
    <w:p>
      <w:pPr>
        <w:pStyle w:val="PreformattedText"/>
        <w:bidi w:val="0"/>
        <w:jc w:val="left"/>
        <w:rPr/>
      </w:pPr>
      <w:r>
        <w:rPr/>
        <w:t>and by Reference Model layer to aid relating standards to the OSI Basic</w:t>
      </w:r>
    </w:p>
    <w:p>
      <w:pPr>
        <w:pStyle w:val="PreformattedText"/>
        <w:bidi w:val="0"/>
        <w:jc w:val="left"/>
        <w:rPr/>
      </w:pPr>
      <w:r>
        <w:rPr/>
        <w:t>Reference Model and to aid relating equivalent standards published by</w:t>
      </w:r>
    </w:p>
    <w:p>
      <w:pPr>
        <w:pStyle w:val="PreformattedText"/>
        <w:bidi w:val="0"/>
        <w:jc w:val="left"/>
        <w:rPr/>
      </w:pPr>
      <w:r>
        <w:rPr/>
        <w:t>different standards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OBJECT IDENTIFIER: STRUCTURE AND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complete a stable version of the NBS OSI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, the following objects need to be administered by an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c registration auth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ontex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 Syntax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 Se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ll objects to be administered by the NBS Workshop SI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by the ASN.1 type OBJECT IDENTIFIER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sha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ameAndNumberForm (::= identifier (NumberForm) )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IdComponent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jectIdentifierValue ::=     { identifier1 (NumberForm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2 (NumberForm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3 (NumberForm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4 (NumberForm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5 (NumberForm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6 (NumberForm6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ignment of identifiers and NumberForm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1                   NumberFor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2                   NumberForm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-organization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3                   NumberFor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-organization         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4                   NumberFor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-code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5                   NumberFor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-context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-syntax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odel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-set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-type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-syntax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nil-ap-title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1:   The value of NumberForm3 is selected for use by implemen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agreements: it has not been assigned by ISO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ficial Registration Authority.  It does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ad hoc" issuing organization with an ICD of 9999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ISO 6523. We intend to use the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d in D.7 of the Specification of ASN.1, ISO 88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appropriate Registration Authority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ed.  This mechanism is subject to change 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ISO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2:   Specific values for identifier6 and NumberForm6 are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eeded by the .  A table of th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3:   The NBS UL SIG will assign values for identifier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Form5 as required by other SIG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4:   Companies wishing to interoperate may designate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organization code other than 1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iso (1) identified-organization (3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-organization (9999) } for the purpose of def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OBJECT IDENTIF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10.1  TABLE OF ALLOCATED OBJEC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the first 4 NumberForms are constant, so the following</w:t>
      </w:r>
    </w:p>
    <w:p>
      <w:pPr>
        <w:pStyle w:val="PreformattedText"/>
        <w:bidi w:val="0"/>
        <w:jc w:val="left"/>
        <w:rPr/>
      </w:pPr>
      <w:r>
        <w:rPr/>
        <w:t>value is defined for use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ad-hoc OBJECT IDENTIFIER ::= {1 3 9999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only OBJECT IDENTIFIERS herein defined all begin with "nbs-</w:t>
      </w:r>
    </w:p>
    <w:p>
      <w:pPr>
        <w:pStyle w:val="PreformattedText"/>
        <w:bidi w:val="0"/>
        <w:jc w:val="left"/>
        <w:rPr/>
      </w:pPr>
      <w:r>
        <w:rPr/>
        <w:t>ad-hoc"; all other OBJECT IDENTIFIERS and their associated</w:t>
      </w:r>
    </w:p>
    <w:p>
      <w:pPr>
        <w:pStyle w:val="PreformattedText"/>
        <w:bidi w:val="0"/>
        <w:jc w:val="left"/>
        <w:rPr/>
      </w:pPr>
      <w:r>
        <w:rPr/>
        <w:t>ObjeceDescriptor's are reproduced here solely for the convenience of</w:t>
      </w:r>
    </w:p>
    <w:p>
      <w:pPr>
        <w:pStyle w:val="PreformattedText"/>
        <w:bidi w:val="0"/>
        <w:jc w:val="left"/>
        <w:rPr/>
      </w:pPr>
      <w:r>
        <w:rPr/>
        <w:t>implementors.  The standards defining these OBJECT IDENTIFIERSs and</w:t>
      </w:r>
    </w:p>
    <w:p>
      <w:pPr>
        <w:pStyle w:val="PreformattedText"/>
        <w:bidi w:val="0"/>
        <w:jc w:val="left"/>
        <w:rPr/>
      </w:pPr>
      <w:r>
        <w:rPr/>
        <w:t>ObjectDescriptor's take precedence over the value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FT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pplication-context (1) iso-ftam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PC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bstract-syntax (2) ftam-pci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FA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bstract-syntax (2) ftam-fadu (2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unstructured text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bstract-syntax (2) unstructured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unstructured binary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bstract-syntax (2) unstructur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(4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 abstract syntax AS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abstract-syntax (2) nbs-as1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 file directory entry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abstract-syntax (2) nbs-as2 (2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8650-ACSE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joint-iso-ccitt association-control (2) abstract-syntax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dus (0) version1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ectory Servi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hierarchical file mod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file-model (3) hierarchical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ai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unstructured constraint 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constraint-set (4) unstructured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sequential flat constraint 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constraint-set (4) sequential-fl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ordered flat constraint 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constraint-set (4) ordered-flat (3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 ordered flat constraint 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constraint-set (4) nbs_ordered-flat (3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document-type (5) unstructured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document-type (5) sequential-text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document-type (5) unstructured-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-6 FTAM sequential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document-type (5) sequential (6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-7 FTAM random access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document-type (5) random-file (7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-8 FTAM indexed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document-type (5) indexed-file (8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-9 FTAM file directory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document-type (5) file-directory (9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Basic Encoding of a single ASN.1 ty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joint-iso-ccitt (2) asn1 (1) basic-encoding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il AP Tit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ftam-nil-ap-title (7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Specific ASE Requirements for ACSE Presentation an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st for each ASE the corresponding NBS SI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of and restrictions on ACSE, Presentation, an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sted requirements and restrictions shall be included in an N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t system and shall be implemented in accordance with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Implementor'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BJECT IDENTIFIERS are specified in terms of their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Descriptor's.  See the chapter on OBJECT IDENTIFI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of the associated OBJECT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1   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1.1  Ph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FTAM" - impli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SE and the FTAM 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8650-ACSE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t least 4 Presentation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-PC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-FADU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 unstructured text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 unstructured bina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abstract syntax AS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file directory ent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file directory ent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,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ly a Resynchroniz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alue of "aband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minor 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:     The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quir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2   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2.1  Pha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half-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ctivity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minor 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Restricted use is made by the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session servic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functional units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   No use is made of S-TOK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   S-PLEASE-TOKENS only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dat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In the S-CONNECT SPDU,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al Number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The format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dentifier in the S-CONNECT SPD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cribed in Version 5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.400-Series Implemento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3 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3.1  Pha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8650-ACSE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Directory Servic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t least 2 Presentation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,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5 - 1980, Interface Between Data Terminal</w:t>
      </w:r>
    </w:p>
    <w:p>
      <w:pPr>
        <w:pStyle w:val="PreformattedText"/>
        <w:bidi w:val="0"/>
        <w:jc w:val="left"/>
        <w:rPr/>
      </w:pPr>
      <w:r>
        <w:rPr/>
        <w:t>Equipment (DTE) and Data Circuit-Terminating Equipment (DCE) for</w:t>
      </w:r>
    </w:p>
    <w:p>
      <w:pPr>
        <w:pStyle w:val="PreformattedText"/>
        <w:bidi w:val="0"/>
        <w:jc w:val="left"/>
        <w:rPr/>
      </w:pPr>
      <w:r>
        <w:rPr/>
        <w:t>Terminals Operating in the Packet Mode on Public D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5 - 1984, Interface Between Data Terminal</w:t>
      </w:r>
    </w:p>
    <w:p>
      <w:pPr>
        <w:pStyle w:val="PreformattedText"/>
        <w:bidi w:val="0"/>
        <w:jc w:val="left"/>
        <w:rPr/>
      </w:pPr>
      <w:r>
        <w:rPr/>
        <w:t>Equipment (DTE) and Data Circuit-Terminating Equipment (DCE) for</w:t>
      </w:r>
    </w:p>
    <w:p>
      <w:pPr>
        <w:pStyle w:val="PreformattedText"/>
        <w:bidi w:val="0"/>
        <w:jc w:val="left"/>
        <w:rPr/>
      </w:pPr>
      <w:r>
        <w:rPr/>
        <w:t>Terminals Operating in the Packet Mode on Public D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rt 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14, (Red Book, 1984), Transport Service</w:t>
      </w:r>
    </w:p>
    <w:p>
      <w:pPr>
        <w:pStyle w:val="PreformattedText"/>
        <w:bidi w:val="0"/>
        <w:jc w:val="left"/>
        <w:rPr/>
      </w:pPr>
      <w:r>
        <w:rPr/>
        <w:t>Definition for Open Systems Interconnection for CCIT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24, (Red Book, 1984), Transport Protocol Profile</w:t>
      </w:r>
    </w:p>
    <w:p>
      <w:pPr>
        <w:pStyle w:val="PreformattedText"/>
        <w:bidi w:val="0"/>
        <w:jc w:val="left"/>
        <w:rPr/>
      </w:pPr>
      <w:r>
        <w:rPr/>
        <w:t>for Open Systems Interconnection for CCIT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15, (Red Book, 1984), Session Service Definition</w:t>
      </w:r>
    </w:p>
    <w:p>
      <w:pPr>
        <w:pStyle w:val="PreformattedText"/>
        <w:bidi w:val="0"/>
        <w:jc w:val="left"/>
        <w:rPr/>
      </w:pPr>
      <w:r>
        <w:rPr/>
        <w:t>for Open Systems Interconnection for CCIT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25, (Red Book, 1984), Session Protocol Profile</w:t>
      </w:r>
    </w:p>
    <w:p>
      <w:pPr>
        <w:pStyle w:val="PreformattedText"/>
        <w:bidi w:val="0"/>
        <w:jc w:val="left"/>
        <w:rPr/>
      </w:pPr>
      <w:r>
        <w:rPr/>
        <w:t>for Open Systems Interconnection for CCIT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T.50, (Red Book, 1984), International Alphabet No.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00, (Red Book, 1984), Message Handling Systems:</w:t>
      </w:r>
    </w:p>
    <w:p>
      <w:pPr>
        <w:pStyle w:val="PreformattedText"/>
        <w:bidi w:val="0"/>
        <w:jc w:val="left"/>
        <w:rPr/>
      </w:pPr>
      <w:r>
        <w:rPr/>
        <w:t>System Model-Servic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01, (Red Book, 1984), Message Handling Systems:</w:t>
      </w:r>
    </w:p>
    <w:p>
      <w:pPr>
        <w:pStyle w:val="PreformattedText"/>
        <w:bidi w:val="0"/>
        <w:jc w:val="left"/>
        <w:rPr/>
      </w:pPr>
      <w:r>
        <w:rPr/>
        <w:t>Basic Service Elements and Optional Use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08, (Red Book, 1984), Message Handling Systems:</w:t>
      </w:r>
    </w:p>
    <w:p>
      <w:pPr>
        <w:pStyle w:val="PreformattedText"/>
        <w:bidi w:val="0"/>
        <w:jc w:val="left"/>
        <w:rPr/>
      </w:pPr>
      <w:r>
        <w:rPr/>
        <w:t>Encoded Information Type Conversi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09, (Red Book, 1984), Message Handling Systems:</w:t>
      </w:r>
    </w:p>
    <w:p>
      <w:pPr>
        <w:pStyle w:val="PreformattedText"/>
        <w:bidi w:val="0"/>
        <w:jc w:val="left"/>
        <w:rPr/>
      </w:pPr>
      <w:r>
        <w:rPr/>
        <w:t>Presentation Transfer Syntax and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10, (Red Book, 1984), Message Handling Systems:</w:t>
      </w:r>
    </w:p>
    <w:p>
      <w:pPr>
        <w:pStyle w:val="PreformattedText"/>
        <w:bidi w:val="0"/>
        <w:jc w:val="left"/>
        <w:rPr/>
      </w:pPr>
      <w:r>
        <w:rPr/>
        <w:t>Remote Operations and Reliable Transf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11, (Red Book, 1984), Message Handling Systems:</w:t>
      </w:r>
    </w:p>
    <w:p>
      <w:pPr>
        <w:pStyle w:val="PreformattedText"/>
        <w:bidi w:val="0"/>
        <w:jc w:val="left"/>
        <w:rPr/>
      </w:pPr>
      <w:r>
        <w:rPr/>
        <w:t>Message Transfer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20, (Red Book, 1984), Message</w:t>
      </w:r>
    </w:p>
    <w:p>
      <w:pPr>
        <w:pStyle w:val="PreformattedText"/>
        <w:bidi w:val="0"/>
        <w:jc w:val="left"/>
        <w:rPr/>
      </w:pPr>
      <w:r>
        <w:rPr/>
        <w:t>Handling Systems: Interpersonal Messaging User Ag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30, (Red Book, 1984), Message Handling Systems:</w:t>
      </w:r>
    </w:p>
    <w:p>
      <w:pPr>
        <w:pStyle w:val="PreformattedText"/>
        <w:bidi w:val="0"/>
        <w:jc w:val="left"/>
        <w:rPr/>
      </w:pPr>
      <w:r>
        <w:rPr/>
        <w:t>Access Protocol for Teletex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  I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f ISO work can be determined by the reference number; working</w:t>
      </w:r>
    </w:p>
    <w:p>
      <w:pPr>
        <w:pStyle w:val="PreformattedText"/>
        <w:bidi w:val="0"/>
        <w:jc w:val="left"/>
        <w:rPr/>
      </w:pPr>
      <w:r>
        <w:rPr/>
        <w:t>drafts are referenced by committee and number; e.g., TC 97/SC 6 Nxxxx.</w:t>
      </w:r>
    </w:p>
    <w:p>
      <w:pPr>
        <w:pStyle w:val="PreformattedText"/>
        <w:bidi w:val="0"/>
        <w:jc w:val="left"/>
        <w:rPr/>
      </w:pPr>
      <w:r>
        <w:rPr/>
        <w:t>Standards are cited by either ISO xxxx or IS xxxx; DIS and DPs are cited</w:t>
      </w:r>
    </w:p>
    <w:p>
      <w:pPr>
        <w:pStyle w:val="PreformattedText"/>
        <w:bidi w:val="0"/>
        <w:jc w:val="left"/>
        <w:rPr/>
      </w:pPr>
      <w:r>
        <w:rPr/>
        <w:t>in similar form.  Note: ISO TC 97 is now called ISO/IEC JT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Reference Model.  ISO/IS 7498.  First Edition - Oct. 15, 1984. Ref. No.</w:t>
      </w:r>
    </w:p>
    <w:p>
      <w:pPr>
        <w:pStyle w:val="PreformattedText"/>
        <w:bidi w:val="0"/>
        <w:jc w:val="left"/>
        <w:rPr/>
      </w:pPr>
      <w:r>
        <w:rPr/>
        <w:t>ISO 7498-1984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Basic Reference Model - Part 2:  Security Architecture.  ISO/DIS</w:t>
      </w:r>
    </w:p>
    <w:p>
      <w:pPr>
        <w:pStyle w:val="PreformattedText"/>
        <w:bidi w:val="0"/>
        <w:jc w:val="left"/>
        <w:rPr/>
      </w:pPr>
      <w:r>
        <w:rPr/>
        <w:t>7498-2 TC 97/SC 21/N1895. Project 97.21.18. Ma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Basic Reference Model - Part 3:  Naming and Addressing. ISO/DIS 7498-</w:t>
      </w:r>
    </w:p>
    <w:p>
      <w:pPr>
        <w:pStyle w:val="PreformattedText"/>
        <w:bidi w:val="0"/>
        <w:jc w:val="left"/>
        <w:rPr/>
      </w:pPr>
      <w:r>
        <w:rPr/>
        <w:t>3, ISO/TC 97/ SC 21 N2141. May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Interchange - Structure for the identification of organizations. </w:t>
      </w:r>
    </w:p>
    <w:p>
      <w:pPr>
        <w:pStyle w:val="PreformattedText"/>
        <w:bidi w:val="0"/>
        <w:jc w:val="left"/>
        <w:rPr/>
      </w:pPr>
      <w:r>
        <w:rPr/>
        <w:t>ISO 6523.  1984-02-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Local Area Networks - Part 3:  Carrier</w:t>
      </w:r>
    </w:p>
    <w:p>
      <w:pPr>
        <w:pStyle w:val="PreformattedText"/>
        <w:bidi w:val="0"/>
        <w:jc w:val="left"/>
        <w:rPr/>
      </w:pPr>
      <w:r>
        <w:rPr/>
        <w:t>Sense Multiple Access with Collision Detection (CSMA/CD) and Physical</w:t>
      </w:r>
    </w:p>
    <w:p>
      <w:pPr>
        <w:pStyle w:val="PreformattedText"/>
        <w:bidi w:val="0"/>
        <w:jc w:val="left"/>
        <w:rPr/>
      </w:pPr>
      <w:r>
        <w:rPr/>
        <w:t>Layer Specification ISO/DIS 8802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Processing Systems - Local Area Networks - Part 4: </w:t>
      </w:r>
    </w:p>
    <w:p>
      <w:pPr>
        <w:pStyle w:val="PreformattedText"/>
        <w:bidi w:val="0"/>
        <w:jc w:val="left"/>
        <w:rPr/>
      </w:pPr>
      <w:r>
        <w:rPr/>
        <w:t>Token-Passing Bus Access Method and Physical Layer Specification,</w:t>
      </w:r>
    </w:p>
    <w:p>
      <w:pPr>
        <w:pStyle w:val="PreformattedText"/>
        <w:bidi w:val="0"/>
        <w:jc w:val="left"/>
        <w:rPr/>
      </w:pPr>
      <w:r>
        <w:rPr/>
        <w:t>ISO/DIS 8802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Local Area Networks - Part 5: Token-Ring</w:t>
      </w:r>
    </w:p>
    <w:p>
      <w:pPr>
        <w:pStyle w:val="PreformattedText"/>
        <w:bidi w:val="0"/>
        <w:jc w:val="left"/>
        <w:rPr/>
      </w:pPr>
      <w:r>
        <w:rPr/>
        <w:t>Access Method and Physical Layer Specification ISO/DIS 8802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 8802-5 Final Text of ISO/DIS 8802-5: Info proc systems - Local Area</w:t>
      </w:r>
    </w:p>
    <w:p>
      <w:pPr>
        <w:pStyle w:val="PreformattedText"/>
        <w:bidi w:val="0"/>
        <w:jc w:val="left"/>
        <w:rPr/>
      </w:pPr>
      <w:r>
        <w:rPr/>
        <w:t>Nets -Part 5: Token ring access method and physical layer specification,</w:t>
      </w:r>
    </w:p>
    <w:p>
      <w:pPr>
        <w:pStyle w:val="PreformattedText"/>
        <w:bidi w:val="0"/>
        <w:jc w:val="left"/>
        <w:rPr/>
      </w:pPr>
      <w:r>
        <w:rPr/>
        <w:t>ISO/TC 97/SC 6 N4477,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n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Local Area Networks - Part 2: Logical</w:t>
      </w:r>
    </w:p>
    <w:p>
      <w:pPr>
        <w:pStyle w:val="PreformattedText"/>
        <w:bidi w:val="0"/>
        <w:jc w:val="left"/>
        <w:rPr/>
      </w:pPr>
      <w:r>
        <w:rPr/>
        <w:t>Link Control ISO/DIS 8802/2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 8802-2 Text for ISO/DIS 8802-2.2, Logical Link Control, ISO/TC 97/SC</w:t>
      </w:r>
    </w:p>
    <w:p>
      <w:pPr>
        <w:pStyle w:val="PreformattedText"/>
        <w:bidi w:val="0"/>
        <w:jc w:val="left"/>
        <w:rPr/>
      </w:pPr>
      <w:r>
        <w:rPr/>
        <w:t>6 N4609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Data Communications - High-Level Data</w:t>
      </w:r>
    </w:p>
    <w:p>
      <w:pPr>
        <w:pStyle w:val="PreformattedText"/>
        <w:bidi w:val="0"/>
        <w:jc w:val="left"/>
        <w:rPr/>
      </w:pPr>
      <w:r>
        <w:rPr/>
        <w:t>Link Control Procedures - Description of the X.25 LAPB-compatible DTE</w:t>
      </w:r>
    </w:p>
    <w:p>
      <w:pPr>
        <w:pStyle w:val="PreformattedText"/>
        <w:bidi w:val="0"/>
        <w:jc w:val="left"/>
        <w:rPr/>
      </w:pPr>
      <w:r>
        <w:rPr/>
        <w:t>Data Link Procedures, IS 7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Network</w:t>
      </w:r>
    </w:p>
    <w:p>
      <w:pPr>
        <w:pStyle w:val="PreformattedText"/>
        <w:bidi w:val="0"/>
        <w:jc w:val="left"/>
        <w:rPr/>
      </w:pPr>
      <w:r>
        <w:rPr/>
        <w:t>Service Definition, IS 83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Addendum</w:t>
      </w:r>
    </w:p>
    <w:p>
      <w:pPr>
        <w:pStyle w:val="PreformattedText"/>
        <w:bidi w:val="0"/>
        <w:jc w:val="left"/>
        <w:rPr/>
      </w:pPr>
      <w:r>
        <w:rPr/>
        <w:t>to the Network Service Definition Covering Connectionless Data</w:t>
      </w:r>
    </w:p>
    <w:p>
      <w:pPr>
        <w:pStyle w:val="PreformattedText"/>
        <w:bidi w:val="0"/>
        <w:jc w:val="left"/>
        <w:rPr/>
      </w:pPr>
      <w:r>
        <w:rPr/>
        <w:t>Transmission, IS 8348/A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Addendum</w:t>
      </w:r>
    </w:p>
    <w:p>
      <w:pPr>
        <w:pStyle w:val="PreformattedText"/>
        <w:bidi w:val="0"/>
        <w:jc w:val="left"/>
        <w:rPr/>
      </w:pPr>
      <w:r>
        <w:rPr/>
        <w:t>to the Network Service Definition Covering Network Layer Addressing,</w:t>
      </w:r>
    </w:p>
    <w:p>
      <w:pPr>
        <w:pStyle w:val="PreformattedText"/>
        <w:bidi w:val="0"/>
        <w:jc w:val="left"/>
        <w:rPr/>
      </w:pPr>
      <w:r>
        <w:rPr/>
        <w:t>IS 8348/A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Internal</w:t>
      </w:r>
    </w:p>
    <w:p>
      <w:pPr>
        <w:pStyle w:val="PreformattedText"/>
        <w:bidi w:val="0"/>
        <w:jc w:val="left"/>
        <w:rPr/>
      </w:pPr>
      <w:r>
        <w:rPr/>
        <w:t>Organization of the Network Layer, DIS 8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Protocol</w:t>
      </w:r>
    </w:p>
    <w:p>
      <w:pPr>
        <w:pStyle w:val="PreformattedText"/>
        <w:bidi w:val="0"/>
        <w:jc w:val="left"/>
        <w:rPr/>
      </w:pPr>
      <w:r>
        <w:rPr/>
        <w:t>for Providing the Connectionless Network Service, IS 84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Addendumto</w:t>
      </w:r>
    </w:p>
    <w:p>
      <w:pPr>
        <w:pStyle w:val="PreformattedText"/>
        <w:bidi w:val="0"/>
        <w:jc w:val="left"/>
        <w:rPr/>
      </w:pPr>
      <w:r>
        <w:rPr/>
        <w:t>IS 8473 - Provision of the Underlying Service Assumed by ISO 8473, ISO TC</w:t>
      </w:r>
    </w:p>
    <w:p>
      <w:pPr>
        <w:pStyle w:val="PreformattedText"/>
        <w:bidi w:val="0"/>
        <w:jc w:val="left"/>
        <w:rPr/>
      </w:pPr>
      <w:r>
        <w:rPr/>
        <w:t>97/SC 6 N 34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, Working</w:t>
      </w:r>
    </w:p>
    <w:p>
      <w:pPr>
        <w:pStyle w:val="PreformattedText"/>
        <w:bidi w:val="0"/>
        <w:jc w:val="left"/>
        <w:rPr/>
      </w:pPr>
      <w:r>
        <w:rPr/>
        <w:t>Draft, End System to Intermediate System Routing Exchange Protocol for</w:t>
      </w:r>
    </w:p>
    <w:p>
      <w:pPr>
        <w:pStyle w:val="PreformattedText"/>
        <w:bidi w:val="0"/>
        <w:jc w:val="left"/>
        <w:rPr/>
      </w:pPr>
      <w:r>
        <w:rPr/>
        <w:t>use in Conjunction with ISO 8473  ISO/DIS 9542 TC 97/SC 6 N 40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Data</w:t>
      </w:r>
    </w:p>
    <w:p>
      <w:pPr>
        <w:pStyle w:val="PreformattedText"/>
        <w:bidi w:val="0"/>
        <w:jc w:val="left"/>
        <w:rPr/>
      </w:pPr>
      <w:r>
        <w:rPr/>
        <w:t>Communications - X.25 Packet Level Protocol for Data Terminal Equipment,</w:t>
      </w:r>
    </w:p>
    <w:p>
      <w:pPr>
        <w:pStyle w:val="PreformattedText"/>
        <w:bidi w:val="0"/>
        <w:jc w:val="left"/>
        <w:rPr/>
      </w:pPr>
      <w:r>
        <w:rPr/>
        <w:t>IS 8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Data</w:t>
      </w:r>
    </w:p>
    <w:p>
      <w:pPr>
        <w:pStyle w:val="PreformattedText"/>
        <w:bidi w:val="0"/>
        <w:jc w:val="left"/>
        <w:rPr/>
      </w:pPr>
      <w:r>
        <w:rPr/>
        <w:t>Communications - Use of X.25 to provide the OSI Connection-mode Network</w:t>
      </w:r>
    </w:p>
    <w:p>
      <w:pPr>
        <w:pStyle w:val="PreformattedText"/>
        <w:bidi w:val="0"/>
        <w:jc w:val="left"/>
        <w:rPr/>
      </w:pPr>
      <w:r>
        <w:rPr/>
        <w:t>Service DIS 8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rt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Transport</w:t>
      </w:r>
    </w:p>
    <w:p>
      <w:pPr>
        <w:pStyle w:val="PreformattedText"/>
        <w:bidi w:val="0"/>
        <w:jc w:val="left"/>
        <w:rPr/>
      </w:pPr>
      <w:r>
        <w:rPr/>
        <w:t>Service Definition, IS 8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Transport</w:t>
      </w:r>
    </w:p>
    <w:p>
      <w:pPr>
        <w:pStyle w:val="PreformattedText"/>
        <w:bidi w:val="0"/>
        <w:jc w:val="left"/>
        <w:rPr/>
      </w:pPr>
      <w:r>
        <w:rPr/>
        <w:t>Protocol Specification, IS 8072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Connection Oriented Session Service Definition, ISO 8326: 1987 (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Connection Oriented Session Protocol Specification, ISO 8327 8326: 1987</w:t>
      </w:r>
    </w:p>
    <w:p>
      <w:pPr>
        <w:pStyle w:val="PreformattedText"/>
        <w:bidi w:val="0"/>
        <w:jc w:val="left"/>
        <w:rPr/>
      </w:pPr>
      <w:r>
        <w:rPr/>
        <w:t>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SI - Basic Oriented Session Service</w:t>
      </w:r>
    </w:p>
    <w:p>
      <w:pPr>
        <w:pStyle w:val="PreformattedText"/>
        <w:bidi w:val="0"/>
        <w:jc w:val="left"/>
        <w:rPr/>
      </w:pPr>
      <w:r>
        <w:rPr/>
        <w:t>Definition - DAD 2 to ISO 8326 to Incorporate Unlimited User Data,</w:t>
      </w:r>
    </w:p>
    <w:p>
      <w:pPr>
        <w:pStyle w:val="PreformattedText"/>
        <w:bidi w:val="0"/>
        <w:jc w:val="left"/>
        <w:rPr/>
      </w:pPr>
      <w:r>
        <w:rPr/>
        <w:t>ISO/IS 8326. Aug. 27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SI - Basic Oriented Session Protocol</w:t>
      </w:r>
    </w:p>
    <w:p>
      <w:pPr>
        <w:pStyle w:val="PreformattedText"/>
        <w:bidi w:val="0"/>
        <w:jc w:val="left"/>
        <w:rPr/>
      </w:pPr>
      <w:r>
        <w:rPr/>
        <w:t>Specification - DAD 2 to ISO 8327 to Incorporate Unlimited User Data,</w:t>
      </w:r>
    </w:p>
    <w:p>
      <w:pPr>
        <w:pStyle w:val="PreformattedText"/>
        <w:bidi w:val="0"/>
        <w:jc w:val="left"/>
        <w:rPr/>
      </w:pPr>
      <w:r>
        <w:rPr/>
        <w:t>ISO/IS 8327. Aug. 27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Connection Oriented Session Service Definition-AD 2 to ISO 8326 to</w:t>
      </w:r>
    </w:p>
    <w:p>
      <w:pPr>
        <w:pStyle w:val="PreformattedText"/>
        <w:bidi w:val="0"/>
        <w:jc w:val="left"/>
        <w:rPr/>
      </w:pPr>
      <w:r>
        <w:rPr/>
        <w:t>Incorporate Unlimited User Data, ISO/IEC JTC1/SC21 N24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Connection Oriented Session Protocol Specification - AD 2 to ISO 8327 to</w:t>
      </w:r>
    </w:p>
    <w:p>
      <w:pPr>
        <w:pStyle w:val="PreformattedText"/>
        <w:bidi w:val="0"/>
        <w:jc w:val="left"/>
        <w:rPr/>
      </w:pPr>
      <w:r>
        <w:rPr/>
        <w:t>Incorporate Unlimited User Data, ISO/IEC JTC1/SC21 N24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The Session DAD2 Documents This Document, SC21 198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lso be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s Resource Librari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&amp;T Bell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3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awfords Corn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mdel, N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7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Connection-Oriented Presentation Service Definition, ISO 8822:  1987 (E),</w:t>
      </w:r>
    </w:p>
    <w:p>
      <w:pPr>
        <w:pStyle w:val="PreformattedText"/>
        <w:bidi w:val="0"/>
        <w:jc w:val="left"/>
        <w:rPr/>
      </w:pPr>
      <w:r>
        <w:rPr/>
        <w:t>(ISO/TC97/SC21 N 2335).  Note: until final text is available, reference</w:t>
      </w:r>
    </w:p>
    <w:p>
      <w:pPr>
        <w:pStyle w:val="PreformattedText"/>
        <w:bidi w:val="0"/>
        <w:jc w:val="left"/>
        <w:rPr/>
      </w:pPr>
      <w:r>
        <w:rPr/>
        <w:t>Proof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Connection Oriented Presentation Protocol Specification, ISO 8823:  1987</w:t>
      </w:r>
    </w:p>
    <w:p>
      <w:pPr>
        <w:pStyle w:val="PreformattedText"/>
        <w:bidi w:val="0"/>
        <w:jc w:val="left"/>
        <w:rPr/>
      </w:pPr>
      <w:r>
        <w:rPr/>
        <w:t>(E), (ISO/TC97/SC21 N 2336).  Note: until final text is available,</w:t>
      </w:r>
    </w:p>
    <w:p>
      <w:pPr>
        <w:pStyle w:val="PreformattedText"/>
        <w:bidi w:val="0"/>
        <w:jc w:val="left"/>
        <w:rPr/>
      </w:pPr>
      <w:r>
        <w:rPr/>
        <w:t>reference Proof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Specification of Abstract Syntax Notation One (ASN.1), ISO 8824:  1987</w:t>
      </w:r>
    </w:p>
    <w:p>
      <w:pPr>
        <w:pStyle w:val="PreformattedText"/>
        <w:bidi w:val="0"/>
        <w:jc w:val="left"/>
        <w:rPr/>
      </w:pPr>
      <w:r>
        <w:rPr/>
        <w:t>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Specification of Basic Encoding Rules for Abstract Syntax Notation</w:t>
      </w:r>
    </w:p>
    <w:p>
      <w:pPr>
        <w:pStyle w:val="PreformattedText"/>
        <w:bidi w:val="0"/>
        <w:jc w:val="left"/>
        <w:rPr/>
      </w:pPr>
      <w:r>
        <w:rPr/>
        <w:t>(ASN.1), ISO 8825:  1987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bit Coded Character Set for Information Processing Interchange, ISO</w:t>
      </w:r>
    </w:p>
    <w:p>
      <w:pPr>
        <w:pStyle w:val="PreformattedText"/>
        <w:bidi w:val="0"/>
        <w:jc w:val="left"/>
        <w:rPr/>
      </w:pPr>
      <w:r>
        <w:rPr/>
        <w:t>6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terchange - Representation of Local Time Differentials,</w:t>
      </w:r>
    </w:p>
    <w:p>
      <w:pPr>
        <w:pStyle w:val="PreformattedText"/>
        <w:bidi w:val="0"/>
        <w:jc w:val="left"/>
        <w:rPr/>
      </w:pPr>
      <w:r>
        <w:rPr/>
        <w:t>ISO 33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Application Layer Structure, ISO/DP 9545, ISO/TC97/SC21/N1743.  July 24,</w:t>
      </w:r>
    </w:p>
    <w:p>
      <w:pPr>
        <w:pStyle w:val="PreformattedText"/>
        <w:bidi w:val="0"/>
        <w:jc w:val="left"/>
        <w:rPr/>
      </w:pPr>
      <w:r>
        <w:rPr/>
        <w:t>1987. Revised Novem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File</w:t>
      </w:r>
    </w:p>
    <w:p>
      <w:pPr>
        <w:pStyle w:val="PreformattedText"/>
        <w:bidi w:val="0"/>
        <w:jc w:val="left"/>
        <w:rPr/>
      </w:pPr>
      <w:r>
        <w:rPr/>
        <w:t xml:space="preserve">Transfer, Access and Management Part I: General Introduction, ISO 8571-1: </w:t>
      </w:r>
    </w:p>
    <w:p>
      <w:pPr>
        <w:pStyle w:val="PreformattedText"/>
        <w:bidi w:val="0"/>
        <w:jc w:val="left"/>
        <w:rPr/>
      </w:pPr>
      <w:r>
        <w:rPr/>
        <w:t>1987 (E) (ISO/TC97/SC21 N 23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File</w:t>
      </w:r>
    </w:p>
    <w:p>
      <w:pPr>
        <w:pStyle w:val="PreformattedText"/>
        <w:bidi w:val="0"/>
        <w:jc w:val="left"/>
        <w:rPr/>
      </w:pPr>
      <w:r>
        <w:rPr/>
        <w:t>Transfer, Access and Management Part 2: Virtual Filestore Definition, ISO</w:t>
      </w:r>
    </w:p>
    <w:p>
      <w:pPr>
        <w:pStyle w:val="PreformattedText"/>
        <w:bidi w:val="0"/>
        <w:jc w:val="left"/>
        <w:rPr/>
      </w:pPr>
      <w:r>
        <w:rPr/>
        <w:t>8571-2:  1987 (E) (ISO/TC97/SC21 N 23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File</w:t>
      </w:r>
    </w:p>
    <w:p>
      <w:pPr>
        <w:pStyle w:val="PreformattedText"/>
        <w:bidi w:val="0"/>
        <w:jc w:val="left"/>
        <w:rPr/>
      </w:pPr>
      <w:r>
        <w:rPr/>
        <w:t>Transfer, Access and Management Part 3:  The File Service Definition, ISO</w:t>
      </w:r>
    </w:p>
    <w:p>
      <w:pPr>
        <w:pStyle w:val="PreformattedText"/>
        <w:bidi w:val="0"/>
        <w:jc w:val="left"/>
        <w:rPr/>
      </w:pPr>
      <w:r>
        <w:rPr/>
        <w:t>8571-3:  1987 (E) (ISO/TC97/SC21 N 23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File</w:t>
      </w:r>
    </w:p>
    <w:p>
      <w:pPr>
        <w:pStyle w:val="PreformattedText"/>
        <w:bidi w:val="0"/>
        <w:jc w:val="left"/>
        <w:rPr/>
      </w:pPr>
      <w:r>
        <w:rPr/>
        <w:t>Transfer, Access and Management Part 4: File Protocol Specification, ISO</w:t>
      </w:r>
    </w:p>
    <w:p>
      <w:pPr>
        <w:pStyle w:val="PreformattedText"/>
        <w:bidi w:val="0"/>
        <w:jc w:val="left"/>
        <w:rPr/>
      </w:pPr>
      <w:r>
        <w:rPr/>
        <w:t>8571-4:  1987 (E) (ISO/TC97/SC21 N 23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ASE/AC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Service</w:t>
      </w:r>
    </w:p>
    <w:p>
      <w:pPr>
        <w:pStyle w:val="PreformattedText"/>
        <w:bidi w:val="0"/>
        <w:jc w:val="left"/>
        <w:rPr/>
      </w:pPr>
      <w:r>
        <w:rPr/>
        <w:t>Definition for the Association Control Service Element, ISO 8649:  1987</w:t>
      </w:r>
    </w:p>
    <w:p>
      <w:pPr>
        <w:pStyle w:val="PreformattedText"/>
        <w:bidi w:val="0"/>
        <w:jc w:val="left"/>
        <w:rPr/>
      </w:pPr>
      <w:r>
        <w:rPr/>
        <w:t>(E) (ISO/IEC JTC1/SC21 N2326) (ISO/TC97/SC21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Protocol</w:t>
      </w:r>
    </w:p>
    <w:p>
      <w:pPr>
        <w:pStyle w:val="PreformattedText"/>
        <w:bidi w:val="0"/>
        <w:jc w:val="left"/>
        <w:rPr/>
      </w:pPr>
      <w:r>
        <w:rPr/>
        <w:t xml:space="preserve">Specification for the Association Control Service Element, ISO 8650: </w:t>
      </w:r>
    </w:p>
    <w:p>
      <w:pPr>
        <w:pStyle w:val="PreformattedText"/>
        <w:bidi w:val="0"/>
        <w:jc w:val="left"/>
        <w:rPr/>
      </w:pPr>
      <w:r>
        <w:rPr/>
        <w:t>1987 (E) (ISO/IEC JTC1/SC21 N2327) (ISO/TC97/SC21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V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Virtual</w:t>
      </w:r>
    </w:p>
    <w:p>
      <w:pPr>
        <w:pStyle w:val="PreformattedText"/>
        <w:bidi w:val="0"/>
        <w:jc w:val="left"/>
        <w:rPr/>
      </w:pPr>
      <w:r>
        <w:rPr/>
        <w:t>Terminal Service - Basic Class, IS 9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Virtual</w:t>
      </w:r>
    </w:p>
    <w:p>
      <w:pPr>
        <w:pStyle w:val="PreformattedText"/>
        <w:bidi w:val="0"/>
        <w:jc w:val="left"/>
        <w:rPr/>
      </w:pPr>
      <w:r>
        <w:rPr/>
        <w:t>Terminal Protocol - Basic Class, IS 9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Process -- Office Document Interchange -- ODA/O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1; General</w:t>
      </w:r>
    </w:p>
    <w:p>
      <w:pPr>
        <w:pStyle w:val="PreformattedText"/>
        <w:bidi w:val="0"/>
        <w:jc w:val="left"/>
        <w:rPr/>
      </w:pPr>
      <w:r>
        <w:rPr/>
        <w:t>Information, DIS 8613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2; Document</w:t>
      </w:r>
    </w:p>
    <w:p>
      <w:pPr>
        <w:pStyle w:val="PreformattedText"/>
        <w:bidi w:val="0"/>
        <w:jc w:val="left"/>
        <w:rPr/>
      </w:pPr>
      <w:r>
        <w:rPr/>
        <w:t>Structures, DIS 8613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3; Document</w:t>
      </w:r>
    </w:p>
    <w:p>
      <w:pPr>
        <w:pStyle w:val="PreformattedText"/>
        <w:bidi w:val="0"/>
        <w:jc w:val="left"/>
        <w:rPr/>
      </w:pPr>
      <w:r>
        <w:rPr/>
        <w:t>Processing Reference Model, DIS 8613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4; Document</w:t>
      </w:r>
    </w:p>
    <w:p>
      <w:pPr>
        <w:pStyle w:val="PreformattedText"/>
        <w:bidi w:val="0"/>
        <w:jc w:val="left"/>
        <w:rPr/>
      </w:pPr>
      <w:r>
        <w:rPr/>
        <w:t>Profile, DIS 8613/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5; Office</w:t>
      </w:r>
    </w:p>
    <w:p>
      <w:pPr>
        <w:pStyle w:val="PreformattedText"/>
        <w:bidi w:val="0"/>
        <w:jc w:val="left"/>
        <w:rPr/>
      </w:pPr>
      <w:r>
        <w:rPr/>
        <w:t>Document Interchange Format, DIS 8613/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6; Character</w:t>
      </w:r>
    </w:p>
    <w:p>
      <w:pPr>
        <w:pStyle w:val="PreformattedText"/>
        <w:bidi w:val="0"/>
        <w:jc w:val="left"/>
        <w:rPr/>
      </w:pPr>
      <w:r>
        <w:rPr/>
        <w:t>Content Architecture, DIS 8613/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7; Raster</w:t>
      </w:r>
    </w:p>
    <w:p>
      <w:pPr>
        <w:pStyle w:val="PreformattedText"/>
        <w:bidi w:val="0"/>
        <w:jc w:val="left"/>
        <w:rPr/>
      </w:pPr>
      <w:r>
        <w:rPr/>
        <w:t>Graphics Content Architecture, DP 8316/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8; Geometric</w:t>
      </w:r>
    </w:p>
    <w:p>
      <w:pPr>
        <w:pStyle w:val="PreformattedText"/>
        <w:bidi w:val="0"/>
        <w:jc w:val="left"/>
        <w:rPr/>
      </w:pPr>
      <w:r>
        <w:rPr/>
        <w:t>Graphics Content Architecture, DP 8613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Standard</w:t>
      </w:r>
    </w:p>
    <w:p>
      <w:pPr>
        <w:pStyle w:val="PreformattedText"/>
        <w:bidi w:val="0"/>
        <w:jc w:val="left"/>
        <w:rPr/>
      </w:pPr>
      <w:r>
        <w:rPr/>
        <w:t>Generalized Markup Language (SGML), IS 88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 Process -- Computer Graphics -- CGM/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Metafile (CGM) for</w:t>
      </w:r>
    </w:p>
    <w:p>
      <w:pPr>
        <w:pStyle w:val="PreformattedText"/>
        <w:bidi w:val="0"/>
        <w:jc w:val="left"/>
        <w:rPr/>
      </w:pPr>
      <w:r>
        <w:rPr/>
        <w:t>the Storage and Transfer of Picture Description Information, Part 1;</w:t>
      </w:r>
    </w:p>
    <w:p>
      <w:pPr>
        <w:pStyle w:val="PreformattedText"/>
        <w:bidi w:val="0"/>
        <w:jc w:val="left"/>
        <w:rPr/>
      </w:pPr>
      <w:r>
        <w:rPr/>
        <w:t>Functional Specification, IS 863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Metafile (CGM) for</w:t>
      </w:r>
    </w:p>
    <w:p>
      <w:pPr>
        <w:pStyle w:val="PreformattedText"/>
        <w:bidi w:val="0"/>
        <w:jc w:val="left"/>
        <w:rPr/>
      </w:pPr>
      <w:r>
        <w:rPr/>
        <w:t>the Storage and Transfer of Picture Description Information, Part 2;</w:t>
      </w:r>
    </w:p>
    <w:p>
      <w:pPr>
        <w:pStyle w:val="PreformattedText"/>
        <w:bidi w:val="0"/>
        <w:jc w:val="left"/>
        <w:rPr/>
      </w:pPr>
      <w:r>
        <w:rPr/>
        <w:t>Character Encoding, IS 8632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Metafile (CGM) for</w:t>
      </w:r>
    </w:p>
    <w:p>
      <w:pPr>
        <w:pStyle w:val="PreformattedText"/>
        <w:bidi w:val="0"/>
        <w:jc w:val="left"/>
        <w:rPr/>
      </w:pPr>
      <w:r>
        <w:rPr/>
        <w:t>the Storage and Transfer of Picture Description Information, Part 3;</w:t>
      </w:r>
    </w:p>
    <w:p>
      <w:pPr>
        <w:pStyle w:val="PreformattedText"/>
        <w:bidi w:val="0"/>
        <w:jc w:val="left"/>
        <w:rPr/>
      </w:pPr>
      <w:r>
        <w:rPr/>
        <w:t>Binary Encoding, IS 863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Metafile (CGM) for</w:t>
      </w:r>
    </w:p>
    <w:p>
      <w:pPr>
        <w:pStyle w:val="PreformattedText"/>
        <w:bidi w:val="0"/>
        <w:jc w:val="left"/>
        <w:rPr/>
      </w:pPr>
      <w:r>
        <w:rPr/>
        <w:t>the Storage and Transfer of Picture Description Information, Part 4;</w:t>
      </w:r>
    </w:p>
    <w:p>
      <w:pPr>
        <w:pStyle w:val="PreformattedText"/>
        <w:bidi w:val="0"/>
        <w:jc w:val="left"/>
        <w:rPr/>
      </w:pPr>
      <w:r>
        <w:rPr/>
        <w:t>Clear Text Encoding, IS 8632/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Font and Character Information</w:t>
      </w:r>
    </w:p>
    <w:p>
      <w:pPr>
        <w:pStyle w:val="PreformattedText"/>
        <w:bidi w:val="0"/>
        <w:jc w:val="left"/>
        <w:rPr/>
      </w:pPr>
      <w:r>
        <w:rPr/>
        <w:t>Interchange, IS 9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8-Bit Single Byte Coded Graphic</w:t>
      </w:r>
    </w:p>
    <w:p>
      <w:pPr>
        <w:pStyle w:val="PreformattedText"/>
        <w:bidi w:val="0"/>
        <w:jc w:val="left"/>
        <w:rPr/>
      </w:pPr>
      <w:r>
        <w:rPr/>
        <w:t>Character Sets, Part 1; Latin Alphabet Part 1, IS 885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Functional</w:t>
      </w:r>
    </w:p>
    <w:p>
      <w:pPr>
        <w:pStyle w:val="PreformattedText"/>
        <w:bidi w:val="0"/>
        <w:jc w:val="left"/>
        <w:rPr/>
      </w:pPr>
      <w:r>
        <w:rPr/>
        <w:t>Specification of the Graphical Kernel System (GKS), IS 79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Graphical Kernel</w:t>
      </w:r>
    </w:p>
    <w:p>
      <w:pPr>
        <w:pStyle w:val="PreformattedText"/>
        <w:bidi w:val="0"/>
        <w:jc w:val="left"/>
        <w:rPr/>
      </w:pPr>
      <w:r>
        <w:rPr/>
        <w:t>System for Three Dimensions (GKS-3D), Functional Description, DIS 88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Programmers</w:t>
      </w:r>
    </w:p>
    <w:p>
      <w:pPr>
        <w:pStyle w:val="PreformattedText"/>
        <w:bidi w:val="0"/>
        <w:jc w:val="left"/>
        <w:rPr/>
      </w:pPr>
      <w:r>
        <w:rPr/>
        <w:t>Hierarchical Interactive Graphics System (PHIGS), DP 95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Interfacing</w:t>
      </w:r>
    </w:p>
    <w:p>
      <w:pPr>
        <w:pStyle w:val="PreformattedText"/>
        <w:bidi w:val="0"/>
        <w:jc w:val="left"/>
        <w:rPr/>
      </w:pPr>
      <w:r>
        <w:rPr/>
        <w:t>Techniques for Dialogues with Graphical Devices (CGI),ISO TC 97/SC 21 N</w:t>
      </w:r>
    </w:p>
    <w:p>
      <w:pPr>
        <w:pStyle w:val="PreformattedText"/>
        <w:bidi w:val="0"/>
        <w:jc w:val="left"/>
        <w:rPr/>
      </w:pPr>
      <w:r>
        <w:rPr/>
        <w:t>1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Director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Overview of Concepts, Models, and Services (CCITT</w:t>
      </w:r>
    </w:p>
    <w:p>
      <w:pPr>
        <w:pStyle w:val="PreformattedText"/>
        <w:bidi w:val="0"/>
        <w:jc w:val="left"/>
        <w:rPr/>
      </w:pPr>
      <w:r>
        <w:rPr/>
        <w:t>Recommendation X.500, ISO 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Information Framework (CCITT Recommendation X.501, ISO</w:t>
      </w:r>
    </w:p>
    <w:p>
      <w:pPr>
        <w:pStyle w:val="PreformattedText"/>
        <w:bidi w:val="0"/>
        <w:jc w:val="left"/>
        <w:rPr/>
      </w:pPr>
      <w:r>
        <w:rPr/>
        <w:t>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Access and System Services Definition (CCITT</w:t>
      </w:r>
    </w:p>
    <w:p>
      <w:pPr>
        <w:pStyle w:val="PreformattedText"/>
        <w:bidi w:val="0"/>
        <w:jc w:val="left"/>
        <w:rPr/>
      </w:pPr>
      <w:r>
        <w:rPr/>
        <w:t>Recommendation X.511, ISO 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Procedures For Distributed Operation (CCITT</w:t>
      </w:r>
    </w:p>
    <w:p>
      <w:pPr>
        <w:pStyle w:val="PreformattedText"/>
        <w:bidi w:val="0"/>
        <w:jc w:val="left"/>
        <w:rPr/>
      </w:pPr>
      <w:r>
        <w:rPr/>
        <w:t>Recommendation X.518, ISO 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Access and System Protocols Specification (CCITT</w:t>
      </w:r>
    </w:p>
    <w:p>
      <w:pPr>
        <w:pStyle w:val="PreformattedText"/>
        <w:bidi w:val="0"/>
        <w:jc w:val="left"/>
        <w:rPr/>
      </w:pPr>
      <w:r>
        <w:rPr/>
        <w:t>Recommendation X.519, ISO 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Selected Attribute Types (CCITT Recommendation X.520, ISO</w:t>
      </w:r>
    </w:p>
    <w:p>
      <w:pPr>
        <w:pStyle w:val="PreformattedText"/>
        <w:bidi w:val="0"/>
        <w:jc w:val="left"/>
        <w:rPr/>
      </w:pPr>
      <w:r>
        <w:rPr/>
        <w:t>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Selected Object Classes (CCITT Recommendation X.521, ISO</w:t>
      </w:r>
    </w:p>
    <w:p>
      <w:pPr>
        <w:pStyle w:val="PreformattedText"/>
        <w:bidi w:val="0"/>
        <w:jc w:val="left"/>
        <w:rPr/>
      </w:pPr>
      <w:r>
        <w:rPr/>
        <w:t>959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rectory--Authentication Framework (CCITT Recommendation X.509, ISO</w:t>
      </w:r>
    </w:p>
    <w:p>
      <w:pPr>
        <w:pStyle w:val="PreformattedText"/>
        <w:bidi w:val="0"/>
        <w:jc w:val="left"/>
        <w:rPr/>
      </w:pPr>
      <w:r>
        <w:rPr/>
        <w:t>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s-Part 1: Model, Notation and Service Definition (CCITT</w:t>
      </w:r>
    </w:p>
    <w:p>
      <w:pPr>
        <w:pStyle w:val="PreformattedText"/>
        <w:bidi w:val="0"/>
        <w:jc w:val="left"/>
        <w:rPr/>
      </w:pPr>
      <w:r>
        <w:rPr/>
        <w:t>Recommendation X.219, ISO 9072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s-Part 2: Protocol Specification (CCITT Recommendation</w:t>
      </w:r>
    </w:p>
    <w:p>
      <w:pPr>
        <w:pStyle w:val="PreformattedText"/>
        <w:bidi w:val="0"/>
        <w:jc w:val="left"/>
        <w:rPr/>
      </w:pPr>
      <w:r>
        <w:rPr/>
        <w:t>X.229, ISO 9072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Control-Service Definition (CCITT Recommendation X217, ISO</w:t>
      </w:r>
    </w:p>
    <w:p>
      <w:pPr>
        <w:pStyle w:val="PreformattedText"/>
        <w:bidi w:val="0"/>
        <w:jc w:val="left"/>
        <w:rPr/>
      </w:pPr>
      <w:r>
        <w:rPr/>
        <w:t>86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Control-Protocol Definition (CCITT Recommendation X.217, ISO</w:t>
      </w:r>
    </w:p>
    <w:p>
      <w:pPr>
        <w:pStyle w:val="PreformattedText"/>
        <w:bidi w:val="0"/>
        <w:jc w:val="left"/>
        <w:rPr/>
      </w:pPr>
      <w:r>
        <w:rPr/>
        <w:t>86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SO 9594, 9072 are preferred texts (over the CCITT counterparts)</w:t>
      </w:r>
    </w:p>
    <w:p>
      <w:pPr>
        <w:pStyle w:val="PreformattedText"/>
        <w:bidi w:val="0"/>
        <w:jc w:val="left"/>
        <w:rPr/>
      </w:pPr>
      <w:r>
        <w:rPr/>
        <w:t>and are to be taken as of Gloucester, Nov.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documents may be obtained fro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Telecommunications Un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des Nations, CH 12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va 20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 documents may be obtained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nces E. Schro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O TC 97/SC 6 Secretari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430 Broad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York, NY.  10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  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 Carrier Sense Multiple Access</w:t>
      </w:r>
    </w:p>
    <w:p>
      <w:pPr>
        <w:pStyle w:val="PreformattedText"/>
        <w:bidi w:val="0"/>
        <w:jc w:val="left"/>
        <w:rPr/>
      </w:pPr>
      <w:r>
        <w:rPr/>
        <w:t>with Collision Detection (CSMA/CD) and Physical Layer Specification,</w:t>
      </w:r>
    </w:p>
    <w:p>
      <w:pPr>
        <w:pStyle w:val="PreformattedText"/>
        <w:bidi w:val="0"/>
        <w:jc w:val="left"/>
        <w:rPr/>
      </w:pPr>
      <w:r>
        <w:rPr/>
        <w:t>ANSI/IEEE Standard 802.3 1985, Institute of Electrical and Electronics</w:t>
      </w:r>
    </w:p>
    <w:p>
      <w:pPr>
        <w:pStyle w:val="PreformattedText"/>
        <w:bidi w:val="0"/>
        <w:jc w:val="left"/>
        <w:rPr/>
      </w:pPr>
      <w:r>
        <w:rPr/>
        <w:t>Engineers, 345 East 47th St., New York, NY. 1001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Supplements to Carrier Sense</w:t>
      </w:r>
    </w:p>
    <w:p>
      <w:pPr>
        <w:pStyle w:val="PreformattedText"/>
        <w:bidi w:val="0"/>
        <w:jc w:val="left"/>
        <w:rPr/>
      </w:pPr>
      <w:r>
        <w:rPr/>
        <w:t>Multiple Access with Collision Detection (CSMA/CD) Access Method and</w:t>
      </w:r>
    </w:p>
    <w:p>
      <w:pPr>
        <w:pStyle w:val="PreformattedText"/>
        <w:bidi w:val="0"/>
        <w:jc w:val="left"/>
        <w:rPr/>
      </w:pPr>
      <w:r>
        <w:rPr/>
        <w:t>Physical Layer Specification ANSI.IEEE Standard 802.3a, b, c, e -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a, MAU and Baseband Medium Specification, Type 10BASE2</w:t>
      </w:r>
    </w:p>
    <w:p>
      <w:pPr>
        <w:pStyle w:val="PreformattedText"/>
        <w:bidi w:val="0"/>
        <w:jc w:val="left"/>
        <w:rPr/>
      </w:pPr>
      <w:r>
        <w:rPr/>
        <w:t>(Section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a, Broadband MAU &amp; Medium Specification, Type 10BROAD36</w:t>
      </w:r>
    </w:p>
    <w:p>
      <w:pPr>
        <w:pStyle w:val="PreformattedText"/>
        <w:bidi w:val="0"/>
        <w:jc w:val="left"/>
        <w:rPr/>
      </w:pPr>
      <w:r>
        <w:rPr/>
        <w:t>(Section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c, Repeater Set and Repeater Unit Specification for Use with</w:t>
      </w:r>
    </w:p>
    <w:p>
      <w:pPr>
        <w:pStyle w:val="PreformattedText"/>
        <w:bidi w:val="0"/>
        <w:jc w:val="left"/>
        <w:rPr/>
      </w:pPr>
      <w:r>
        <w:rPr/>
        <w:t>10BASE5 and 10 BASE2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e, Physical Signaling, Medium Attachment, and Baseband Medium</w:t>
      </w:r>
    </w:p>
    <w:p>
      <w:pPr>
        <w:pStyle w:val="PreformattedText"/>
        <w:bidi w:val="0"/>
        <w:jc w:val="left"/>
        <w:rPr/>
      </w:pPr>
      <w:r>
        <w:rPr/>
        <w:t>Specification, Type 10BAS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 Token-Passing Bus Access Method</w:t>
      </w:r>
    </w:p>
    <w:p>
      <w:pPr>
        <w:pStyle w:val="PreformattedText"/>
        <w:bidi w:val="0"/>
        <w:jc w:val="left"/>
        <w:rPr/>
      </w:pPr>
      <w:r>
        <w:rPr/>
        <w:t>and Physical Layer Specification, ANSI/IEEE Standard 802.4 - 1985, 802.4</w:t>
      </w:r>
    </w:p>
    <w:p>
      <w:pPr>
        <w:pStyle w:val="PreformattedText"/>
        <w:bidi w:val="0"/>
        <w:jc w:val="left"/>
        <w:rPr/>
      </w:pPr>
      <w:r>
        <w:rPr/>
        <w:t>Draft 1987, Institute of Electrical and Electronics Engineers, 345 East</w:t>
      </w:r>
    </w:p>
    <w:p>
      <w:pPr>
        <w:pStyle w:val="PreformattedText"/>
        <w:bidi w:val="0"/>
        <w:jc w:val="left"/>
        <w:rPr/>
      </w:pPr>
      <w:r>
        <w:rPr/>
        <w:t>47th St., New York, NY. 1001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 Token-Ring Access Method,</w:t>
      </w:r>
    </w:p>
    <w:p>
      <w:pPr>
        <w:pStyle w:val="PreformattedText"/>
        <w:bidi w:val="0"/>
        <w:jc w:val="left"/>
        <w:rPr/>
      </w:pPr>
      <w:r>
        <w:rPr/>
        <w:t>ANSI/IEEE Standard 802.5-1985 1986, Institute of Electrical and</w:t>
      </w:r>
    </w:p>
    <w:p>
      <w:pPr>
        <w:pStyle w:val="PreformattedText"/>
        <w:bidi w:val="0"/>
        <w:jc w:val="left"/>
        <w:rPr/>
      </w:pPr>
      <w:r>
        <w:rPr/>
        <w:t>Electronics Engineers, 345 East 47th St., New York, NY. 1001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n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 Logical Link Control, ANSI/IEEE</w:t>
      </w:r>
    </w:p>
    <w:p>
      <w:pPr>
        <w:pStyle w:val="PreformattedText"/>
        <w:bidi w:val="0"/>
        <w:jc w:val="left"/>
        <w:rPr/>
      </w:pPr>
      <w:r>
        <w:rPr/>
        <w:t>Standard 802.2 - 1985 1987, Institute of Electrical and Electronics</w:t>
      </w:r>
    </w:p>
    <w:p>
      <w:pPr>
        <w:pStyle w:val="PreformattedText"/>
        <w:bidi w:val="0"/>
        <w:jc w:val="left"/>
        <w:rPr/>
      </w:pPr>
      <w:r>
        <w:rPr/>
        <w:t>Engineers, 345 East 47th St., New York, NY. 1001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   N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Area Networks:  Baseband Carrier Sense Multiple Access with</w:t>
      </w:r>
    </w:p>
    <w:p>
      <w:pPr>
        <w:pStyle w:val="PreformattedText"/>
        <w:bidi w:val="0"/>
        <w:jc w:val="left"/>
        <w:rPr/>
      </w:pPr>
      <w:r>
        <w:rPr/>
        <w:t>Collision Detection Access Method and Physical Layer Profiles and Link</w:t>
      </w:r>
    </w:p>
    <w:p>
      <w:pPr>
        <w:pStyle w:val="PreformattedText"/>
        <w:bidi w:val="0"/>
        <w:jc w:val="left"/>
        <w:rPr/>
      </w:pPr>
      <w:r>
        <w:rPr/>
        <w:t>Layer Protocol, FIPS l07, NTIS, U.S. Department of Commerce, 5285 Port</w:t>
      </w:r>
    </w:p>
    <w:p>
      <w:pPr>
        <w:pStyle w:val="PreformattedText"/>
        <w:bidi w:val="0"/>
        <w:jc w:val="left"/>
        <w:rPr/>
      </w:pPr>
      <w:r>
        <w:rPr/>
        <w:t>Royal Road, Springfield, VA. 22l6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>DataCircuit-Terminating Equipment (DCE) For Operation With</w:t>
      </w:r>
    </w:p>
    <w:p>
      <w:pPr>
        <w:pStyle w:val="PreformattedText"/>
        <w:bidi w:val="0"/>
        <w:jc w:val="left"/>
        <w:rPr/>
      </w:pPr>
      <w:r>
        <w:rPr/>
        <w:t>Packet-Switched Data Communications Networks, FIPS l00, NTIS, U.S.</w:t>
      </w:r>
    </w:p>
    <w:p>
      <w:pPr>
        <w:pStyle w:val="PreformattedText"/>
        <w:bidi w:val="0"/>
        <w:jc w:val="left"/>
        <w:rPr/>
      </w:pPr>
      <w:r>
        <w:rPr/>
        <w:t>Department of Commerce, 5285 Port Royal Road, Springfield, VA. 22l6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lementation Agreements for Open Systems Interconnection Protocols: </w:t>
      </w:r>
    </w:p>
    <w:p>
      <w:pPr>
        <w:pStyle w:val="PreformattedText"/>
        <w:bidi w:val="0"/>
        <w:jc w:val="left"/>
        <w:rPr/>
      </w:pPr>
      <w:r>
        <w:rPr/>
        <w:t>NBS Workshop for Implementors of Open Systems Interconnection, National</w:t>
      </w:r>
    </w:p>
    <w:p>
      <w:pPr>
        <w:pStyle w:val="PreformattedText"/>
        <w:bidi w:val="0"/>
        <w:jc w:val="left"/>
        <w:rPr/>
      </w:pPr>
      <w:r>
        <w:rPr/>
        <w:t>Bureau of Standards, NBSIR 86-3385-6, Robert Rosenthal, Editor, Revised</w:t>
      </w:r>
    </w:p>
    <w:p>
      <w:pPr>
        <w:pStyle w:val="PreformattedText"/>
        <w:bidi w:val="0"/>
        <w:jc w:val="left"/>
        <w:rPr/>
      </w:pPr>
      <w:r>
        <w:rPr/>
        <w:t xml:space="preserve">July 198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Agreements Among Participants of OSINET, National Bureau</w:t>
      </w:r>
    </w:p>
    <w:p>
      <w:pPr>
        <w:pStyle w:val="PreformattedText"/>
        <w:bidi w:val="0"/>
        <w:jc w:val="left"/>
        <w:rPr/>
      </w:pPr>
      <w:r>
        <w:rPr/>
        <w:t>of Standards, Institute for Computer Sciences and Technology, NBSIR</w:t>
      </w:r>
    </w:p>
    <w:p>
      <w:pPr>
        <w:pStyle w:val="PreformattedText"/>
        <w:bidi w:val="0"/>
        <w:jc w:val="left"/>
        <w:rPr/>
      </w:pPr>
      <w:r>
        <w:rPr/>
        <w:t>86-347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 S. Government Open Systems Interconnection Profile (GOSIP),</w:t>
      </w:r>
    </w:p>
    <w:p>
      <w:pPr>
        <w:pStyle w:val="PreformattedText"/>
        <w:bidi w:val="0"/>
        <w:jc w:val="left"/>
        <w:rPr/>
      </w:pPr>
      <w:r>
        <w:rPr/>
        <w:t>National Bureau of Standards, Institute for Computer Sciences and</w:t>
      </w:r>
    </w:p>
    <w:p>
      <w:pPr>
        <w:pStyle w:val="PreformattedText"/>
        <w:bidi w:val="0"/>
        <w:jc w:val="left"/>
        <w:rPr/>
      </w:pPr>
      <w:r>
        <w:rPr/>
        <w:t>Technology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 documents may be obtained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T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 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285 Port Roya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, VA. 22l6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itute for Computer Sciences and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ithersburg, MD.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 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Automation Protocol, General Motors</w:t>
      </w:r>
    </w:p>
    <w:p>
      <w:pPr>
        <w:pStyle w:val="PreformattedText"/>
        <w:bidi w:val="0"/>
        <w:jc w:val="left"/>
        <w:rPr/>
      </w:pPr>
      <w:r>
        <w:rPr/>
        <w:t>Corporation,Manufacturing Engineering and Development, Advanced Product</w:t>
      </w:r>
    </w:p>
    <w:p>
      <w:pPr>
        <w:pStyle w:val="PreformattedText"/>
        <w:bidi w:val="0"/>
        <w:jc w:val="left"/>
        <w:rPr/>
      </w:pPr>
      <w:r>
        <w:rPr/>
        <w:t>and Manufacturing Engineering Staff (APMES), APMES A/MD-39, GM Technical</w:t>
      </w:r>
    </w:p>
    <w:p>
      <w:pPr>
        <w:pStyle w:val="PreformattedText"/>
        <w:bidi w:val="0"/>
        <w:jc w:val="left"/>
        <w:rPr/>
      </w:pPr>
      <w:r>
        <w:rPr/>
        <w:t>Center, Warren, MI. 48090-9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   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nd Office Protocols Specification Version 3.0, MAP/TOP Users</w:t>
      </w:r>
    </w:p>
    <w:p>
      <w:pPr>
        <w:pStyle w:val="PreformattedText"/>
        <w:bidi w:val="0"/>
        <w:jc w:val="left"/>
        <w:rPr/>
      </w:pPr>
      <w:r>
        <w:rPr/>
        <w:t>Group, Attention TOP 3.0 Document.  One SME Drive, P.O. Box 930, Dearborn</w:t>
      </w:r>
    </w:p>
    <w:p>
      <w:pPr>
        <w:pStyle w:val="PreformattedText"/>
        <w:bidi w:val="0"/>
        <w:jc w:val="left"/>
        <w:rPr/>
      </w:pPr>
      <w:r>
        <w:rPr/>
        <w:t>Mi. 48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    CEN/CENE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M Draft Functional Standard A/111 (prENV 41 204) Simple File Transfer-</w:t>
      </w:r>
    </w:p>
    <w:p>
      <w:pPr>
        <w:pStyle w:val="PreformattedText"/>
        <w:bidi w:val="0"/>
        <w:jc w:val="left"/>
        <w:rPr/>
      </w:pPr>
      <w:r>
        <w:rPr/>
        <w:t>Unstructrued, 1987-12-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41201 "Private Message Handling Syst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41202 "Public Message Handling Syst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    S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M Draft Profile A/112 Positional File Transfer - Flat, 1987-12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M Draft Profile A/122 Positional File Access - Flat, 1987-12-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M Draft Profile A/13 File Management, 1987-12-0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ER RESPO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ain my name for the next mailing of the NBS/OSI Implementors</w:t>
      </w:r>
    </w:p>
    <w:p>
      <w:pPr>
        <w:pStyle w:val="PreformattedText"/>
        <w:bidi w:val="0"/>
        <w:jc w:val="left"/>
        <w:rPr/>
      </w:pPr>
      <w:r>
        <w:rPr/>
        <w:t>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NAME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ADDRESS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PHONE NO.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this page to:     National Bureau of Stand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S Workshop for Implementors of O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ldg. 225/B-217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ithersburg, MD 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