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0,92 by Klaus Hartnegg, D-7835 Te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is part of my CRLF package. It simply stri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line feed characters out of a text-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transferring a file to a mainframe computer whe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separated by line feed or carriage return only.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are ended with a Cr Lf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 one or two file names or use the program a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ping the text through). If you specify one file name on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verwritten with the mod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the character to be removed as option: either 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LF (of course -cr and -lf will work too).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pecify this option all the time, issu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two small batch files StripCR and Strip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pcrlf %1 %2 /cr &gt;strip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pcrlf %1 %2 /lf &gt;stripl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DOS does not allow to use batch files a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ipe a file through such a batch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nstruction:  type test.txt | command /c str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                type test.txt | str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use type test.txt | strpcrlf /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triction of DOS, not one of Strp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file with both /cr and /lf in sequence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unreadable, also this conversion is irrever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ed out in the documentation to the CRLF package (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DOC), this program is shareware. You are free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of this package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try these programs without paying for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 days. If you continue to use them, you must register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parat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 separate licence for StripCr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the same key-file as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us Hart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eist-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7835 T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under development. Error reports and other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Please do not hesitate to use electronic mail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ddresses may be valid only until end of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: hartnegg@dfr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hartnegg@ibm.ruf.uni-frei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