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90,92 by Klaus Hartnegg, D-7835 Ten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LF is a filter for text-files. It will ensure that each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ends correctly with CR (carriage return) and LF (line feed)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ork regardless whether the input file contains CR's only, LF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r both intermixed or already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C programs assume that all lines of a text files ar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wo special characters CR (carriage return) and LF (line f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not all computers do it this way. On unix for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is usually missing. I even already hot files that contained C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 in the wrong order and some contained sequences like CR LF LF 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RLF will correct all these cases: whenever it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R of LF it will assume that this is the end of a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R and LF. When it encounters several CR and/or LF 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n in strange orders, see above), it will try ve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ow many line breaks this shall be and output exact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r + Lf. It will never output a CR or a LF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program included in this package that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hing: StrpCrLf will wipe out Line Feed or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:  CRLF [infile [outfil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le and outfile are the names of an input and output-fil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 is omitted, a temporary file will be used and be mov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e after the conversion has end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le and outfile may contain the wildcard characters "?" and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le may be a directory instead a file. In this case all file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will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file may be a directory too. In this case the name fo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 will be derived from the inpu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both infile and outfile are directories all files from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will be converted and the results be written to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CrLf as a unix-like filter i.e. it can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nput and write the translated data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 will assume that you want to use it as a filter whe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redirected. Please read your DOS manual to learn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 and how to redirect standard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 the file "ANY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LF ANY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 "UNIX.TXT" to "DOS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LF UNIX.TXT DO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 all files in the directory "D:\TEX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LF D:\TEX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ame again but leave files in D:\TEXTS\EBCDIC un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he output to D:\TEXTS\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LF D:\TEXTS D:\TEXTS\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using CrLf as fil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w ANY.TXT on screen using 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ANY.TXT | CRLF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Lf will conserve the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is will not work if it is used as a filter an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rect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speed is about 6 kByte per second on a 12 MHz AT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dramatically if there are less than 100 kByte RA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conversion that CrLf does is in some cas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ble, neither is the conversion done with StripCr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what happens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 Cr Lf Lf def ��CrLf��&gt; abc Cr Lf Cr Lf def ��StripCrLf��&gt; abc Cr Cr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void translating a fil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at file will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,  Jul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r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,  Sept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corrected that caused error messages to be written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rather than to the screen when output was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ipLF added to CrLf package for E2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-of-line detection completel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 now handled with key-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, ski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, Nov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ldcards allowed on unregistered copi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ual byte counter during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, 2-Jan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caused 1.3 to work with very small blocks (1024 bytes), thus being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restriction that caused crlf to truncate lines longer than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1.4 is 1.4 times faster than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1, 8-Feb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Str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ory detection changed to work with DR-DOS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2, 16-Feb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evious version didn't work on X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, 8-Aug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ed increase by 12%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minor error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unique filename for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rograms StripLf and Strip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a, 10-Apr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bined StripLf and StripCr in one executable StrpCr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eparate doc file for example batch program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as StripLf and StripCr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LF     EXE 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     DOC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PCRLF EXE  program to wipe out carriage return or line fe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CRLF DOC  documentation for StrpCr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.FRM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NEGG.LST  list of all my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wildcard-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low things like "*DAT.TXT" and "F*1.DA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to exclude some files from the conver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courage me to spend much more time into th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is program by paying the registration f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 well known fact that it is impossible to proof that an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n trivial) program is error free. Of course this softwar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extensively but is is nevertheless not possible to guarant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ork correctly in all possibl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provided as-is, without warranty of any kin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shall not be liable to the user for any direct, indirec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loss arising from the use of or inability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hareware product and thus not free. It is fully prot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distributed through public access channels so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 it before deciding wether or not to buy it. If you dec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oftware then you are both under legal and moral oblig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 (see separate file ORDER.FRM for a registration form;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ster Card accepted!). If you decide not to use it you are unde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, just don't use it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rporate, business, government or other entities hav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copy and distribute this software as long a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nging to it are distributed together and are not modifi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If possible please distribute the original ZI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NOT give the key-file away (see below). This file is proo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and contains your name and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payment of the registration fee you will receive a disket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unregistered versions of ALL programs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ng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key-file(s) for the program(s) that you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if any of my programs finds its corresponding key-file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annoying shareware reminder any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UPDATE to ALL future versions: the key-files will not only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t, but also for all future versions of the same program,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register only o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system and the continued availability of qualit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depend on YOUR willingness to register and pay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. It's the registration fees YOU pay which allow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tinue to develop such products! Without this support I ca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spending so much time in improv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your support for shareware by registering those program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. Shareware is kept alive by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aus Hart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eist-str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7835 Te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under development. Error reports and other com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 Please do not hesitate to use electronic mail fo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addresses may be valid only until end of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net   : hartnegg@dfrr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hartnegg@ibm.ruf.uni-freiburg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